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养性延命录卷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  </w:t>
      </w:r>
      <w:r>
        <w:rPr>
          <w:sz w:val="32"/>
          <w:szCs w:val="32"/>
        </w:rPr>
        <w:t>《元阳经》曰：常以鼻纳气，含而漱，满舌料唇齿咽之，一日一夜得千咽甚佳。当少饮食，饮食多则气逆，百脉闭，百脉闭则气不行，气不行则生病。  《玄示》曰：志者，气之帅也。气者，体之充也。善者遂其生，恶者丧其形。故行气之法，少食自节，动其形，和其气血，因轻而止之，勿过失突，复而还之，其状若咽，正体端形，心意专一，固守中外，上下俱闭，神周形骸，调畅四溢，修守关元，满而足实，因之而众邪自出。  彭祖曰：常闭气纳息，从平旦至日中，乃跪坐拭目，摩搦身体，舐唇咽唾，服气数十，乃起行言笑。其偶有疲倦不安，便导引闭气，以攻所患，必存其身，头面九窍，五藏四肢，至于发端，皆令所在。觉其气云行体中，起于鼻口，下达十指末，则澄和真神，不须针药灸刺。凡行气，欲除百病，随所在，作念之。头痛念头，足痛念足，和气往攻之从时，至时便自消矣。时气中冷，可闭气以取汗，汗出辄周身则解矣。行气闭气，虽是治身之要，然当先达解其理，又宜空虚不可饱满。若气有结滞，不得空流，或致发疮，譬如泉源不可壅遏。若食生鱼、生菜、肥肉，及喜怒忧患不除而以行气，令人发上气。凡欲学行气，皆当以渐。  刘君安曰：食生吐死，可以长存，谓鼻纳气为生，口吐气为死也。凡人不能服气，从朝至暮，常习不息，徐而舒之，常令鼻纳口吐，所谓吐故纳新也。  《服气经》曰：道者，气也。保气则得道，得道则长存。神者，精也。保精则神明，神明则长生。精者，血脉之川流，守骨之灵神也。精去则骨枯，骨枯则死矣。是以为道，务宝其精，从夜半至日中为生气，从日中后至夜半为死气，常以生气时正僵</w:t>
      </w:r>
      <w:r>
        <w:rPr>
          <w:sz w:val="32"/>
          <w:szCs w:val="32"/>
        </w:rPr>
        <w:t>#1</w:t>
      </w:r>
      <w:r>
        <w:rPr>
          <w:sz w:val="32"/>
          <w:szCs w:val="32"/>
        </w:rPr>
        <w:t>卧，瞑目握固，握固者，如婴儿之拳手，以四指押拇指也。闭气不息，于心中数至二百，乃口吐气出之，日增息。如此身神具，五藏安，能闭气至二百五十，华盖明，华盖，眉也。耳目聪明，举身无病，邪不干人也。凡行气，以鼻纳气，以口吐气，微而引之，名曰长息。纳气有一，吐气有六。纳气一者谓吸也。吐气有六者，谓吹、呼、唏、呵、嘘、呬，皆出气也。凡人之息，一呼一吸，元有此数。欲为长息吐气之法，时寒可吹，时温可呼。委曲治病，吹以去风，呼以去热，唏以去烦，呵以下气，嘘以散滞，呬以解极。凡人极者，则多嘘呬。道家行气，率不欲嘘呬。嘘呬者，长息之心也，此男女俱存法，法出于《仙经》。行气者，先除鼻中毛，所谓通神之路。若天露恶风、猛寒大热时，勿取气。  《明医论》云：疾之所起，自生五劳，五劳既用，二藏先损，心肾受邪，府藏俱病。五劳者，一曰志劳，二曰思劳，三曰心劳，四曰忧劳，五曰疲劳。五劳则生六极，一曰气极，二曰血极，三曰筋极，四曰骨极，五曰精极，六曰髓极。六极即为七伤，七伤故变为七痛，七痛为病，令人邪气多，正气少，忽忽喜忘，悲伤不乐，饮食不生，肌肤颜色无泽，发白枯槁。甚者令人得大风偏枯，筋缩，四肢拘急挛缩，百关隔塞，羸瘦短气，腰脚疼痛，此由早娶用精过差，血气不足，极劳之所致也。凡病之来，不离于五藏，事须识根，不识者，勿为之耳。心藏病者，体有冷热，呼吹二气出之。肺藏病者，胸背胀满，嘘气出之。脾藏病者，体上游风习习，身痒疼闷，唏气出之。肝藏病者，眼疼，愁忧不乐，呵气出之。已上十二种调气法，依常以鼻引气，口中吐气，当令气声逐字吹、呼、嘘、呵、唏、呬吐之。若患者依此法，皆须恭敬用心为之，无有不差愈病，长生要术。    《导引经》云：清旦未起，先啄齿二七，闭目握固，漱满唾，三咽气，寻闭不息自极，极乃徐徐出气，满三止；便起狼踞鸱顾，左右自摇，亦不息自极，复三；便起下床，握固不息，顿踵三还，上一手，下一手，亦不息自极三；又叉手项上，左右自了捩不息，复三；又伸两足及叉手前却，自极复三。皆当朝暮为之，能数尤善。平旦以两手掌相摩令热，熨眼三过，次又以指搔</w:t>
      </w:r>
      <w:r>
        <w:rPr>
          <w:sz w:val="32"/>
          <w:szCs w:val="32"/>
        </w:rPr>
        <w:t>#2</w:t>
      </w:r>
      <w:r>
        <w:rPr>
          <w:sz w:val="32"/>
          <w:szCs w:val="32"/>
        </w:rPr>
        <w:t>目四眥，令人目明。按拘魂门，制魄户，名曰握固，与魂魄安门户也。此固精明目留年还白之法，若能终日握之，邪气百毒不得入。握固法：屈大拇指于四小指下，把之。积习不止，眼中亦不复开。一说云：令人不遭魔魅。  《内解》云：一曰精，二曰唾，三曰泪，四曰涕，五曰汗，六曰溺，皆所以损人也。但为损者，有轻重耳。人能终日不涕唾，随有漱满咽之。若恒含枣核咽之，令人爱气生津液，此大要也。谓取津液，非咽核也。  常每旦啄齿三十六通，能至三百弥佳，令人齿坚不痛。次则以舌搅漱口中津液，满口咽之，三过止。次摩指少阳令热，以熨目，满二七止，令人目明。  每旦初起，以两手叉两耳极，上下热挼之二七止，令人耳不聋。次又啄齿漱玉泉，三咽，缩鼻闭气，右手从头上引左耳二七，复以左手从头上引右耳二七止，令人延年不聋。次又引两鬓发举之一七，则总取发，两手向上，极势抬上一七，令人血气通，头不白。  又法，摩手令热，以摩面从上至下，去邪气，令人面上有光彩。又法，摩手令热，揩摩身体，从上至下，名曰干浴，令人胜风寒，时气热头痛，百病皆除。  夜欲卧时，常以两手揩摩身体，名曰干浴，辟风邪。踞坐，以左手托头，仰右手向头上尽势托，以身并手，振动三，右手托头，振动亦三，除人睡闷。   平旦日未出前，面向南踞坐，两手托䏶，尽势振动三，令人面有光泽。  平旦起未梳洗前，峻坐，以左手握右手于左</w:t>
      </w:r>
      <w:r>
        <w:rPr>
          <w:sz w:val="32"/>
          <w:szCs w:val="32"/>
        </w:rPr>
        <w:t>?</w:t>
      </w:r>
      <w:r>
        <w:rPr>
          <w:sz w:val="32"/>
          <w:szCs w:val="32"/>
        </w:rPr>
        <w:t>上，前却，尽势挼左陛三。又以右手握左手于右陛上，前却挼右陛亦三。次又叉两手向前，尽势推三次，叉两手向胸前，以两肘向前，尽势三次，直引左臂，拳曲右臂，如挽一斛五斗弓势，尽力为之，右手挽弓势亦然。次以右手托地，左手仰托天尽势，右亦如然。次拳两手向前筑，各三七。次拳左手尽势，向背上握指三，右手亦如之。疗背膊臂肘劳气，数为之，弥佳。  平旦便转讫，以一长柱杖策腋，垂左脚于床前，徐踞，尽势掣左脚五七，右亦如之。疗脚气，疼闷，腰肾间冷气，冷痹及膝冷脚冷，并主之。日夕三掣弥佳。勿大饱及忍小便。掣如无杖，但遣所掣，脚不着地，手扶一物，亦得。  晨夕以梳梳头满一千梳，大去头风，令人发不白。梳讫，以盐花及生麻油搓头顶上，弥佳。如有神明膏，搓之甚佳。  旦欲梳洗时，叩齿一百六十，随有津液便咽之。讫，以水漱口，又更以盐末揩齿，即含取微酢、清浆半小合许熟漱，取盐汤吐洗两目。讫，闭目以冷水洗面，必不得遣冷水入眼中，此法齿得坚净，目明无泪，永无蠚齿。  平旦洗面时漱口讫，咽一两咽冷水，令人心明净，去胸臆中热。  谯国华佗，善养生，广陵吴晋、彭城樊阿，受术于佗。佗语普曰：欲得劳动，但不当使极耳。人身常摇动，则谷气消，血脉流通，病不生，譬犹户枢不朽是也。古之仙者及汉时有道士君倩，为导引之术，作熊经鸱顾，引挽腰体，动诸关节，以求难老也。吾有一术，名曰五禽戏：一曰虎，二曰鹿，三曰熊，四曰猿，五曰鸟，亦以除疾，兼利手足，以常</w:t>
      </w:r>
      <w:r>
        <w:rPr>
          <w:sz w:val="32"/>
          <w:szCs w:val="32"/>
        </w:rPr>
        <w:t>#3</w:t>
      </w:r>
      <w:r>
        <w:rPr>
          <w:sz w:val="32"/>
          <w:szCs w:val="32"/>
        </w:rPr>
        <w:t xml:space="preserve">导引。体中不快，因起作一禽之戏，遣微汗出即止，以粉涂身，即身体轻便，腹中思食。吴晋行之，年九十余岁，耳目聪明，牙齿坚完，吃食如少壮也。  虎戏者，四肢距地，前三踯，却二踯，长引腰，侧脚，仰天，即返距行，前却，各七过也。  鹿戏者，四肢距地，引项反顾，左三右二，伸左右脚，伸缩亦三亦二也。  熊戏者，正仰，以两手抱膝下，举头，左擗地七，右亦七，蹲地，以手左右托地。  猿戏者，攀物自悬，伸缩身体，上下一七，以脚拘物自悬，左右七，手钩却立，按头各七。  鸟戏者，双立手，翘一足，伸两臂，扬眉，用力各二七，坐伸脚，手挽足趾各七，缩伸二臂各七也。  夫五禽戏法，任力为之，以汗出为度。有汗，以粉涂身，消谷气，益气力，除百病，能存行之者，必得延年。  又有法：安坐，未食前，自。  以两手相叉，伸臂股，导引诸脉，胜如汤药。正坐，仰天呼出，饮食醉饱之气立销。夏天为之，令人凉，不热。    道以精为宝，施之则生人，留之则生身。生身则求度在仙位，生人则功遂而身退，功遂而身退，则陷欲以为剧。何况妄施而废弃，损不觉多，故疲劳而命堕。天地有阴阳，阴阳人所贵，贵之合于道，但当慎无费。  彭祖曰：上士别床，中士异被。服药千裹，不如独卧。色使目盲，声使耳聋，味使口爽，苟能节宣其道，适抑扬其通塞者，可以增寿。  一日之忌，暮食无饱。夜饱食眠，损一日之寿。一月之忌，暮饮无醉。夜醉卧，损一月之寿。一岁之忌，暮须远内。一交损一岁之寿，养之不复。终身之忌，暮须护气。暮卧习闭口，开口失气，又邪从口入。  采女问彭祖曰：人年六十，当闭精守一，为可尔否？彭祖曰：不然。男不欲无女，无女则意动，意动则神劳，神劳则损寿。若念真正，无可思而大佳，然而万无一焉。有强郁闭之，难持易失，使人漏精尿浊，以致鬼交之病。  又欲令气未感动，阳道垂弱。欲以御女者，先摇动令其强起，但徐徐接之，令得阴气，阴气推之，须臾自强，强而用之，务令迟疏。精动而正，闭精缓息，瞑目偃卧，导引身体，更复可御他女。欲一动则辄易人，易人可长生。若御一女，阴气既微，为益亦少。又阳道法火，法水，水能制火；阴亦消阳，久用不止，阴气嗡阳，阳则转损，所得不补所失。但能御十二女子而复不泄者、令人老有美色。若御九十三女而不泄者，年万岁。凡精少则病，精尽则死。不可不忍，不可不慎。数交而时一泄，精气随长，不能使人虚损。若数交接则泻精，精不得长益，则行精尽矣。在家所以数数交接者，一动不泻，则赢得一泻之精，减即不能数交接。但一月辄再泻精，精气亦自然生长，但迟微不能速起，不如数交接不泻之速也。采女者，少得道，知养性，年一百七十岁，视如十五。殷王奉事之年，问道于彭祖也。  彭祖曰：奸淫所以使人不寿者，非是鬼神所为也，直由用意俗猥，精动欲泄，务副彼心，竭力无厌，不以相生，反以相害，或惊狂消渴，或癫痴恶疮，为失精之故。但施泻辄导引，以补其处。不尔，血脉髓脑日损，风湿犯之，则生疾病，由俗人不知补泻之宜故也。  彭祖曰：凡男不可无女，女不可无男。若孤独而思交接者，损人寿，生百病，鬼魅因之共交，失精而一当百。若欲求子，令子长命，贤明富贵，取月宿日施精大佳。月宿日，直录之于后。  天老曰：人生俱含五常，形法复同，而有尊卑贵贱者，皆由父母合八星阴阳，阴阳不得其时，中也。不合宿，或得其时，人中上也。不合宿，不得其时，财为凡夫矣。合宿交会者，非生子富贵，亦利己身，大吉之兆。八星者，室、参、井、鬼、柳、张、心、斗。月宿在此星可以合阴阳，求子。月二日、三日、五日、九日、二十日，此是王相生气日，交会各五倍，血气不伤，令人无病。仍以王相日，半夜后，鸡鸣前，徐徐弄玉泉，饮玉浆戏之。若合用春甲寅、乙卯，夏丙午、丁未，秋庚申、辛酉，冬壬子、癸亥，与上件月宿日合者，尤益佳。若欲求子，待女人月经绝后一日、三日、五日择中王相日，以气生时，夜半之后乃施精，有子皆男，必有寿贤明。其王相日，谓春甲乙、夏丙丁、秋庚辛、冬壬癸。  凡养生，要在于爱精。若能一月再施精，一岁二十四气施精，皆得寿百二十岁。若加药饵，则可长生。所患人年少时不知道，知道亦不能信行，至老乃始知道，便以晚矣，病难养也。虽晚而能自保，犹得延年益寿。若少壮而能行道者，仙可冀矣。  《仙经》曰：男女俱仙之道，深内勿动精，思脐中赤色大如鸡子，乃徐徐出入，精动便退，一旦一夕可数十为之，令人益寿。男女各息意共存之，唯须猛念。  道人刘京云：春三日一施精，夏及秋一月再施精，冬常闭精勿施。夫天道，冬藏其阳，人能法之，故得长生。冬一施，当春百。  蒯道人言：人年六十便当都绝房内。若能接而不施精者，可御女耳。若自度不办者，都远之为上。服药百种，不如此事可得久年也。  《道林》云：命本者，生命之根本。次在此道，虽服大药及呼吸导引，备修万道，而不知命之根本。根本者，如树木，但有繁枝茂叶而无根本，不得久活也。命本者，房中之事也。故圣人云：欲得长生，当由所生。房中之事，能生人能煞人。譬如水火，知用之者，可以养生，不能用之者，立可死矣。交接尤禁醉饱，大忌，损人百倍。欲小便忍之以交接，令人得淋病，或小便难，茎中痛，小腹强。大恚怒后交接，令人发瘫疽。  《道机》：房中禁忌，日月晦朔，上下弦望，日月蚀，大风恶雨，地动，雷电，霹雳，大寒暑。春夏秋冬节变之日，送迎五日之中，不行阴阳，本命行年月日忌禁之尤重。阴阳交错不可合，损血气，泻正纳邪，所伤正气甚矣，戒之。新沐头，新行疲倦，大喜怒，皆不可室。  彭祖曰：消息之情，不可不知也。又须当避大寒、大热、大风、大雨、大雪、日月蚀、地动、雷震，此是天忌也。醉饱、喜怒忧愁、悲哀恐惧，此人忌也。山川神祇、社稷井灶之处，此为地忌也．既避此三忌。又有吉日，春甲乙、夏丙丁，秋庚辛，冬壬癸，四季之月戊己，皆王相之日也。宜用嘉会，令人长生，有子必寿。其犯此忌，既致疾，生子亦凶夭短命。  老子曰：还精补脑，可得不老矣。  《子都经》曰：施泻之法，须当弱入强出？何谓弱入强出？纳玉茎于琴弦麦齿之间，及洪大便出之，弱纳之，是谓弱入强出。消息之，令满八十动，则阳数备，即为妙也。  老子曰：弱入强出，知生之术。强入弱出，良命乃卒，此之谓也。    </w:t>
      </w:r>
      <w:r>
        <w:rPr>
          <w:sz w:val="32"/>
          <w:szCs w:val="32"/>
        </w:rPr>
        <w:t>#1</w:t>
      </w:r>
      <w:r>
        <w:rPr>
          <w:sz w:val="32"/>
          <w:szCs w:val="32"/>
        </w:rPr>
        <w:t xml:space="preserve">僵：《云笈七签》作『偃』。  </w:t>
      </w:r>
      <w:r>
        <w:rPr>
          <w:sz w:val="32"/>
          <w:szCs w:val="32"/>
        </w:rPr>
        <w:t>#2</w:t>
      </w:r>
      <w:r>
        <w:rPr>
          <w:sz w:val="32"/>
          <w:szCs w:val="32"/>
        </w:rPr>
        <w:t xml:space="preserve">搔：《云笈七签》作『按』。  </w:t>
      </w:r>
      <w:r>
        <w:rPr>
          <w:sz w:val="32"/>
          <w:szCs w:val="32"/>
        </w:rPr>
        <w:t>#3</w:t>
      </w:r>
      <w:r>
        <w:rPr>
          <w:sz w:val="32"/>
          <w:szCs w:val="32"/>
        </w:rPr>
        <w:t>常：《三国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华佗传》作『当』。</w:t>
      </w:r>
      <w:r>
        <w:rPr>
          <w:sz w:val="32"/>
          <w:szCs w:val="32"/>
        </w:rPr>
        <w:t>&lt;/p&gt;&lt;p&gt;&lt;img src="/static-img/qTbTvjyVLpQDRr-dHaoCLpqMXzk_fXo1MDe2004Ls4x6n7EBoW37LJlRNaVnd02G.jpg"&gt;&lt;/p&gt;&lt;p&gt;&lt;a href = "/doc/14-</w:t>
      </w:r>
      <w:r>
        <w:rPr>
          <w:sz w:val="32"/>
          <w:szCs w:val="32"/>
        </w:rPr>
        <w:t>养性延命录卷下</w:t>
      </w:r>
      <w:r>
        <w:rPr>
          <w:sz w:val="32"/>
          <w:szCs w:val="32"/>
        </w:rPr>
        <w:t>.doc" rel="alternate" download="14-</w:t>
      </w:r>
      <w:r>
        <w:rPr>
          <w:sz w:val="32"/>
          <w:szCs w:val="32"/>
        </w:rPr>
        <w:t>养性延命录卷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