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一百五十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师先诵净三业咒，默奏祖师。毕，烈火丰香，叩齿七通。存北斗从洞房出，覆身，罡指前。次存五方五帝将军，各如方色。青帝将军从肝中自左眼出，赤帝将军从心自口出，白帝将军从肺自鼻出，黑帝将军从肾自耳出，黄帝将军从脾自顶门出，列于左右。五兽如之。前后左右，神兵万万。法箓灵官将吏，自毛窍出，森卫四傍。次诵天蓬咒，至万鬼自溃急急如律令，弹诀。讫，右手执墨，左手紫微印，对心。存身为元帅，研墨左四十九转，念天蓬咒，右转十二时辰、二十八宿、十二月将七星名。取炁吹砚中。    阴阳结成，无秽无浊。传奏章符，百灵所诺。准上帝律令敕。  咒毕，取东炁一口吹纸上，存为玉色铁板。    四天开明，天地为常。三炁神光，辟除不祥。书符杀鬼；伏为魁罡。双星守镇，七灵通光。邪鬼慑伏，万炁混康。急急如律令。  咒毕，取东炁一口呵，砚。    神墨灵灵，六甲六丁。五老真炁，北方化生。玄元道炁，诛斩妖精。人神清静，鬼妖断形。行符遣牒，奉命敬行。急急如律令敕。    神笔发灵，仰望三清。吾笔书符，鬼惧神惊。一指天开，二指地裂，三指人长生，四指万鬼灭。吾奉天蓬元帅律令。    阳精耀灵，阴鬼当衰。神朱赫赫，光露太微。七炁成斗，三炁成台。百邪皆灭，万鬼伏摧。急急如律令敕。  咒毕，取南炁呵入，存为火池。    神笔最灵，天蓬与我。大仙卫形，辟除恶鬼。使我长生，民得安宁。何鬼敢当，鬼魅摧落。吾笔最灵，削除凶恶。邪鬼伏吾魁罡之下，无动无作。急急如律令敕。  凡朱墨笔，取天罡炁吹笔中，呵笔，卓三下，念玉皇号，便下笔书符。作怒色，要自如风云之行，急疾为妙也。存心肾二炁入笔砚朱墨之中，念敕笔砚等咒。如不暇逐一咒，只念天蓬咒三遍，或五或七，如意施为。次左手掐大煞文，右手执笔，取罡炁吹，便以笔卓三下，咒曰：  叩天关，击地户，鬼脑裂。次念：合明天帝日。然后书符。    师先净三业，凝神定息，叩齿九通，两手掐变神诀，念召元帅咒：  北极有将，六臂三头。常乘黑炁，冲塞斗牛。眼如闪电，身佩黔鉴。出封神将，入为公侯。声如霹雳，手执戈矛。是邪断跤，是鬼斩头。不顺大道，火急擒收。寸斩无赦，不得停留。急急如上帝律令敕。  又咒曰：  天地日月，水火相接。金鼎盖身，坚固如铁。急急如律令敕。  存元帅自北方而来，吸炁入腹。  开慧眼。  以两手天丁印，以中指点眼头，放诀，又用剑诀点，存电光迸出。  生撩牙。  用两手斗印，掐四指中节，三指四节，四指相交，安口上。  拥三头。  用两手大指二指相捻勾定，两中指掐於底，两手四指五指相交，安项上，大指二指甲弹去。次两手上帝诀，山字印，相交安肩上。存生三头。  通六臂。  两手上帝诀，相交安肩上，出午火三。次弹，存生六臂，各执弓箭剑戟索印。  化身形，降邪道。见神光，邪无避。犯吾者，当灭形。  左手元帅诀印心，取罡炁，存元帅自顶门入，化身为元帅。  凡变神，当正心诚意，毋生杂想。而行临事皆宜变神，以左手大指二指急掐魂台，诵馘魔咒，服天蓬符，涤除外念。存玄黄之炁自空而来，下入天池，觉顶中温温然如金丹散於四肢，则和炁来合，出神纳灵之验也。存斗在首，按法行持。精神内守，形与神俱。不须嗔目疾视，邪鬼自宾也。取炁变神把诀目，皆当掐魂台。玄黄之炁，即天地杂色，出入乎顶中，则众妙之门也。存斗在顶，则帝席斗法也。和炁应，则虚白自然也。久久行之，则魂幽羽魄炼空洞也。非有道之流，不可妄传。倘或轻泄，九祖受戮，三官考身，万劫不原。戒之慎之。    凡治凶邪，须启请元帅赴坛，奏白，关布神将。次变神为元帅，叩齿七通，步七星罡。次左手掐子午斗弹去，咒曰：  离支哆异茄默。  覆头罡指前。次握尺，自魒逆步至魁，诵藏身咒，步此一斗相合，旋身於中立，取罡炁咽之。次出门，再诵天蓬第四篇咒，取罡炁吹身上，存将兵翊卫。再用罩罩彼方，咒曰：  法令灵动天地。拨天关，转地轴。摧山岳，罩鬼神。吾受太上，上至满布天罗，下至平排地网，中张四方。四圣八大金刚，随吾下罩。吾奉上帝敕，谨请天蓬大仙，部领大将军，崱额将军，无义神王，左右聋兵哑将，直月五将军，飞鹰走犬使者，张罗布网神兵，五方行罩大将军，诸天大神王，直坛土地，威仪使者，防御祇应等神，火急随吾罩法通灵。疾。  次以两手结天罗地网印，仰手念前咒。毕，吸西北炁入印中，望行法处，覆手撒开，吹之。存罩患人方了，行至患家，念请炁咒。  日精月灵，斗下交兵。天罡正炁，来护我形。出邪入正，永顶保长生。急急如律令。  右咒毕，行持三光如法。    师至患家门前下罩法，先用金刀诀，破面，化身为元帅，用罩诀罩门。    三才归内，八卦通仙，一切旺官，助吾当前。应干为祸鬼祟，神将悉与吾罩下。  左右两手相勾，右手大指掐左手大指甲下，两小指直撒去。    师仗剑步斗罡，执神尺，默咒曰：  北斗七量，吾召直名。八旺四神，神兵速出，护吾之身。吾奉玉皇上帝敕，急急如律令。  面北念咒三遍，取北炁布自身。存北斗在顶，斗柄指前。次锁患家门户。    师作法，存锁患家门户外门，其他不必一一到，但存锁闭。念咒曰：  天煞地煞，年煞月煞，日煞时煞，逢天天煞，逢地地煞，逢水水煞，逢火火煞，逢人人煞，逢鬼鬼自煞。一切邪魔自煞。左魁右罡神圣摄。急急如上帝律令救。  面北吸炁念咒，想锁之。次约束。    师仗剑，或持神尺，至患家厅上，焚香，存想神卫。即宣投词，讫，存天将神兵满前，以伸约束。想金鼓齐鸣，声震天地。次烧纸，并公文，令患家洒扫卧房，烧香点烛。掐诀持咒，入房行持。念咒曰：  吾用法尺，震动乾坤，立正去邪，杀鬼安人。六丁大神，手执火轮。五丁之神。驾电叱云。北辰天罡，灵振八方，破魔伏魅，断妖止殃。吾今按剑，足踏魁罡，是神必避，是鬼潜藏，无知小鬼，犯吾必亡。急急如律令敕。  右咒诵一遍，取东北炁一口，吹在门内，男左女右，登房门三步，方可入看病人。    谨请天罡，速照灵神。摄。  想天罡大圣真形，吸眉间红炁三口，吹右门外，喝云：  谨请天罡大圣疾变。  取炁一口，咽入腹中。即变形为天罡大圣，坐圆光中。次看病人如何，或布炁，或敕身，随意行持。若治颠邪，掐上帝诀，丁罡步，默念伏邪咒曰：吾奉玉皇上帝敕，天蓬元帅律令，敕煞摄。中指中文。右手持尺，左手结伏魔印，大指掐中指中文，筑左胁下，取罡炁，念咒，望患人吸炁吹印上，紧局左胁下，进步念收大凶咒曰：  五行相催，刚尺持威。六甲辅我，三台辟非。天回地转，阴阳辟开。逆天者杀，逆人者危。扫除凶恶，七斗前诛。三罡六纪，与我同辉。谋我者灭，议我者摧。说我者禁，评我者夷。天地神祇，邪精殃灾，敢干我者，一切灭亡。急急如天蓬元帅杀鬼律令。  吸罡炁吹狂人。次念元帅密咒：  唵婆罗萨耶□□圆大利耶娑诃。  右咒默念七遍，取北炁，同尺指邪人，喝问是何鬼祟，令一一通吐。如不肯说，再取狂人炁吹伏魔印上，紧局左胁下，再问之。如通说，即诵天蓬心印咒曰：  天蓬天蓬，万神之宗。威严大道，太空。坐南斗内，立北斗中。紫微大帅，天皇赐功。璇玑玉衡，二十八宿，一炁包含，天地混同。五方五斗，三界魔王。天蓬为主，神炁无双。金阙玉房，大有神功。怒动天地，日月失光。炁吞五岳，倾摧四方。顺吾咒者，速来伏降。违吾咒者，倾死灭亡。急急如天蓬都元帅真君律令敕煞摄。  左手大煞文，右手元帅印，握尺，念前咒，取北炁。次存神将领兵，驱邪祟出门无遗。再念五字隐语曰：  霐□。  右语一炁七遍。毕，与患人惺惺水饮。次退步行转任意，存元帅回府。    师先正心平立，叩齿七通，吸天罡炁灌注身中，及存七星在头上，天罡指前。化形为天蓬，或为天师，便行两手握固诀，筑胁下，咒云：  出天门，闭地户。  即存肝中青炁，自左耳出，化为青龙，肺中白炁自右耳出，化为白虎，心中赤炁自口中出，化为朱雀，肾中黑炁自足出，化为玄武，侍卫前后左右。脾中黄炁自顶门出，化为黄龙，吹在前月建上。即左手掐天罡印，辰文。右手剑诀，画九龙符在地。    步步步步步步步  右行七步，自□至□。便闭炁，存四兽神众森然陈列，黄龙在前，随斗柄而指，顺行天罡，与神俱出。    凡欲行神布炁治病，先步三台北斗罡，斗中作四纵五横，斗口中立。  贪狼巨门禄存文  曲廉贞武曲破军  子辛子寅子惠子  真子奔子戊子庚  左手剔斗盖身。结斗印，握固，存身为一炁都统大将军，左右聋兵哑将，三十六员神将。次遣将吏驱逐患人九窍四肢五脏六腑一切邪炁，收擒为祸下邪，锁缚赴坛。叩齿七通，命将捉赴魁罡之下，毋令动作。次布炁行持。    天罡大圣破军尊星。诛斩凶恶，获罪不轻。魔王畏惧，胆破心倾，救民疾苦，大赐威灵。治病去祸，回死作生。天符到处，断绝邪精。降临真炁，圣威奉行。唵吽□哒哩娑诃摄。  右咒一遍毕。若患人无祟，令咳嗽一声，法师急吸收其炁入斗诀内，取罡炁布绕其痛处。如此三次取病炁了，即以鼻引口吸天罡炁布，入患人身中。凡行持布炁，须先以罩法自卫，或用五斗护身法亦可。    凡治颠狂，恶鬼入体，或沈迷恍惚，必先步斗戴斗，两手天丁印，存为正一真人，顶冠绯衣，皂缘朱履，一真人青衣带剑立於左，一真人白衣执戈立於右，一真人绯衣执矛立於前，一真人皂衣执枪立於后，一真人黄衣执弓箭立於中，乃五帝神君部五方神兵，屯驻四围。法师持天蓬尺作用。次剔五斗藏身。次变身为元帅，威猛可畏。存想分明，步罡剔斗。    存当院神将，步斗，入斗藏身。却再取水噀患身，喝云：  咄咤唵吽咤。北帝天蓬有敕，汝等妖精业鬼，急须降伏。  再召将作用，左横右直丁字，一步一字，两手斗印叉腰，诵咒曰：  敕钦轮宝帝，北帝钦轮。普灵神，速将吾身变天真。摄。  右两手掐中指中节，存为北帝。次正立，再念咒三遍，取罡炁一口，吹自身左右肩上。次持尺，念启请咒，结元帅印，以左手掐诀，默念馘魔咒。左手斗印，右手剑诀，取罡炁。咒曰：  开天门，闭地户。留人门，塞鬼路。横金梁，竖玉柱。盘四山，掐斗诀。众神临，邪鬼灭。急急如上帝律令敕。    白炁混沌灌我形，禹步相催登阳明。  天回地转步七星，蹑罡履斗跻九灵。  众神助我斩妖精，恶逆摧伏邪魔惊，  颠狂恶鬼胆摧倾，我今稽首得长生。  急急如律令。  如见邪祟凶猛，手执刀棒，即左手斗印，右手剑诀，咒曰：  谨请乾元亨利贞，日月合吾明。刀剑随吾落，不要损吾身。凶强诸恶孽，立即两分形。病身无损失，人鬼立区分。吾奉九天尚父灵魁宗师律令。  念前咒毕，用金刀诀，或神尺，望邪人斫之。存刀剑自落。次用罡炁一口吹去，大喝一声：倒，自然扑倒。若是狂颠呼笑奔突人者，急望罡方叩齿三通，左手掐二指甲下，存天罡披发诜足，仗火剑立空中，见九色神光裂裂，以右手空中虚书三光符一道，布炁於患身。咒曰：  天罡灵灵，破军尊星。诛灭恶鬼，斩斫魔精。保护患病，人鬼分形。魂神复体，祸脱沉沦。急急如北极大帝律令敕。  取罡炁一口，吸吹患身，颠狂自伏，束首而求罪矣。    荧荧煌煌，众星低昂。行为北斗，坐为魁罡。乾元合明，天帝日星。太阴法水，二炁交并。俱帝那俱支俱支俱咤俱咤娑诃。  左手掐斗诀，吹水中。再默念俱帝那至俱咤娑诃七遍，吹入水，行神噀去。咒曰：  天罡灵灵，收摄鬼神。救。  取四炁吸吹邪人身上，其狂邪自伏。    精奔魄绝，观风疾灭。昧明达灵，阴阳冥结。雨曜神君，诛戮妖孽。急急如律令。  右咒三七徧，面北取罡炁吹病人，其眼即闭。喝云：神将疾速锁闭邪精眼目，立要人鬼分离。疾。  锁闭病颠人口咒持尺行用  开天门，闭地户。留人门，塞鬼路。正宫主，束付南山黄斑虎，关锁患人邪祟，口不许胡乱颠狂语。北帝命令速遵依，逆命违符腰斩汝。急急如律令。    若颠邪狂走逐人者，即行绊法局之。用左手掐北斗局邪诀，以小指从四指背过入中指，却以中指勾定，再以大指掐掌心，藏着五指，二指伸直，右手大指掐中指中文。当空画三画，念天蓬大咒七遍，取西北炁随吹三次。暝目，存青炁三条横亘於路上隔断。如邪人奔来，即自绊倒。即喝云：神将疾速缚住，任意拷讯。    酆都大将曾安常，疾速与吾鞫邪强。  坛前疾速通名姓，分离人鬼却灾殃。  吾奉酆都大帝律令敕。  两手开山大诀局定鞫之。面北念咒，吸北炁三口，吹诀上，喝：神将与吾鞫缚拷问疾。速报应。    谨请呜洞赤帝把戟大将军胡子成虎鲁尾戌，与吾打扑风颠鬼脱离，立康宁。吾奉太清大赤天帝君敕煞摄。  以左手斗印，右手雷局，念馘魔咒一遍，望北斗取炁一口，吹布颠人身上。喝云：神将急速打扑折倒。存神人骑白虎降前折倒，逐一勘问。如颠狂平复，病患痊安，敕水书符解秽，肃清结界，差将守奉香火，给符安镇，驻札断后为妙。    杳杳冥冥，天地同生。五龙法水，乾元合明。神得以用，符得以灵。一洒天清、二洒地宁，三洒妖尘荡尽，四洒患体和平，五洒坛场肃静，六洒魔怪潜形，七洒人门兴旺，自兹元亨利贞。急急如律令。    阴阳结成，无秽无浊。篆箓书符，万灵所告。鬼神遁迹，天地清肃。急急如律令。  解秽符  净秽符  涤秽符  敕笔咒  神笔灵灵，改死注生。神笔一下，万鬼自刑。急急如律令敕。    日出东方，赤河堂堂。笔为神力，墨为法药。神笔一下，万鬼灭却。病患消除，神光闪烁。吾是天师，北帝之孙，吾符到处，天下遵承。太上真符，救疗群生。随咒随令，随炁安宁。急急如律令敕。  当人病痛之处，敕笔书符，所痛即愈。祝云：  谨请吾所佩法箓真官，直符使者，行符将军，十方真炁符吏，今有某见患某病，恐为鬼祟所注，邪精所侵，不愈不痊，徒治徒救。。谨书太上灵符，给付患身熏服。当愿正真生炁降入符中，俾通五脏，驱除鬼炁，保佑康宁。急急如律令。    日出东方，赫赫阳阳。服吾真符，太上神光。通入五脏，流灌胃肠。六腑调畅，万病消亡。驱除鬼炁，正炁敷扬。急急摄。谨请千家直符，月家直符，日家直符，时家直符，六丁神将，六甲神将，三台华盖星君，正一真君，天罡大圣，急速降真炁随入符中。万邪皆荡迹，万病总安康。急急如上帝律令敕。  又敕咒  四神八将，戌亥为上。戌为天门，巽为地户。帝君有敕，随吾所处。禹步九迹，八弦检举。一着神符，万病皆愈。邪精灭亡，正炁中主。急急如天蓬元帅律令。    吾是北帝之臣，名书玉清。上统六天，下勘幽冥。北帝鬼宫，悉是我营。我之所部，何鬼敢生。左佩豁落，右带火铃。掷火万里，威制千灵。有犯者律，有干者刑。帝君有令，收捕无停。天罡骇动，群魔束形。鬼妖灭种，我得长一生。急急如律令软。</w:t>
      </w:r>
      <w:r>
        <w:rPr>
          <w:sz w:val="32"/>
          <w:szCs w:val="32"/>
        </w:rPr>
        <w:t>&lt;/p&gt;&lt;p&gt;&lt;img src="/static-img/hcNvjx-YJZiVU8AyW3a0s1Jjcfh8D9LXTK5OQ9-iwmpuTwmepUKmMId9nqEeSguS.jpg"&gt;&lt;/p&gt;&lt;p&gt;&lt;a href = "/doc/2087-</w:t>
      </w:r>
      <w:r>
        <w:rPr>
          <w:sz w:val="32"/>
          <w:szCs w:val="32"/>
        </w:rPr>
        <w:t>道元卷之一百五十八</w:t>
      </w:r>
      <w:r>
        <w:rPr>
          <w:sz w:val="32"/>
          <w:szCs w:val="32"/>
        </w:rPr>
        <w:t>.doc" rel="alternate" download="2087-</w:t>
      </w:r>
      <w:r>
        <w:rPr>
          <w:sz w:val="32"/>
          <w:szCs w:val="32"/>
        </w:rPr>
        <w:t>道元卷之一百五十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