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一百八十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玉枢绛室天星灵文入式秘旨    左耳子时，右耳亥时，肾属水，上於耳。左眼寅时，右眼卯时，肝属木，应於目。左鼻申时，右鼻酉时，肺属金，应於鼻。口为巳时，舌为午时，心属火，应於口。辰戌丑未时属土，土无正形，王四季，甲乙日王寄於舌，丙丁日王寄於口，庚辛日王寄於鼻，壬癸日王寄於耳。壬日左耳，音之本主，癸日右耳，声之本主。甲日左目，色之本主。辛日右鼻，臭之本主。丙日言，乃口之本主。丁日语，乃舌之本主。甲日耳先闻音，不入土王。先闻声乃辰时，复听有音无声，或有声有音，亦辰时。复息是丑时，复闻戌｀时，复语言未时。俱静本时，右耳从右耳法。触类取之，余可效耳。    思想忆念，□痒痛动，善恶怠默，分而取之。    以月将加所得时定。先推上克下，次论下贼上，次论天上形於下，次论地下上冲天，方推此和清历气。余法更不推步。    寅为功曹，谓三阳方正功，有执曰曹，是曰功曹。  卯为太冲，谓阴阳冲要之门，故曰太冲。  辰为天歪，谓斗罡所建，上应於天，故曰天罡。  巳为太一，谓阳极阴生，阴一潜前，故曰太一。  午为胜先，谓阳退阴先，阴驰胜阳，故曰胜先。  未为小吉，谓大人失位，小人得时，故曰小吉。  申为传送，谓阳递阴，传送速舒，故曰传送。  酉为从魁，谓从彼之户，独阴之首，访曰从魁。  戌为河魁，为天斗之主，阴阳之长，故曰河魁。  亥为登明，谓万物复命，登於阳王，故曰登明。  子为神后，谓一阳得位，神化万物夕母，故曰神后。  丑为大吉，谓小人道消，大人用事，故曰大吉。    音，为宫商角征羽，有韵有律，如歌曲雅词风韵乐音之类。  声，为金石丝竹，匏土革木，钟磬铃铎，呼叫不成音韵律曲歌雅之类。  色，为青黄赤白黑，光气影物，云烟火翳，想像无实之类。  象，为金木水火土，星斗虫鱼，花果人物，鸟兽器皿衣物之类。  香，为草木花卉，兰蕙芝药，饮食烟炁，芳洁之类。  臭，马腥膻躁故、陈腐触秽之类。  语，为篇章辞颂，经教典史，训解讲说，诗韵有规之类。  言，为谏诤毁骂，妄绮咒诅，谤议评论，祝诵无规之类。  内景分类：  思起於精，思已往未然，位属於子。想起於魂，想像已经未见。位属於卯。  忆，起於意，忆记已兆未符之事，位属於未。  念，起於神，善恶动二静取予之事，位属於午。  □，起於肉，以动而微，类搐而小，事主於脾，属之於戌。  痒，起於皮，事主於肺，应於申，属於申位。  痛，起於魄，伤之於肌，主於三焦荣卫，应之於已。  动，起於胆，侵於神，情思不宁，意识欲动，应之於寅。  喜，起於胃，报之於思，乐然和悦，如有所得，应之於辰。  恶，起於肺，报之於神，恐性戚惨，虑有所失，应之於酉。  怠，起於肾，侵之於智，含怒不忿，倦怠困顿，应之於丑。  默，起於虚无，不累於内景，耳无闻，目无见，鼻无臭，口无味，心无变，应之於亥。    眉分左右金台玉阙，曰黄阙，神师左紫户将军。右直入三寸日泥丸，太一帝君居之，如帝王状。次四寸曰太极宫，见黄老君。次五寸曰太上宫，见玉晨君。次上三寸曰玉清宫，帝一玉帝居之。面天门九拜，心章一一具祝，朝奏了，辞谢而退出室。至洞案前，心拜，存伏在地，一意宗於太清之下，先开外八门，次启内八门，以待昭报。    谨按三洞玄科去：天尊虽远妙，近缘泥丸君。宫室皆七宝，窗牖自然分。至真常妙应，驾景腾紫云。此明自己三清，上应玄境，天人相贯，精意相符於九宫也。又曰：不生亦不灭，欲生因莲花。超凌三界徒，慈心解世罗心此明心元是元始分神，居九重膜，为人命至於心中也。拜章上诣自己九宫，飞神会道审章，以神知神，神心洞然，所潜悉知。学士探宜造此玄门，以昭灵贶。    具法位姓名今为某人某事专求某拜上某章一通，上达虚无玉帝御前，乞谐允愿。某自揣凡愚秽质，心境纷驰，未能洞达真理，深虑躬临坛席之际，难以即时上御。谨斋沐身心，於某日某时，入靖焚香，敬造太玄心章一通，先次上进本命五符灵君圣前。伏乞神心妙运，以兹情恳，今夜吉时，径为上奏元皇。所奏某奏请之事，允与不允，作何施行，玄坛靖中咸乞预闻。仰俟至灵，克垂报应。谨言。  右用纸长四寸，阔二寸半，春用青纸，夏用红纸，秋用白纸，并朱书，冬用黑纸粉书。每季除七十二日外，十八日用黄纸朱书。  凡审章，先服心章，并通真符，向太阳以水吞之，服符时，含符在口中，仰面看东方，以鼻引青炁在口，次看天取红光青紫在口，次看地吸地中黄炁入口，三处炁并存在口混合圆成，灿若日状，光芒洞明，想符一粒在光中间，方始吞下。须七日入靖，每日吞一符。未吸炁时，叩齿三十通，咒曰：  餐服神符，通昭真灵。百神走使，洞彻中情。六甲宿卫，渊渊清清。五行元炁，杳杳冥冥。万物无逃形，混沌未为清，闻声已知名。天地神经，号曰开心，服之太平，达知自然，飞升紫庭。急急如律令。  咒毕，叩齿三通，以符入口，方存炁吞之。其服心章，一依符诀。仍念通神咒曰：  心中神丹元君。长三寸，广七分。着朱衣，击绛裙。乘威德，显至灵。通造化，达至真。住心中，莫离身。急有外事，速来告人，心章上奏，太上圣情。允与不允，报我知闻。  咒毕，叩齿三通，以章灰入口，并以服符法。凡章奏之时，先系通天符。未拜章时，不得辄令人见。此符常於北斗中供养，临拜章前三日佩之。临佩，需香，咒曰：  天辅无私，乾象通微。无幽无冥，无感不知。佩带符图，神兵任呼。我道上皇，位登仙都。急急如天君紫庭上道律令。  右诵三十遍，香上需，带之肘后，然后吞服符章，并存想纯熟，至拜章之时，感应如神，无所不达。凡有口章默奏，先召神将童子祭毕，其应尤速。勿令人知之，乃神验如响。  凡审章入靖，存九宫明朗，内朝三尊，昼闭目专，夜塞耳睡，目存章官，罗列面前。以纸笔安几上，心目相望，中一上宫相通，息静炁匀忘形。心有所起，目有所见，耳有所闻，或功曹天官玉女所言，天神相告，丹元君悟，灵妃语报，可以书之。    闻呼叫号哭怒震，凶。更祝审见实。  闻金玉箫角丝竹，吉。  闻水火打磕摧折倒声，凶。  闻血腥臭秽，大凶。  闻异香，神人告吉。  闻血光血炁火光，天裂地陷，山摧屋倒，凶。  见存不明，再三不现，凶象，神不允。  祈雨，见水生物，闻水声之类，吉。  病者，架屋斫木圆物，开门得青物东风，吉。  荐亡，甘雨黄光天门梯舟桥梁之类，吉。  万化万端，审问开说，神皆告人。</w:t>
      </w:r>
      <w:r>
        <w:rPr>
          <w:sz w:val="32"/>
          <w:szCs w:val="32"/>
        </w:rPr>
        <w:t>&lt;/p&gt;&lt;p&gt;&lt;img src="/static-img/LGGxiuJ92LE0H8rVOgvlq3ZGBGE-2-iJjTwoc3aKOF-GGWa0_DCTUl8ZD_pT8sp7.jpg"&gt;&lt;/p&gt;&lt;p&gt;&lt;a href = "/doc/2088-</w:t>
      </w:r>
      <w:r>
        <w:rPr>
          <w:sz w:val="32"/>
          <w:szCs w:val="32"/>
        </w:rPr>
        <w:t>道元卷之一百八十六</w:t>
      </w:r>
      <w:r>
        <w:rPr>
          <w:sz w:val="32"/>
          <w:szCs w:val="32"/>
        </w:rPr>
        <w:t>.doc" rel="alternate" download="2088-</w:t>
      </w:r>
      <w:r>
        <w:rPr>
          <w:sz w:val="32"/>
          <w:szCs w:val="32"/>
        </w:rPr>
        <w:t>道元卷之一百八十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