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华真经口义卷之十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将为胠箧探囊发匮之盗而为守备，则必摄缄縢、固肩鐍，此世俗之所谓知也。然而巨盗至，则负匮揭箧檐囊而趋，唯恐缄縢扃鐍之不固也。然则向之所谓知者不乃为大盗积者也。故尝试论之。世俗所谓知者，有不为大盗积者乎；所谓圣者，有不为大盗守者乎。何以知其然邪。昔者齐国邻邑相望，鸡狗之音相闻，网罟之所布，未耨之所刺七智反，方二千余里，阖四境之内，所以立宗庙社稷，治邑屋州闾乡曲者，曷尝不法圣人哉。然而田成子一旦杀齐君而盗其国，所盗者岂独其国邪。并与其圣智之法而盗之，故田成子有乎盗贼之名而身处尧舜之安，小国不敢非，大国不敢诛，十二世有齐国。则是不乃窃齐国并与其圣知之法，以守其盗贼之身乎。  看此篇便见得愤悱之雄处，妆撰一段譬喻，自为奇特。朕，开也，探手取之也。发亦开也，鼠窃之盗，却下此六字，非文乎。缄縢，绳结也，摄，缠绕也。扃，管钥也；鐍，锁也。世俗之知，本为鼠窃之备，大盗至则并挈而去矣。田氏篡齐，以私量贷公量入，看左传所言，便是借圣人之法以济其盗贼之谋。战国之时，大抵如此，故庄子以此喻之。  尝试论之。世俗之所谓至知者，有不为大盗积者乎；所谓至圣者，有不为大盗守者乎。何以知其然邪。昔者龙逄斩，比干剖，苌弘胣勑纸反，子胥靡，故四子之贤而身不免乎戮。故跖之徒问於跖曰：盗亦有道乎。跖曰：何适而无有道邪。夫妄意室中之藏，圣也；入先，勇也；出后，义也；知可否，知也；分均，仁也。五者不备而能成大盗者，天下未之有也。由是观之，善人不得圣人之道不立，跖不得圣人之道不行。天下之善人少而不善人多，则圣人之利天下也少而害天下也多。  胣，裂也；靡，烂也，皆得罪而丧其躯也。四子虽贤而身皆得罪，盗跖反以自免，此言贤者不足自恃，而窃圣道之名者或以自利。为盗之圣勇义知仁，此是庄子撰出这般名字，以讥侮儒者。其言虽怪而以世故观之，实有此理。说到不善人多善人少，利天下少而害天下多处，亦是精绝。  故曰：唇竭则齿寒，鲁酒薄而那郸围，圣人生而大盗起。掊击圣人，纵舍盗贼，而天下始治矣。夫川竭而谷虚，丘夷而渊实。圣人已死则大盗不起，天下平而无故矣；圣人不死大盗不止，虽重圣人而治天下，则是重利盗跖也。  楚方伐鲁以其酒薄也，而梁乃伐赵以鲁不得而援也。唇与齿似不相关，唇竭而齿自寒。川与谷不相干，川竭而谷自虚。丘与渊不相干，丘夷而渊自实。即今人所谓张公吃酒，李公醉也。以喻圣人之法不为盗设，而反为盗贼之资，故曰圣人生而大盗起，圣人不生而大盗不起。掊击圣人，纵舍盗贼，言亦无圣人亦无盗贼，而后天下治也。川水满则山谷之中皆有水，川竭则谷自虚矣。川与谷虽不相通，而春夏之盈、秋冬之涸卸同也。丘夷，山颓而夷平也，犹曰山附於地剥也。山夷则土实之於渊，是不相关而相因也。无故即无事也。重圣人而治，言圣人复出也，圣人复出而制法愈密，欺诈者得之，益可以欺世，故曰：重利盗跖也。鲁酒薄邯郸围，又见淮南子。其文稍异，意亦同。  为之斗斛以量之，则并与斗斛而窃之。为之权衡以称之，则并与权衡而窃之。为之符玺以信之，则并与符玺而窃之。为之仁义以矫之，则并与仁义而窃之。何以知其然邪。彼窃钩者诛，窃国者为诸侯，诸侯之门而仁义存焉，则是非窃仁义圣知耶。  斗斛、权衡、符玺、仁义，四者并言，以下抑高之意。窃钩，小盗也，钩，腰带环也。战国之诸侯篡夺而得，皆大盗也，小者诛而大者乃如此，愤世之言也。既为诸侯则其立国亦陕爱民利物为事，是不特窃国并窃圣人之仁义圣知也。  故逐於大盗，揭诸侯。窃仁义，并斗斛、权衡、符玺之利者，虽有轩冕之赏弗能劝，斧钺之威弗能禁，此重利盗跖而使不可禁者，是乃圣人之过也。故曰鱼不可脱於渊，国之利器不可以示人。彼圣人者，天下之利器也，非所以明天下也。  名为大盗者，人皆砍逐之。今之诸侯皆窃国者，立於人．上，人谁不见，故曰揭。如此大盗，昭昭於世，并也义、斗斛、权衡、符重以窃之，而世未有立赏以求捕，用刑以禁止者，是皆愤世而为此言。鱼不可脱於渊，言不可离水也。圣人之法只可自用；不可使人人皆知之，故曰非所以明天下也。明者，天下皆知之也。  故绝圣弃知，大盗乃止；擿玉毁珠，小盗不起；焚符破玺，而民朴鄙；掊斗折衡，而民不争；殚残天下之圣法，而民始可与论议。  擿玉毁珠，焚符破重，剖斗折衡，皆是激说，以结绝圣弃知之意，非实论也。殚残者，毁削也，尽去圣人之法，民始纯一可与言道也，故曰民始可与论议。此皆愤世之辞，故人每以剖斗折衡焚符破玺之事讥议之，其实即老子不贵难得之货，不 为盗之意。但说得过当耳。东坡曰人生识字忧患始，岂欲天下人全不识字耶。  擢乱六律，铄绝竽瑟，塞瞽旷之耳，而天下始人含其聪矣。灭文章，散五采，胶离朱之目，而天下始人含其明矣。毁绝钩绳而弃规矩，攦工倕之指，而天下始人有其巧矣，故曰：大巧若拙，削曾史之行，钳杨墨之口，攘弃仁义而天下之德始玄同矣。彼人含其明则天下不铄矣、人含其聪则天下不累矣，人含其知则天下不惑矣，人含其德则天下不僻矣。彼曾史、杨墨、师旷、工捶、离朱者，皆外立其德而以爚乱天下者也，法之所无甩也。  擢乱者，抽擢而紊乱也。六律有长短之叙，抽而乱之使其不可用也。铄绝，焚弃之也。有瞽旷之耳而后能为律乐之事，塞其耳则人之听皆合乎自然，无此等造作也。明巧两句其意亦同，因巧字却举老子大巧若拙一语以证之，亦是文法处。曾史有忠孝之名，杨墨有仁义之言，攘除而弃掷之，使仁义之说不行，则天下之人同得此德，始归於玄妙矣。不铄，不消散也；不累，无系累也；不惑，不相诳惑也；不僻，无偏陂也。以曾史杨墨与师旷工倕离朱并言，亦以小抑大也。外立其德者，重外物而失本心也。爚乱者，言熏约而挠乱之也。以言之，此等人皆无所用言，皆当去也，故曰法之所无用也。此一句结得极有力，文字之好处。  子独不知至德之世乎。昔者容成氏、大庭氏、伯皇氏、中央氏、栗陆氏、骊畜氏、轩辕氏、赫胥氏、尊卢氏、祝融氏、伏羲氏、神农氏。  十二个氏只轩辕、伏羲、神农见於经，自此以上吾书中无之，或得於上古之传，或出於庄子自撰亦未可知。亦由佛言我於过去某劫也，虽若大言，然以天地间观之，自伏羲以来，载籍所可考者，三千余年，岂有许大，天地方有三千余年，伏羲以前必有六籍所不传者，但言之则近於怪妄，然亦不可不知。且如吾闽自无诸以来方见於汉，至唐而后渐有文物，无诸之前当犹草昧可也。近时囊山寺前耕於野者，忽得一穴，其间金玉之器、鼎彝之属甚多，人皆窃而去之。最后既虚，乡人皆相率而就观其砖，无大小皆雕人物龙虎，不胜精巧，此前穴也。其后一璧，以锄斧击之，鞺鞺有声，但坚固不可动，必是铜铁所灌，意非有国者之坟，不然书籍所载，闽之上无闻焉，必有之而不传者。然则容成、大庭之类，不可谓无之。  当是时也，民结绳而用之，甘其食，美其服，乐其俗，安其居，邻国相望，鸡狗之音相闻，民至老死而不相往来。若此之时，则至治已。今遂至使民延颈举踵，曰某所有贤者，赢粮而趣之，则内弃其亲而外去其主之事，足迹接乎诸侯之境，车轨结乎千里之外，则是上好知之过也。上诚好知而无道，则天下大乱矣，何以知其然邪。  甘食而下又是山无蹊隧处抽绎出来。某所有贤者，赢粮而趋之，便是暗说孟子荀子，推而上之孔子亦在其间矣。观齐稷下与苏张之徒，便见庄子因当时之风俗，故有此论。好知则非自然之道矣，故曰好知而无道。  夫弓弩毕弋机变之知多，则鸟乱於上矣。钩饵网罟罾笋之知多，则鱼乱於水矣。削格罗落罝呆之知多，则兽乱於泽矣。知诈渐毒颉滑坚白解垢同异之变多，则俗惑於辩矣。故天下每每大乱，罪在於好知。  毕，有柄之网也。弋，缴射也。机变，变诈也。削格犹汉书曰储胥也，犹今之木栅也，捕兔鹿者亦有之。罝罘亦网也。知诈，以智而相诈也；渐毒，相渐染而为毒乱也；颉，桀颉也；滑，汩乱也；解垢，隔角也，坚白解垢异同，皆当时辩者之名。以取鱼取鸟取兽之事，与辩者并言之，亦是以曾史与斗斛权衡并讥之意。每每，常常也，常常如此而至於大乱，皆好智之罪也。  故天下皆知求其所不知，而莫知求其所已知者，皆知非其所不善，而莫知非其所已善者，是以大乱。  不知者，务外求异者也。已知者，晓然而易见者也，自然之理也。不善在人者也，已善在我者也，即齐物所谓是其所是而非其所非，言但知他人之非而不知己之所是者，亦非也。  故上悖日月之明，下烁山川之精，中堕四时之施。喘奕之虫，肖翘之物，莫不失其性。甚矣，夫好知之乱天下也。自三代以下者是已，舍夫种种之民而悦夫役役之佞，释夫恬淡无为而悦夫哼哼之意，哼哼已乱天下矣。  上而日月，下而山川，中而寒暑，四时微而至於喘耎、肖翘之物，皆失其自然之理，故曰：莫不失其性。甚矣，夫好知之乱天下也，此叹息一句而结之也。喘耎，微息而动之物，附地者也，蜗蜓之类。肖，小也，翘，轻也，飞物也，蜂蝶之类。肖音萧。种种，壳实之貌；役役，务外作为之貌；哼哼，嗫嗫也。上句既结了，却以三代实之，谓三代以下便是如此，故曰自三代以下是已。哼哼役役两句对说，下面只拈哼哼字结，便与前篇素朴而民性得矣处同。逍遥游曰汤之问棘也是已起语也，此曰三代以下是已结语也。起结虽异，同一机轴也。</w:t>
      </w:r>
      <w:r>
        <w:rPr>
          <w:sz w:val="32"/>
          <w:szCs w:val="32"/>
        </w:rPr>
        <w:t>&lt;/p&gt;&lt;p&gt;&lt;img src="/static-img/IZrz3wBh_MQtQA1ef0VVhSTptw-atQdLM-_QTzNUFKyYW0ARyPY1I5NiOAfL0336.jpg"&gt;&lt;/p&gt;&lt;p&gt;&lt;a href = "/doc/2157-</w:t>
      </w:r>
      <w:r>
        <w:rPr>
          <w:sz w:val="32"/>
          <w:szCs w:val="32"/>
        </w:rPr>
        <w:t>南华真经口义卷之十二</w:t>
      </w:r>
      <w:r>
        <w:rPr>
          <w:sz w:val="32"/>
          <w:szCs w:val="32"/>
        </w:rPr>
        <w:t>.doc" rel="alternate" download="2157-</w:t>
      </w:r>
      <w:r>
        <w:rPr>
          <w:sz w:val="32"/>
          <w:szCs w:val="32"/>
        </w:rPr>
        <w:t>南华真经口义卷之十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