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八十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投状式  投坛信士某人等，隶某处居，状投伏为本境伏自某月某旬以来，亢阳为虐，雨泽愆期，禾稼焦萎，生民涂炭，众心惶惧，恐失秋成，遂率同盟，谨状上叩某法师雷坛，乞赐祈天请命，祷雨救旱，所投是实，伏取法旨。  某年某月日投坛信士某人等状。    元始一炁都督雷府  今据某处入意。祈祷救旱事，使府领词难抑，合与施行，除已启告帝真，择以某日于某处建立雩坛，依法行事，合行先牒请照验。烦为疾速部领雷霆一府二院三司官将，关报本坛社令，程蒋二帅，灵官王善，太岁殷郊，雷府伐邪巫将军朱伟，玄坛赵朗，酆都关羽，地祇温琼，领各司将兵，务在各各同心协力，一合前去，辖起五方社令蛮雷，山川溪源潭洞龙雨部众，即便驱龙卷雨，拥雾兴云，遇有雨发去处，就便移攘赴坛，以彰大化。沛施甘雨，救济禾苗。毋得稽违，有误行事。一如律令，星火奉行。须至专牒者。  右牒上先天一炁五雷飞捷报应张珏使者，副帅张云张亚三大元帅，请照验施行。谨牒。  某年某月某日某时牒。  朱批：限某日某时雷雨赴坛报应。  职位姓名押。  祖师雷霆启教火师白洞灵安真君汪。  批符式  符  便宜符，请先天一炁使者张珏速移风雨，於某时普降甘雨，救济焦枯，大彰天信。符到奉行。雷使某押承诰奉行。  又批符式  符  真符上请某帅遵承元降，的以是日某时於某处大轰霹雳，普降甘霖救济禾苗，以彰  天化、一如律令。符到奉行。需使某押承诰拳行。    具位臣某诚惶诚恐稽首顿首，再拜  上奏；臣不避风刀，冒干  天听，千愆万罪，仰丐宽原。今奏据某府某县某处某人同投状内，至。恐失秋成，具状投臣祈祷雨泽，救济旱伤。臣领词虔切，法在济人，理难抑塞。谨以某月某日上告，依法建坛，召雷致雨。重念臣学行浅薄，无德动  天，全赖  敕旨颁行，庶必诸司响应。未敢自专。须至具状奏  闻者。  右臣诚惶诚恐，稽首顿首，再拜上奏：  先天无极元阳上帝玉几下，  太初玄元铁师上帝玉几下，  太极开明万法天师玉几下  昊天至尊玉皇上帝玉陛下  南极勾陈天皇上帝玉陛下，  北极星主紫微大帝玉陛下，  承天效法后土皇地祇玉阙下。恭望  天慈  赦臣冒昧，允臣奏祈，特颁  敕旨，付北极佑圣府，泰玄都省，颁告十方三界，海岳洞天，里社隍司，一切去处，咸令照应。特为本土居民雪释罪愆，度禳厄运。专祈  恩命，宣告九霄玉清诸天台馆府阁，雷霆省院去处，敕差臣法中专将先天一笆拐邚埆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副帅张云张亚，部领雷府天将吏兵，各各申明  号令，混合百神，的於今月某日某时径下某处饮承召祭，走檄行符。祈雨云：掣电轰雷，大施甘雨。析晴云：卷雾收云，大舒丽日。杀伐云：掣电轰雷，焚巢戮怪。阐扬  道法，救济民生。干冒  天威，臣某诚惶诚恐，稽首顿首，下情不胜虔切俟命之至。谨奏。年某月日具位臣姓某状奏。    具位臣某谨奏据入意，同七宝内，至领词难抑，合与施行。未敢自专，须至具状奏  闻者。  右臣诚惶诚恐，稽首顿首，再拜上奏：  高上神霄玉清真王长生大帝，  东极慈尊青华大帝，  九天应元雷声普化天尊，  九天雷祖大帝，  上清紫微碧玉宫太一大天帝，  六天洞渊大帝，  六波天主帝君，  九天可韩司丈人真君，  九天采访使真君玉阙下恭望  天慈，允臣奏恳。即赐  敕旨，行下十方三界，海岳洞天，里社隍司，一切去处，咸令照应，特为本土居民雪释罪愆，度禳厄运。专祈  恩命，付泰玄都省，宣告九清诸天台师慈，允俞申恳，即赐转奏帝廷。同三省结。  递牒  元始一炁都督雷府  本府今据  某乡贯某处入意。使府领诃难抑，合与施行，除已择日建坛，依法祈祷外，谨为备录来词，书造奏申几方函、牒请雷威，烦为疾速斋诣三天门下，上清天枢院，北极佑圣府，进奏泰玄都省，青华帝君，历代祖师前。进申有牒於此添。文牒几封，前诣某处真司投落。仍须部集麾下合干天将，会合本坛诸司雷神，的以是月某日某时齐集赴坛，承符奉命，於某处远近，行风布雨，掣电轰雷，普济焦枯，大彰感应。共扬。道法，懋积功勋。一如律令，；星火奉行。须至牒者。  右牒上  先天一炁火雷飞捷报应张使者功曹土地照验施行，谨牒。  某年某月某日时牒。具职姓名押。  先天道祖元阳上帝。  告示式  元始一炁都督雷府  今据  某乡贯入意，祷雨救旱事，使府据此除外，照得本府遵守天师教旨誓令，法子济人，不容坐视。为此今於某处借地建坛，的限某偶至某日各要未申时分，召雷致雨，务在沾足田畴，以彰道化。所有合行事理，开列告示者：  一、牒差先天一炁火雷张使者，统领雷霆一府二院三司官将吏兵，依限致雨施行。  一、牒差先天火车灵官王元帅，部领将吏，承文催促，佐助雷威。  一、牒差雷府管打不信道法专灭邪巫朱将军，转卫雷坛，紏罚善恶。  一、牒差阴雷大将关元帅，檄起九州山川溪源潭洞江河淮海龙神，依时显应，注雨润枯。  一、牒请本府本县城隍之神，肃静封疆，祇迎风雨。  一、札付本里社令之神，侧近庙社案神，整肃衣冠，迎风接雨，肃清坛惮，祇应雷司。  一、札委功曹土地，常川在坛，传诚关奏祇应行持。  一、告禀合县官员，务在斋沐身心，停刑罢拷，虔诚悔过，思济斯民。  一、告示居民人等，务在肃清家舍，普供香花，毋得烹宰生灵，怨恨天地。专诚悔过，祇俟甘霖。  一、告示临坛法众，务在整肃威仪，毋生杂想，专心诵念，接应行持。  右仰神人知及。  某年某月日示。具位姓押。  各处牒剖，可照告示内仰语施行。    元始一炁都督雷府  是日奉为信士某人等投行祈雨救旱事，已蒙霖雨沾足，实荷师将恢张，委有劳绩，以今众信虔备凡仪，用伸皈谢，合行关请神威，通传诚悃，星飞前去，请降帝真师尊，雷神天将，城隍社庙等神，即刻赴坛，鉴饮祭谢。  雷霆号令，星火奉行。须至关者。  右关  三界功曹符使土地正神。  某年某月日关。具位姓名押。  公据  元始一炁都督雷府  昨据某处某人入意，使府得此，恪为施行。除已录奏  天廷，申闻  省府，请颁  恩命，牒檄  霆威，施行去后，实荷恢宣，委有劳绩，合行出给文凭请昭验。祗候三元庆会考功之日，斋诣  天阙省庭呈验，计功升品，请受  天恩推擢施行。须至公据者。  右付  先天一炁火雷飞捷张使者於此添入所差神将。收执准此。  某年某月某日给。具位姓名押。  神师雷霆启教火师白洞灵安真君汪。    具位臣某诚惶诚恐，稽首顿首，再拜  上言：臣谨按  玄科，奏闻  玉陛，昨据某处入意。臣某领词虔切，难以抑违，合与施行。遂於某日于就某处建坛，祈天请命，告行符章，委命先天一炁飞捷火雷使者张珏合属官将，定以某月某日某时致雨救旱，果沐感通，赐以雾需，田畴沾足，民获有秋。所差雷神，委有劳绩。臣之僭妄，负咎难逃。谨录凡情，上酬穹造。须至具表奏闻者。  右臣诚惶诚恐，稽首顿首，再拜上奏号令，雷霆昊天至尊玉皇上帝玉陛下。  恭望  天慈，赦臣僭读之外，允臣奏谢之诚，祈赐敕於九霄，与於  三省。随资迁职，少为风厉之方；鼓勇勤劳，益壮  天威之烈。更赖沛若时之雨，庶可书大有之年。第切感恩，莫禅报  德。次愿臣九玄七祖，同获升迁，下土万民咸沾福利。然愿臣祈晴祈雨，召雪召云，摄电驱雷，呼风降雹，为民请福，治病祛邪，凡有祷祈，更希陶铸。臣干冒  天威，诚惶诚恐，稽首顿首，下情不胜称谢之至。以闻。谨状。  某年某月日具位臣姓某上表。</w:t>
      </w:r>
      <w:r>
        <w:rPr>
          <w:sz w:val="32"/>
          <w:szCs w:val="32"/>
        </w:rPr>
        <w:t>&lt;/p&gt;&lt;p&gt;&lt;img src="/static-img/hPgB-GX4_66jup-CD7NZl1qhf-RGdetjMQDD0DCh0zoPBd_csQ0TxQvQgl3YtD7T.jpg"&gt;&lt;/p&gt;&lt;p&gt;&lt;a href = "/doc/2165-</w:t>
      </w:r>
      <w:r>
        <w:rPr>
          <w:sz w:val="32"/>
          <w:szCs w:val="32"/>
        </w:rPr>
        <w:t>道元卷之八十八</w:t>
      </w:r>
      <w:r>
        <w:rPr>
          <w:sz w:val="32"/>
          <w:szCs w:val="32"/>
        </w:rPr>
        <w:t>.doc" rel="alternate" download="2165-</w:t>
      </w:r>
      <w:r>
        <w:rPr>
          <w:sz w:val="32"/>
          <w:szCs w:val="32"/>
        </w:rPr>
        <w:t>道元卷之八十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