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陕西佳县白云山瑞之阁碑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articleConten&gt; &lt;div class=breadcrumb&gt;&lt;span class=iconfont icon-fanhuijiantou&gt;&lt;/span&gt;&lt;/div&gt; &lt;div&gt; &lt;/div&gt; &lt;div class=articlemin article style=line-height: 23.86px; font-size: 11.86px;&gt; &lt;p style=text-align: center; text-indent: 0px;&gt;&lt;img src=/static-img/BdTNR1p5jpyLqGnRFXl6iit1RSLZtucbOnOmckHEOyuCIKGrhMbce3onXUKQbuso.jpeg /&gt;&lt;/p&gt; &lt;p&gt; </w:t>
      </w:r>
      <w:r>
        <w:rPr>
          <w:sz w:val="32"/>
          <w:szCs w:val="32"/>
        </w:rPr>
        <w:t>端芝阁者，玉风真人藏经阁也。真人不知何许人，自万历乙己浪迹白云山中，普济众生。冬月袖出青麦穗，显诸灵异，其识地卜筑也，不假力于擅越，无量材于梓工，飞涛漂木，若有神助，紫宫绀（绀，音同“赣”</w:t>
      </w:r>
      <w:r>
        <w:rPr>
          <w:sz w:val="32"/>
          <w:szCs w:val="32"/>
        </w:rPr>
        <w:t>&amp;lt;</w:t>
      </w:r>
      <w:r>
        <w:rPr>
          <w:sz w:val="32"/>
          <w:szCs w:val="32"/>
        </w:rPr>
        <w:t>名</w:t>
      </w:r>
      <w:r>
        <w:rPr>
          <w:sz w:val="32"/>
          <w:szCs w:val="32"/>
        </w:rPr>
        <w:t>&amp;gt;</w:t>
      </w:r>
      <w:r>
        <w:rPr>
          <w:sz w:val="32"/>
          <w:szCs w:val="32"/>
        </w:rPr>
        <w:t>红青</w:t>
      </w:r>
      <w:r>
        <w:rPr>
          <w:sz w:val="32"/>
          <w:szCs w:val="32"/>
        </w:rPr>
        <w:t>,</w:t>
      </w:r>
      <w:r>
        <w:rPr>
          <w:sz w:val="32"/>
          <w:szCs w:val="32"/>
        </w:rPr>
        <w:t>微带红的黑色；绀</w:t>
      </w:r>
      <w:r>
        <w:rPr>
          <w:sz w:val="32"/>
          <w:szCs w:val="32"/>
        </w:rPr>
        <w:t>,</w:t>
      </w:r>
      <w:r>
        <w:rPr>
          <w:sz w:val="32"/>
          <w:szCs w:val="32"/>
        </w:rPr>
        <w:t>帛深青扬赤色。――《说文》）宇岿然峙焉。寻乞灵于夏旧薛柱史，怂总鼎州张大司徒，请△金建藏经阁。既落成，旋尸解去。土人刘节、刘孔秀雅好修真，敬事真人惟谨，首事倡仪，以董厥成兴工于巳未夏，告竣于庚申秋九月九日。州牧卢君登临兹阁，忽见西南梁间灵芝挺生，光焰陆离。噫嘻！其真人之色相耶，仙吏之风气耶。地以人灵，物以人瑞，时数有然，故漫赋以志，不朽诗曰：英英白云隈，绮岖通鸟道，渺漫环波涛，葭芦有蓬岛，来谒（音读</w:t>
      </w:r>
      <w:r>
        <w:rPr>
          <w:sz w:val="32"/>
          <w:szCs w:val="32"/>
        </w:rPr>
        <w:t>yè</w:t>
      </w:r>
      <w:r>
        <w:rPr>
          <w:sz w:val="32"/>
          <w:szCs w:val="32"/>
        </w:rPr>
        <w:t>）浮邱公，恍惚堕空杳，煮石炼刀圭，避谷啖火枣。栖迟洞壑幽，堂构连云表，土木非人工，栋宇总天巧。请经出西台，△金飞玉藻，向日遗空筌，青城竞洪造，绮阁凌霜标，羡口秘鸿宝，令史溯高飙，长汉扶桑晓。况当重阳时，倍觉秋色好，渊明兴偏赊，相将拾瑶草。灵芝产雕梁，煌煌映西颢，一茎丽三花，琢者骨绝倒。间气所发祥，仙风岂茫渺，何日脱尘缘，相从同倚皓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明万历东路粮厅吴宗仪识。</w:t>
      </w:r>
      <w:r>
        <w:rPr>
          <w:sz w:val="32"/>
          <w:szCs w:val="32"/>
        </w:rPr>
        <w:t>&lt;/p&gt; &lt;p&gt; &lt;/p&gt; &lt;/div&gt; &lt;div class=weChatBox&gt; &lt;/div&gt;&lt;p&gt;&lt;a href = "/doc/2167-</w:t>
      </w:r>
      <w:r>
        <w:rPr>
          <w:sz w:val="32"/>
          <w:szCs w:val="32"/>
        </w:rPr>
        <w:t>陕西佳县白云山瑞之阁碑记</w:t>
      </w:r>
      <w:r>
        <w:rPr>
          <w:sz w:val="32"/>
          <w:szCs w:val="32"/>
        </w:rPr>
        <w:t>.doc" rel="alternate" download="2167-</w:t>
      </w:r>
      <w:r>
        <w:rPr>
          <w:sz w:val="32"/>
          <w:szCs w:val="32"/>
        </w:rPr>
        <w:t>陕西佳县白云山瑞之阁碑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