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盲修瞎炼毁自身，已讹传讹误人情，  生死轮回各有别，高超觉悟因此听，  未曾登舟落水计，运筹帷幄总相易，  牢固脚跟达实地，自觉缘分须自定，  寻求人生光明路，莫与等闲着同行，  钱财名利身外物，拭目以待回光临，  不见端倪不表中，不见真情不用心，  应筹临界当故然，安可荒芜其自形。</w:t>
      </w:r>
      <w:r>
        <w:rPr>
          <w:sz w:val="32"/>
          <w:szCs w:val="32"/>
        </w:rPr>
        <w:t>&lt;/p&gt;&lt;p&gt;&lt;img src="/static-img/DQSYGdTRR3XlR5Ozk1Dn3skLRcRvw9HOoiRhelchi8GXDXP6boOCtIbGMkWgKR05.jpg"&gt;&lt;/p&gt;&lt;p&gt;&lt;a href = "/doc/2225-</w:t>
      </w:r>
      <w:r>
        <w:rPr>
          <w:sz w:val="32"/>
          <w:szCs w:val="32"/>
        </w:rPr>
        <w:t>避岐</w:t>
      </w:r>
      <w:r>
        <w:rPr>
          <w:sz w:val="32"/>
          <w:szCs w:val="32"/>
        </w:rPr>
        <w:t>.doc" rel="alternate" download="2225-</w:t>
      </w:r>
      <w:r>
        <w:rPr>
          <w:sz w:val="32"/>
          <w:szCs w:val="32"/>
        </w:rPr>
        <w:t>避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