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公择求黄鹤楼诗因记旧所闻于冯当世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  </w:t>
      </w:r>
      <w:r>
        <w:rPr>
          <w:sz w:val="32"/>
          <w:szCs w:val="32"/>
        </w:rPr>
        <w:t>黄鹤楼前月满川，抱关老卒饥不眠。 夜闻三人笑语言，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羽衣著屐响空山。 非鬼非人意其仙，石扉三叩声清圆。 洞中铿鈜落门关，缥缈入石如飞烟。 鸡鸣月落风驭还，迎拜稽首愿执鞭。 汝非其人骨腥膻，黄金乞得重莫肩。 持归包裹敝席毡，夜穿茅屋光射天。 里闾来观已变迁，似石非石铅非铅。 或取而有众忿喧，讼归有司今几年。 无功暴得喜欲颠，神人戏汝真可怜。 愿君为考然不然，此语可信冯公传。      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王定国《闻见近录》：鄂州黄鹤楼下有石，光澈，名曰石照。其右巨石，世传以为仙人洞也。一守关老卒，每晨光即拜洞下。一夕，月如昼，见三道士自洞中出，吟啸久之，将复入洞，卒即从之，道士曰：“汝何人耶？”卒具言其所以，且乞富贵。道士曰：“此洞间石，速抱一块去。”卒持而出，石合，无从而入。明日，视石，黄金也。凿而货之，衣食顿富，为队长所察，执之以为盗也。卒以实告官，就其家取石，至郡则金化矣，非金非玉，非石非铅，至今藏于军资库中。  （苏轼道家诗之系列：仙道类。本文由柏升整理提供）</w:t>
      </w:r>
      <w:r>
        <w:rPr>
          <w:sz w:val="32"/>
          <w:szCs w:val="32"/>
        </w:rPr>
        <w:t>&lt;/p&gt;&lt;p&gt;&lt;img src="/static-img/O4wwYPsCNiMFcMqSRohEMjOjogGHiGqvDGCmDwAO7O6Du3iwVkZ25aiepN1wShMv.jpg"&gt;&lt;/p&gt;&lt;p&gt;&lt;a href = "/doc/2275-</w:t>
      </w:r>
      <w:r>
        <w:rPr>
          <w:sz w:val="32"/>
          <w:szCs w:val="32"/>
        </w:rPr>
        <w:t>李公择求黄鹤楼诗因记旧所闻于冯当世者</w:t>
      </w:r>
      <w:r>
        <w:rPr>
          <w:sz w:val="32"/>
          <w:szCs w:val="32"/>
        </w:rPr>
        <w:t>.doc" rel="alternate" download="2275-</w:t>
      </w:r>
      <w:r>
        <w:rPr>
          <w:sz w:val="32"/>
          <w:szCs w:val="32"/>
        </w:rPr>
        <w:t>李公择求黄鹤楼诗因记旧所闻于冯当世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