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赞邱祖大真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燕九佳节拜长春，慈悲普渡万古存。  忆昔四载修真路，祖师恩重德苍天。  西行之路漫又长，大爱无疆赴天仙。  一言止杀万古青，蓬莱仙都紫气升。  前无古人后焉比，龙门百代美名标。</w:t>
      </w:r>
      <w:r>
        <w:rPr>
          <w:sz w:val="32"/>
          <w:szCs w:val="32"/>
        </w:rPr>
        <w:t>&lt;/p&gt;&lt;p&gt;&lt;img src="/static-img/Q2cgyl6929NdrRDXyrd5tQW9fgMg8UYsHfacHib8nDNjqwRpYOjewz7LrIL93ooG.jpg"&gt;&lt;/p&gt;&lt;p&gt;&lt;a href = "/doc/2485-</w:t>
      </w:r>
      <w:r>
        <w:rPr>
          <w:sz w:val="32"/>
          <w:szCs w:val="32"/>
        </w:rPr>
        <w:t>赞邱祖大真人</w:t>
      </w:r>
      <w:r>
        <w:rPr>
          <w:sz w:val="32"/>
          <w:szCs w:val="32"/>
        </w:rPr>
        <w:t>.doc" rel="alternate" download="2485-</w:t>
      </w:r>
      <w:r>
        <w:rPr>
          <w:sz w:val="32"/>
          <w:szCs w:val="32"/>
        </w:rPr>
        <w:t>赞邱祖大真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