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秋时期著名的哲学家与老子思想相似无为而治的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&lt;p class=bjh-p&gt;</w:t>
      </w:r>
      <w:r>
        <w:rPr>
          <w:sz w:val="32"/>
          <w:szCs w:val="32"/>
        </w:rPr>
        <w:t>庄子，名周，字子休，是春秋战国时期著名的哲学家，先秦庄子学派的创始人。他继承和发展了老子的哲学思想，主张“天人合一”、“无为而治”的观，留下了许多启迪后人智慧的著作，例如《齐物论》《大宗师》《逍遥游》等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一生坚持自我，率性而为，用艺术审美的眼光审视着这个世界，他的哲学思想对后世产生了很大的影响。</w:t>
      </w:r>
      <w:r>
        <w:rPr>
          <w:sz w:val="32"/>
          <w:szCs w:val="32"/>
        </w:rPr>
        <w:t>&lt;/p&gt; &lt;p&gt;&lt;/p&gt; &lt;p class=img-container&gt;&lt;img src=https://pics0.baidu.com/feed/242dd42a2834349b22a36d9c408561c837d3bef3.jpeg?token=/static-img/0OhhlndjhZ3aKcYnbNGLSUigtlGuBKM-IhDrvrv06fION4A2ymxF48N-lnNUnCQz.jpg width=480 /&gt;&lt;/p&gt; &lt;p&gt; &lt;p class=bjh-p&gt;</w:t>
      </w:r>
      <w:r>
        <w:rPr>
          <w:sz w:val="32"/>
          <w:szCs w:val="32"/>
        </w:rPr>
        <w:t>庄子“黄帝索玄珠”的寓言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《庄子》中有一篇叫“黄帝索玄珠”的寓言：黄帝游赤水，爬上昆仑山往南看的时候不小心遗失了自己的玄珠。他分别派有智慧的“知”，眼力好的“离朱”和擅长辩论的“吃诟”去寻找，结果这三个人均没找到。最后他只好派无心做任何事情的“象罔”去找，没想到却找到了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为什么有智慧、有才能的人找不到，无心做任何事情的人却最终找到了？黄帝对此感到非常不解。其实这个故事正体现了庄子“无为而无不为”的率性世界观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玄珠是“道”的象征，黄帝君临天下，治理国家，希望教化民众，有所作为。但这种“有为”却与庄子“无为而治”的“道”相背。由此，庄子认为黄帝失了道。而对寻找道的过程的描述更体现出了庄子的个性的率真。黄帝让有智慧、眼力好、擅长辩论的三个人分别去寻找，这三个人却都没有找到。后来让无心、无欲、无求的“象罔”去找，却找到了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认为自然无为是宇宙万物的存在形式，提倡遵循自然规律，无为不作。并且他相信一切礼乐、教化之于人们都如枷锁，痛苦而且无益。</w:t>
      </w:r>
      <w:r>
        <w:rPr>
          <w:sz w:val="32"/>
          <w:szCs w:val="32"/>
        </w:rPr>
        <w:t>&lt;/p&gt; &lt;p&gt;&lt;/p&gt; &lt;p&gt; &lt;p class=bjh-p&gt;“</w:t>
      </w:r>
      <w:r>
        <w:rPr>
          <w:sz w:val="32"/>
          <w:szCs w:val="32"/>
        </w:rPr>
        <w:t>天地有大美而不言，四时有明法而不议，万物有成理而不说”、“朴素，而天下莫能与之争美”……庄子认为只有遵循自然规律，人类才会像天地间一切生物一样，具有本真的美，而一切违背自然本性的东西最终都会导致天下失道。</w:t>
      </w:r>
      <w:r>
        <w:rPr>
          <w:sz w:val="32"/>
          <w:szCs w:val="32"/>
        </w:rPr>
        <w:t>&lt;/p&gt; &lt;p&gt;&lt;/p&gt; &lt;p class=img-container&gt;&lt;img src=https://pics4.baidu.com/feed/9f510fb30f2442a7f90401445a2cd94dd01302ba.jpeg?token=/static-img/ze4MhHj0Pp1rikFAXhKYLUigtlGuBKM-IhDrvrv06fJOHO1JBJz9OPlRQqBerY0oejOxy5hJvyaXQppE-TZjRHihArSVgaRq0_o7mFnyrg7sGIgwQ7bd_bdiVN_CEtjsuFyn4q0-87zlbQLlZKxNNPdGZJt_7IbwC-3E_C80Rr2XrBiPbe1FP3CMPRTsCzcX.jpg /&gt;&lt;/p&gt; &lt;p&gt; &lt;p class=bjh-p&gt;</w:t>
      </w:r>
      <w:r>
        <w:rPr>
          <w:sz w:val="32"/>
          <w:szCs w:val="32"/>
        </w:rPr>
        <w:t>庄子与老子的观点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提倡的“无为而治”与老子的观点非常相似。后世将老子和庄子并称为“老庄”，可见他们的关系有多密切。很多人觉得他们都主张“无为”，所以他们的“道”应该是一样的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事实上，庄子的“无为”与老子的“无为”有着很大的区别。相对于积极入世的家老子，庄子更像一个天马行空的诗人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伯乐相马的故事</w:t>
      </w:r>
      <w:r>
        <w:rPr>
          <w:sz w:val="32"/>
          <w:szCs w:val="32"/>
        </w:rPr>
        <w:t>&lt;/p&gt; &lt;p&gt;&lt;/p&gt; &lt;p class=img-container&gt;&lt;img src=https://pics7.baidu.com/feed/03087bf40ad162d95ac9d72f98b0ddea8a13cd50.jpeg?token=/static-img/dOCES6ibSM6DEYdwg_oMcEigtlGuBKM-IhDrvrv06fJOHO1JBJz9OPlRQqBerY0oejOxy5hJvyaXQppE-TZjRHihArSVgaRq0_o7mFnyrg7sGIgwQ7bd_bdiVN_CEtjsuFyn4q0-87zlbQLlZKxNNPdGZJt_7IbwC-3E_C80Rr2XrBiPbe1FP3CMPRTsCzcX.jpg /&gt;&lt;/p&gt; &lt;p&gt; &lt;p class=bjh-p&gt;</w:t>
      </w:r>
      <w:r>
        <w:rPr>
          <w:sz w:val="32"/>
          <w:szCs w:val="32"/>
        </w:rPr>
        <w:t>很多人都知道伯乐相马的故事，并且都觉得伯乐让千里马从普通马群中脱颖而出，是对千里马的恩惠。但庄子却不这样认为，他认为伯乐相马其实是害马，他的行为给千里马带来了无穷无尽的灾难。对于一匹马来说，饿了吃草，渴了喝水，高兴地撒开蹄子奔跑，不高兴了尥蹶子，这都是它的天性。而自从有了擅长管马的伯乐之后，马却不能再依据它们的天性生活了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伯乐的管马方法其实不过就是剪毛、用火烧、削马蹄、在马身上烙印……他的养马、驯马过程简直就像最残酷的刑罚，充满了血腥。经过这些“摧残”，马的确成了对人类有才能、有用的马，这么做的后果对于马的主人来说当然是好的，但是对于马本身来说却是一场灾难。为了对于自身毫无意义的所谓才能，马付出了惨痛的代价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认为治国也和驯马相似，而那些治理国家的人也经常犯与驯马人相似的错误。人的自然状态就像没有被驯服的野马，很多君主认为自己是擅长治国的人，而他们治国的方法却不过是对人本性的改变。</w:t>
      </w:r>
      <w:r>
        <w:rPr>
          <w:sz w:val="32"/>
          <w:szCs w:val="32"/>
        </w:rPr>
        <w:t>&lt;/p&gt; &lt;p&gt;&lt;/p&gt; &lt;p class=img-container&gt;&lt;img src=https://pics2.baidu.com/feed/b21c8701a18b87d6e3f1cd7e8d675c3e1e30fd92.jpeg?token=/static-img/qbF_l1mpx7F5YjYmZUPyvkigtlGuBKM-IhDrvrv06fJOHO1JBJz9OPlRQqBerY0oejOxy5hJvyaXQppE-TZjRHihArSVgaRq0_o7mFnyrg7sGIgwQ7bd_bdiVN_CEtjsuFyn4q0-87zlbQLlZKxNNPdGZJt_7IbwC-3E_C80Rr2XrBiPbe1FP3CMPRTsCzcX.jpg width=460 /&gt;&lt;/p&gt; &lt;p&gt; &lt;p class=bjh-p&gt;</w:t>
      </w:r>
      <w:r>
        <w:rPr>
          <w:sz w:val="32"/>
          <w:szCs w:val="32"/>
        </w:rPr>
        <w:t>庄子遁世的原因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本来人们耕田织布，日出而作，日落而息，无忧无虑，自由自在。这时的人们没有，只有本性中最淳朴、最原始的部分。后来君主和圣人出现了，他们提出一堆要人们遵守的规矩和道德，提倡各种行为准则，希望将自己的意念推及到天下苍生身上，用自己的好恶、自己的是非观给人们一个评判是非对错的标准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在这样的情况下，人们抛弃原有的本性，渐渐对世间的一切对错、好坏产生疑惑并开始思考，之后变得越来越复杂，越来越擅长费尽心机地运用自己的聪明才智为自己谋利益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厌恶这种违背人本性的治国方法，在他的观中是没有“治”的，他主张依据自然规律，顺从人的本性。所以无论是驯马还是治国，都与他率性的世界观相违背。而改造人和改造世界是所有统治者和圣人们最热衷的事情，所以他的观点不被采纳也是很正常的一件事情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在庄子看来，统治者和圣人都是抱着善良的目的，希望把这个世界改造得更加美好。但是他们的所作所为以及由这种作为所引发的结果却是恶的。庄子遁世的原因也许就是因为无法忍受也无力改变这种现实。</w:t>
      </w:r>
      <w:r>
        <w:rPr>
          <w:sz w:val="32"/>
          <w:szCs w:val="32"/>
        </w:rPr>
        <w:t>&lt;/p&gt; &lt;p&gt;&lt;/p&gt; &lt;p class=img-container&gt;&lt;img src=https://pics1.baidu.com/feed/d000baa1cd11728b58b710634293b7c8c2fd2c4a.jpeg?token=/static-img/9-zBTMJH01JtM0HBctl3JUigtlGuBKM-IhDrvrv06fJOHO1JBJz9OPlRQqBerY0oejOxy5hJvyaXQppE-TZjRHihArSVgaRq0_o7mFnyrg7sGIgwQ7bd_bdiVN_CEtjsuFyn4q0-87zlbQLlZKxNNPdGZJt_7IbwC-3E_C80Rr2XrBiPbe1FP3CMPRTsCzcX.jpg /&gt;&lt;/p&gt; &lt;p&gt; &lt;p class=bjh-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老子心中有一个理想的“乌托邦”，并且为这个理想中的“乌托邦”画好了蓝图。所以他虽然处处失意，却依然心怀天下，随时准备为了救世而大干一场。但庄子的率性决定了他无法融入当时的社会，也无力用自己的思想去影响当时的社会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所以他只好缩回自己的世界里，把自己封闭起来，不再关注天下，而开始只注重自身内在的修养和自己的本性，开始追求一种游心天地的自在。他的隐退和不争其实并不是因为对现实不在乎和不关心，而更多的是一种对现实的不满和无力拯救一切的绝望感。</w:t>
      </w:r>
      <w:r>
        <w:rPr>
          <w:sz w:val="32"/>
          <w:szCs w:val="32"/>
        </w:rPr>
        <w:t>&lt;/p&gt; &lt;p&gt;&lt;/p&gt; &lt;p&gt;&lt;/p&gt;&lt;p&gt;&lt;a href = "/doc/2547-</w:t>
      </w:r>
      <w:r>
        <w:rPr>
          <w:sz w:val="32"/>
          <w:szCs w:val="32"/>
        </w:rPr>
        <w:t>春秋时期著名的哲学家与老子思想相似无为而治的观</w:t>
      </w:r>
      <w:r>
        <w:rPr>
          <w:sz w:val="32"/>
          <w:szCs w:val="32"/>
        </w:rPr>
        <w:t>.doc" rel="alternate" download="2547-</w:t>
      </w:r>
      <w:r>
        <w:rPr>
          <w:sz w:val="32"/>
          <w:szCs w:val="32"/>
        </w:rPr>
        <w:t>春秋时期著名的哲学家与老子思想相似无为而治的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