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读懂庄子你就会明白现在的人为什么不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 &lt;p class=bjh-strong&gt;”</w:t>
      </w:r>
      <w:r>
        <w:rPr>
          <w:sz w:val="32"/>
          <w:szCs w:val="32"/>
        </w:rPr>
        <w:t>北冥有鱼，其名为鲲。鲲之大，不知其几千里也，化而为鸟，其名为鹏，鹏之背，不知其几千里也，怒而飞，其翼若垂天之云。”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当我每次读到这篇《逍遥游》的时候，我总能幻想着能够像庄子一样醉心于天地之间，化鲲，化鹏，无所不能，那该是一种怎样的忘我境界啊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我们有谁不羡慕庄子的逍遥自在，可往往理想很丰满，现实却很骨感，在现代社会下喘息的我们，如果没有足够的金钱，很难拥有属于自己的快乐，换句话说，只有用钱，才能买到我们所谓的快乐。</w:t>
      </w:r>
      <w:r>
        <w:rPr>
          <w:sz w:val="32"/>
          <w:szCs w:val="32"/>
        </w:rPr>
        <w:t>&lt;/p&gt; &lt;p&gt;&lt;/p&gt; &lt;p class=img-container&gt;&lt;img src=https://pics4.baidu.com/feed/f9198618367adab44d6222b72ac0e91a8601e4aa.jpeg?token=/static-img/3Jd8r3FJEu66ABJlM29RT_4j9lw3bXSrmhRrffnsYGXuUbAertxbUpGOVhio3ptr.jpg /&gt; &lt;p class=bjh-image-caption&gt;</w:t>
      </w:r>
      <w:r>
        <w:rPr>
          <w:sz w:val="32"/>
          <w:szCs w:val="32"/>
        </w:rPr>
        <w:t>庄子说梦图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1&lt;/p&gt; &lt;p class=content contentEditable=false&gt;&lt;/p&gt; &lt;p&gt;&lt;/p&gt; &lt;p&gt; &lt;p class=bjh-p&gt;</w:t>
      </w:r>
      <w:r>
        <w:rPr>
          <w:sz w:val="32"/>
          <w:szCs w:val="32"/>
        </w:rPr>
        <w:t>假如你真正读懂了庄子，你就会发现，原来快乐不是用钱买来的。在历史上的诸子百家当中，庄子其实可以说是一个“另类”的存在，为什么呢？因为庄子不像孔子和孟子那样，努力去指导人们积极入世，就是所谓的“有教无类”，也不像墨子那班伙计一样，拉帮结伙，成立墨家的“兼爱、非攻。“跟不像是历史上有名的那些纵横家一样，通过外交手段，在官场如鱼得水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作为道家一脉的庄子，却和前辈们有很大的不同，就比如老子讲究“无为而治”，可他的“无为”是为了“有为”，通过“无为”的政策，来实现百姓安居乐业的愿望，所以在那个礼乐崩坏，人人为了名利不惜抛弃道德的年代，一切有目的的行为，都显得那么势力，可唯独庄子，把名利和金钱当作粪土，心甘情愿地做一个逍遥的村夫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没事种种地，赏赏花，看看风景，实在是不开心了，也能够写点“荒唐事“来抨击社会的黑暗，以此警醒世人。</w:t>
      </w:r>
      <w:r>
        <w:rPr>
          <w:sz w:val="32"/>
          <w:szCs w:val="32"/>
        </w:rPr>
        <w:t>&lt;/p&gt; &lt;p&gt;&lt;/p&gt; &lt;p class=img-container&gt;&lt;img src=https://pics1.baidu.com/feed/e61190ef76c6a7ef9941a4d45feef557f2de66f3.jpeg?token=/static-img/zs8CHbTdtkAH4ayhKoUauP4j9lw3bXSrmhRrffnsYGVTWinUhM7OzoAZGWH2meyzQLCWJMh8yHlmK3XzyE0gQl7g0BMiDlSarUm28qvyEXZxPv-IXlYBdyVi4HExShjN0NA-LI8GXhMDSkK7vpU3jjh98k30Zj-g_2F171D1TJHQqfs-Honp92r-m_8RqtooyLMc53PcFIZXWy3cJ4RjZXspznBMXDZchtS5I5EyMOLfryGpSZ230e4DVKP90uQa.jpg /&gt; &lt;p class=bjh-image-caption&gt;</w:t>
      </w:r>
      <w:r>
        <w:rPr>
          <w:sz w:val="32"/>
          <w:szCs w:val="32"/>
        </w:rPr>
        <w:t>道法自然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楚国国君听说庄子是个很厉害的人，就让自己的两个手下去请庄子出来做官，两个手下找到了庄子，可庄子正在钓鱼，就明确表示自己和鱼一样清心寡欲，不能够去做官，没想到这两个手下不相信庄子的定力，以为是在考验他们两个人的诚意，就蹲在地上陪庄子一起钓鱼，庄子为了让他们早点回去，就讲了一个小故事：楚国有一只神龟，死了之后被做成标本供奉在寺庙里，假如你们是那只神龟，你们是希望在水池里玩呢？还是被当作标本供奉起来呢？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当然是希望在水池里玩呀！”国君的两个手下不假思索地说道。</w:t>
      </w:r>
      <w:r>
        <w:rPr>
          <w:sz w:val="32"/>
          <w:szCs w:val="32"/>
        </w:rPr>
        <w:t>&lt;/p&gt; &lt;p&gt;&lt;/p&gt; &lt;p class=img-container&gt;&lt;img src=https://pics2.baidu.com/feed/6d81800a19d8bc3ebdf7962a209ffc18a9d34569.jpeg?token=/static-img/SMkhfMdVogFMvBZGHAcR1v4j9lw3bXSrmhRrffnsYGVTWinUhM7OzoAZGWH2meyzQLCWJMh8yHlmK3XzyE0gQl7g0BMiDlSarUm28qvyEXZxPv-IXlYBdyVi4HExShjN0NA-LI8GXhMDSkK7vpU3jjh98k30Zj-g_2F171D1TJHQqfs-Honp92r-m_8RqtooyLMc53PcFIZXWy3cJ4RjZXspznBMXDZchtS5I5EyMOLfryGpSZ230e4DVKP90uQa.jpg /&gt; &lt;p class=bjh-image-caption&gt;</w:t>
      </w:r>
      <w:r>
        <w:rPr>
          <w:sz w:val="32"/>
          <w:szCs w:val="32"/>
        </w:rPr>
        <w:t>庄子拒绝出仕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笑了笑说：“那就对了！你们回去吧，我还想在这污水池里玩耍呢。”这就是庄子的本性，宁愿在污水池里游泳，也不愿意在高堂之上接受供奉。因为他追求的不是所谓的金钱与权力，而是真真正正的精神享受，看似没有一事无成，实际上早已成功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有句话是这么说的：“大知闲闲，小知间间”。意思就说拥有大智慧的人胸怀宽广，只有小智慧、小聪明的人才会斤斤计较，所以庄子虽然没钱，但是却十分潇洒自在。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2&lt;/p&gt; &lt;p class=content contentEditable=false&gt;&lt;/p&gt; &lt;p&gt;&lt;/p&gt; &lt;p&gt; &lt;p class=bjh-p&gt;</w:t>
      </w:r>
      <w:r>
        <w:rPr>
          <w:sz w:val="32"/>
          <w:szCs w:val="32"/>
        </w:rPr>
        <w:t>有一天，庄子和好朋友惠子在桥边散步，庄子看到水里的鱼，有感而发：“鱼之乐矣！”但是，惠子听到后马上喷他：“子非鱼，安知鱼之乐？”庄子马上回击：“子非我，安知我不知鱼之乐？”惠子想了想说：“吾非子，固不知子矣，子非鱼，子不知鱼之乐，全矣。”庄子没有着急，缓缓说道：“请循其本。子曰‘汝安知鱼之乐’云者，既已知吾之而问吾，吾知之濠上也。”</w:t>
      </w:r>
      <w:r>
        <w:rPr>
          <w:sz w:val="32"/>
          <w:szCs w:val="32"/>
        </w:rPr>
        <w:t>&lt;/p&gt; &lt;p&gt;&lt;/p&gt; &lt;p class=img-container&gt;&lt;img src=https://pics0.baidu.com/feed/7c1ed21b0ef41bd584e46c67f0cedbcd38db3d8c.jpeg?token=/static-img/zY1Z92jVVLv3wd8GbgzkKf4j9lw3bXSrmhRrffnsYGVTWinUhM7OzoAZGWH2meyzQLCWJMh8yHlmK3XzyE0gQl7g0BMiDlSarUm28qvyEXZxPv-IXlYBdyVi4HExShjN0NA-LI8GXhMDSkK7vpU3jjh98k30Zj-g_2F171D1TJHQqfs-Honp92r-m_8RqtooyLMc53PcFIZXWy3cJ4RjZXspznBMXDZchtS5I5EyMOLfryGpSZ230e4DVKP90uQa.jpg /&gt; &lt;p class=bjh-image-caption&gt;</w:t>
      </w:r>
      <w:r>
        <w:rPr>
          <w:sz w:val="32"/>
          <w:szCs w:val="32"/>
        </w:rPr>
        <w:t>庄子梦蝶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就是历史上著名的“濠梁之辩”其实这场辩论恰恰反应了二人不一样的生活乐趣。惠子从理性角度分析，认为庄子不是鱼，不知道鱼是不是快乐的，而庄子从感性角度分析，理解鱼儿的快乐。从这一点我们可以看出，庄子是怎样一个阔达自然的人啊！能够从无趣的生活中体会有趣的感觉，这可不是一般人能够做到的，难怪苏东坡会赞叹庄子说：“今天读了《庄子》，真读到我心坎里去了！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可见，生活不缺少美，只是缺少一双发现美的眼睛，快乐也是一样。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3&lt;/p&gt; &lt;p class=content contentEditable=false&gt;&lt;/p&gt; &lt;p&gt;&lt;/p&gt; &lt;p&gt; &lt;p class=bjh-p&gt;</w:t>
      </w:r>
      <w:r>
        <w:rPr>
          <w:sz w:val="32"/>
          <w:szCs w:val="32"/>
        </w:rPr>
        <w:t>作为战国时期“骚话连篇”的能人，庄子却和同行们的“骚话”大不相同，他不写怎么治理国家，不写怎么提高个人修养，而是醉心于描写山海经一样的神话幻想小故事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著名的《逍遥游》就是他的代表作，通过描写一吃大鲲的不甘寂寞，化为巨鸟，腾空而起，简直就是古代版的《大鱼海棠》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而他的另一个故事“庄周梦蝶”，千百年来依旧被人们津津乐道，“蝴蝶是我，我就是蝴蝶。”也成了王者荣耀英雄“庄周”的一句经典台词，这么超前的思想和脑洞，不知道比西方哲学家早了多少年，拍成科幻片都绰绰有余，而庄子就是这样一个“脑洞大开”的人。</w:t>
      </w:r>
      <w:r>
        <w:rPr>
          <w:sz w:val="32"/>
          <w:szCs w:val="32"/>
        </w:rPr>
        <w:t>&lt;/p&gt; &lt;p&gt;&lt;/p&gt; &lt;p class=img-container&gt;&lt;img src=https://pics5.baidu.com/feed/a044ad345982b2b7040cac3790b991e977099b49.jpeg?token=/static-img/sMgVoxmAwiZ2TsLqIyDeMv4j9lw3bXSrmhRrffnsYGVTWinUhM7OzoAZGWH2meyzQLCWJMh8yHlmK3XzyE0gQl7g0BMiDlSarUm28qvyEXZxPv-IXlYBdyVi4HExShjN0NA-LI8GXhMDSkK7vpU3jjh98k30Zj-g_2F171D1TJHQqfs-Honp92r-m_8RqtooyLMc53PcFIZXWy3cJ4RjZXspznBMXDZchtS5I5EyMOLfryGpSZ230e4DVKP90uQa.jpg /&gt; &lt;p class=bjh-image-caption&gt;</w:t>
      </w:r>
      <w:r>
        <w:rPr>
          <w:sz w:val="32"/>
          <w:szCs w:val="32"/>
        </w:rPr>
        <w:t>王者荣耀庄周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他看到“螳臂当车”就教导人们不要硬碰硬、不自量力，看到“井底之蛙“就告诉我们不要目光短浅，看到树不成材，就告诉我们人怕出名猪怕壮，看到石头缝里两条鱼在艰难生存，就让我们感受”相濡以沫“的伟大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其实真正的快乐就是来源于生活，来源于我们自己，从小处发现快乐才是真正的智慧，不仅要有一双发现美的眼睛，更要有一双发现快乐的眼睛才对！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4&lt;/p&gt; &lt;p class=content contentEditable=false&gt;&lt;/p&gt; &lt;p&gt;&lt;/p&gt; &lt;p&gt; &lt;p class=bjh-p&gt;</w:t>
      </w:r>
      <w:r>
        <w:rPr>
          <w:sz w:val="32"/>
          <w:szCs w:val="32"/>
        </w:rPr>
        <w:t>庄子的老婆不小心生病去世了，他的朋友来看望他，发现庄子居然拿着木根蹲在地上敲着碗玩，朋友大怒，质问他为什么这么无情无义，庄子听到后，这才缓缓地流下眼泪说：”不是这样的，人都有一死，我怎么能不伤心，只不过人的一生就像四季轮回一般，死是为了生的持久延续，她自由了，如果我不为她高兴，而是哭哭啼啼的，就是不懂得因果轮回了！“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就是庄子”鼓盆而歌“的典故了，其实庄子唱歌并非自己很开心，而是不想让已经死去的人伤心，通过这种方式怀念故人。</w:t>
      </w:r>
      <w:r>
        <w:rPr>
          <w:sz w:val="32"/>
          <w:szCs w:val="32"/>
        </w:rPr>
        <w:t>&lt;/p&gt; &lt;p&gt;&lt;/p&gt; &lt;p class=img-container&gt;&lt;img src=https://pics3.baidu.com/feed/faf2b2119313b07edd2e36d3aec3cb2596dd8c70.jpeg?token=/static-img/k0Gh9j9lyvcFla5BAVhjKf4j9lw3bXSrmhRrffnsYGVTWinUhM7OzoAZGWH2meyzQLCWJMh8yHlmK3XzyE0gQl7g0BMiDlSarUm28qvyEXZxPv-IXlYBdyVi4HExShjN0NA-LI8GXhMDSkK7vpU3jjh98k30Zj-g_2F171D1TJHQqfs-Honp92r-m_8RqtooyLMc53PcFIZXWy3cJ4RjZXspznBMXDZchtS5I5EyMOLfryGpSZ230e4DVKP90uQa.jpg /&gt; &lt;p class=bjh-image-caption&gt;</w:t>
      </w:r>
      <w:r>
        <w:rPr>
          <w:sz w:val="32"/>
          <w:szCs w:val="32"/>
        </w:rPr>
        <w:t>庄子鼓盆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用积极乐观的方式对待人生，不抱怨，不妥协，可见庄子很早就懂得了佛家那套”爱别离，求不得。“的道理了，正如泰戈尔曾经说过的那句话一样：”生活以痛吻我，我要报之以歌。“人生也是一样，家家都有本难念的经，只有敞开心扉，笑对人生，才会收获幸福。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5&lt;/p&gt; &lt;p class=content contentEditable=false&gt;&lt;/p&gt; &lt;p&gt;&lt;/p&gt; &lt;p&gt; &lt;p class=bjh-p&gt;</w:t>
      </w:r>
      <w:r>
        <w:rPr>
          <w:sz w:val="32"/>
          <w:szCs w:val="32"/>
        </w:rPr>
        <w:t>逍遥一生的庄子，临死还不忘记快乐，他的徒弟们在庄子快死的时候商量如何安葬庄子，可是庄子却突然从床上蹦起来说：”如果你们真的要厚葬我，就让我天作被、地作床，太阳和月亮当枕头，星星当作陪葬品，这样的葬礼多风光！“是啊！多风光啊！可惜人世间，有几个人能做到像庄子这般旷达呢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如果把人生当作是一场游戏，我们每个人肯定都要一步一步打怪升级，可人家庄子不一样，去他们的清规戒律，我就是要打破规则，当然就收获了幸福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等什么时候你能学会像庄子那样”众生平等“你就相当于把游戏设定都变成相同的效果了，贫富、美丑、高低，都将在你的眼中平等如一，好不快活。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6&lt;/p&gt; &lt;p class=content contentEditable=false&gt;&lt;/p&gt; &lt;p&gt;&lt;/p&gt; &lt;p&gt; &lt;p class=bjh-p&gt;</w:t>
      </w:r>
      <w:r>
        <w:rPr>
          <w:sz w:val="32"/>
          <w:szCs w:val="32"/>
        </w:rPr>
        <w:t>闻一多先生曾经说过：”中国人的文化上永远留着庄子的‘烙印’！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没错！翻开我们的历史书，我们将会发现，那些快乐的人们，不都是拥有庄子一样的精神境界吗？读懂了庄子，何愁没有快乐。李白读懂了庄子，才会“秀口一吐，吟出半个盛唐。”苏轼读懂了庄子，于是“一蓑烟雨任平生”，陶渊明读懂了庄子，才会“采菊东篱下，悠然见南山。”</w:t>
      </w:r>
      <w:r>
        <w:rPr>
          <w:sz w:val="32"/>
          <w:szCs w:val="32"/>
        </w:rPr>
        <w:t>&lt;/p&gt; &lt;p&gt;&lt;/p&gt; &lt;p class=img-container&gt;&lt;img src=https://pics7.baidu.com/feed/bf096b63f6246b602198988e49ec404a500fa254.jpeg?token=/static-img/lk5V6bmK-p8KHB7PuWeovv4j9lw3bXSrmhRrffnsYGVTWinUhM7OzoAZGWH2meyzQLCWJMh8yHlmK3XzyE0gQl7g0BMiDlSarUm28qvyEXZxPv-IXlYBdyVi4HExShjN0NA-LI8GXhMDSkK7vpU3jjh98k30Zj-g_2F171D1TJHQqfs-Honp92r-m_8RqtooyLMc53PcFIZXWy3cJ4RjZXspznBMXDZchtS5I5EyMOLfryGpSZ230e4DVKP90uQa.jpg /&gt; &lt;p class=bjh-image-caption&gt;</w:t>
      </w:r>
      <w:r>
        <w:rPr>
          <w:sz w:val="32"/>
          <w:szCs w:val="32"/>
        </w:rPr>
        <w:t>庄子问骷髅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可见只有读懂了庄子的大智慧，才能够拜托名利的摧残，才能够享受真正的“快乐”正因为读懂了庄子的阔达、心生万物，才会看淡是是非非，才会包容万物，体会自我的价值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假如真正读懂了庄子，也许夜晚的一壶茶、一杯美酒、一本好书，都能成就我们的快乐与幸福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好了，以上就是本期静心阁文化的全部内容了，感谢您的收看，如果喜欢我的文章，烦请动动您的小手帮忙点个赞，您要是能给个评论那就更好啦！让我们下期再见！</w:t>
      </w:r>
      <w:r>
        <w:rPr>
          <w:sz w:val="32"/>
          <w:szCs w:val="32"/>
        </w:rPr>
        <w:t>&lt;/p&gt; &lt;p&gt;&lt;/p&gt; &lt;p&gt;&lt;/p&gt; &lt;p&gt;&lt;/p&gt;&lt;p&gt;&lt;a href = "/doc/2548-</w:t>
      </w:r>
      <w:r>
        <w:rPr>
          <w:sz w:val="32"/>
          <w:szCs w:val="32"/>
        </w:rPr>
        <w:t>读懂庄子你就会明白现在的人为什么不快乐</w:t>
      </w:r>
      <w:r>
        <w:rPr>
          <w:sz w:val="32"/>
          <w:szCs w:val="32"/>
        </w:rPr>
        <w:t>.doc" rel="alternate" download="2548-</w:t>
      </w:r>
      <w:r>
        <w:rPr>
          <w:sz w:val="32"/>
          <w:szCs w:val="32"/>
        </w:rPr>
        <w:t>读懂庄子你就会明白现在的人为什么不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