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宜宾见夷中乱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江寒晴不知，远见山上日。  朦胧含高峰，晃荡射峭壁。  横云忽飘散，翠树纷历历。  行人挹孤光，飞鸟投远碧。  蛮荒谁复爱，穠秀安可适。  岂无避世士，高隐炼精魄。</w:t>
      </w:r>
      <w:r>
        <w:rPr>
          <w:sz w:val="32"/>
          <w:szCs w:val="32"/>
        </w:rPr>
        <w:t xml:space="preserve">(1)  </w:t>
      </w:r>
      <w:r>
        <w:rPr>
          <w:sz w:val="32"/>
          <w:szCs w:val="32"/>
        </w:rPr>
        <w:t>谁能従之游，路有豺虎迹。  嘉袥四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105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年轻的苏轼苏辙兄弟随父再次进京师，乘船沿江而下。当时的整个戎州地形，山脉迂回，树木森郁，水流湍急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烟稀少。兄弟二人见此情景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分别写了《过宜宾见夷中乱山》。  </w:t>
      </w:r>
      <w:r>
        <w:rPr>
          <w:sz w:val="32"/>
          <w:szCs w:val="32"/>
        </w:rPr>
        <w:t>(1)</w:t>
      </w:r>
      <w:r>
        <w:rPr>
          <w:sz w:val="32"/>
          <w:szCs w:val="32"/>
        </w:rPr>
        <w:t>《黄气阳精经》：“金门之上，日之通门也。金门之内，有金精冶炼之地，故立春之节日，更炼魄于金门之内。”  本文由柏升整理提供）</w:t>
      </w:r>
      <w:r>
        <w:rPr>
          <w:sz w:val="32"/>
          <w:szCs w:val="32"/>
        </w:rPr>
        <w:t>&lt;/p&gt;&lt;p&gt;&lt;img src="/static-img/LYLPNOLuPo9C-daDCcvtyfDK_6hrrwzYvj_U4JTqA52SnBnYKgxVWakDGkvLyuy6.jpg"&gt;&lt;/p&gt;&lt;p&gt;&lt;a href = "/doc/2585-</w:t>
      </w:r>
      <w:r>
        <w:rPr>
          <w:sz w:val="32"/>
          <w:szCs w:val="32"/>
        </w:rPr>
        <w:t>过宜宾见夷中乱山</w:t>
      </w:r>
      <w:r>
        <w:rPr>
          <w:sz w:val="32"/>
          <w:szCs w:val="32"/>
        </w:rPr>
        <w:t>.doc" rel="alternate" download="2585-</w:t>
      </w:r>
      <w:r>
        <w:rPr>
          <w:sz w:val="32"/>
          <w:szCs w:val="32"/>
        </w:rPr>
        <w:t>过宜宾见夷中乱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