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道元卷之一百六十六</w:t>
      </w:r>
    </w:p>
    <w:p>
      <w:pPr>
        <w:pStyle w:val="Normal"/>
        <w:jc w:val="center"/>
        <w:rPr>
          <w:sz w:val="48"/>
          <w:szCs w:val="48"/>
        </w:rPr>
      </w:pPr>
      <w:r>
        <w:rPr>
          <w:sz w:val="48"/>
          <w:szCs w:val="48"/>
        </w:rPr>
      </w:r>
    </w:p>
    <w:p>
      <w:pPr>
        <w:pStyle w:val="Normal"/>
        <w:jc w:val="left"/>
        <w:rPr>
          <w:sz w:val="32"/>
          <w:szCs w:val="32"/>
        </w:rPr>
      </w:pPr>
      <w:r>
        <w:rPr>
          <w:sz w:val="32"/>
          <w:szCs w:val="32"/>
        </w:rPr>
        <w:t xml:space="preserve">&lt;p&gt;          </w:t>
      </w:r>
      <w:r>
        <w:rPr>
          <w:sz w:val="32"/>
          <w:szCs w:val="32"/>
        </w:rPr>
        <w:t>师曰：凡男女被邪缠绕，抱患不愈者，非考附可治，宜行天蓬煎鬼火箓法。咒有凭附生身，或歌笑或哭怒，乃祟恋体，沈魄，诸法治之不退者，当申奏帝师，请降鹰犬诸将下临建狱，或移牒城隍社令，仍差将监勒根捕，无有不效。如顽邪狂横不伏，害人罪重，须拜北帝斩鬼鹰大章，请降将吏，监勒城隍里域，尤为捷法。但当详审轻重，庶几可以济人救厄，免致谴责。若是邪祟侵人，行符后，便就患人卧床之下建立火狱，追摄，将获到邪鬼押赴狱中禁勘煎考情节，考寻魂魄，收摄毒炁，无不平复。但火狱之法，建变不同。其中有现灰坛报应者，有煎烧臭秽者，有入梦现形者，有敲打闻响者，种种不同，皆在师之所行耳。今人止务考召，非惟不能断除邪源，抑乃患人未得速愈。故先师有言曰：照法不如考召，考召不及。咒天蓬一法，专以制邪为宗。而其治邪之要，又以火狱为主。比之天心，尤为捷要。然天蓬之法，世传虽多，得其奥趣者鲜矣。火狱亦间有行之者，得其变用者，未之见也。余自幼投师，传受上法，凡经四师。初礼婺女马先生德常，再礼武夷陈先生师衡，继参括苍陈先生道宁，末参容城郑先生德一，方得火狱全文。如役直月五将军以至鹰犬，皆有治邪纲纪之要，门户，无出於此。行持救济生民，无不效验。江湖行持之士，止行考召，不以为急，间有者，又以雷霆法行之，彼谓雷霆诛击，无邪不除。但雷神禀性刚烈，不能驻扎札患家，收捕邪妖，若非大事，又不可轻动。余今将天蓬秘法轻重次第，皆遵师传如初。  被邪祟作害，止用绯纸书煎鬼总箓符，作纸灯，用麻油一大盏点於患家灶中，夜静自然报应，患人即能痊愈。如未全安必是顽邪捕获未尽，又当变用火狱，书煎鬼箓第一道，捻作纸灯，点患人床下。须令洒扫洁净，不许留触物於下。用瓦盆一只，安油盏一枚，或三枚，点纸捻符，符内用灯心一茎，同卷成捻。若止一盏，则用三茎捻点，分三向。若点三盏，则各点一茎纸捻符，随人家贫富轻重，量力用之。置床下如三台之状，以灯向外点之，指寅午戌三方。其灯前用香炉烧香，净水在前，不得令猫犬见之。既点之后，行持祷祝烧化。帖符牒纸钱马讫，灯若明暗，不要动着，次早亦不得移动，三日后人安，验解施行。如或未愈，即是狂邪未除，又当更变火狱，行移催捕。更书篆第二道煎鬼火狱符，加前第一道作二茎，共六道作三穗作一盏点，或三盏三茎，用同前法，无不报应。如患人未十分全安，却又当变第三符，同前二符作三茎，或三盏三茎，或三盏九茎用之，悉如意报应。若山魈五通等强鬼，当申天蓬元帅，牒鹰犬等将，立符纂，中用圆镜照鬼符，麻油五盏，按五方点灯。符用黄纸墨书，报应符一道，安患人床头，或患人身中。至夜静取出，同金钱甲马公文烧化祝将。却点煎鬼火狱灯，及帖鹰犬将并符行用，自然昼夜闻鹰犬之声报应。是法也，简易自然。但至诚书篆符文，急切行移，祈告天帝上真，慎勿轻行，恐招谴责。其四变外，更有用灯七盏，排如斗形，却每盏用煎鬼符点灯，以净灰咒敕行持。仍用本法天狱灰符墨书黄纸上，铺在武曲星侧，以灰铺符上，撒灰诵咒，仍用镜摊令光净，烧鬼行持。俟灰坛现迹，牒将所验属轻重，依法行之。或不暇押解，用黄纸书斩鬼符指挥行持戮之。然不若备牒解所属为佳。此狱式亦罕行之。但寻常多是一变至於三变，则人安鬼绝矣。今恐不知用符次第玄奥，尽将师传秘诀，列具于后，庶临事无差，用法有验。盖此皆非法中常有之符，凡所传秘文中间隐咒，切宜秘之。    凡受词后，焚香端坐，存左日右月，焕乎之府，九晨临於帝席，光明发乎项后，赫然作九色圆像，内外洞明，蓊冥一室，四兽侍卫，环列左右。次叩齿九通，咽液九过。澄心静虑，焚香，奏启上帝圣师天蓬元帅，四圣真君，法中一炁都统大将军，直月五将军，统兵四目老翁大神，天关地轴神将，聋兵哑将无义神王，飞鹰走犬大将军，三十六员大将军，天驺甲卒煎鬼火狱中捷疾使者，南方赤帝大神，主火宋将军，炬火严，炬火明，炬火形，炬火炎，炬火睛流火使者，六丙六丁神将，炎精二神，火轮烧鬼神将，南方红苎国大力金头主火大神，二五史兵豁落将军，辩魂玉女，灵官铁脚魔王，斩头沥血大将，闲天门吕政大将，闭地户商英大将，留人门姚端大将，塞鬼路戴涓大将，穿鬼心李元吉大将，破鬼肚李钦大将，烧鬼炼神大将，放火发风大将，伍毛、公文、立羊、史近、光渊六大符使，拷鬼大将，五方追鬼使者，火狱中一行官吏。存想祖师将吏在前，陈白事意。次想北斗从洞房中出，现在面前，渐大覆头上，罡星指前。次存五方五帝将军，各随方色，锦衣青帝将军从肝眼出，赤帝将军从心口出，白帝将军从肺鼻出，黑帝将军从肾耳出，黄帝将军从脾顶门出，罗列左右，神兵万万，并从毫窍中出，诸司官将，森卫目前。次左手掐诀，念咒曰：  开天门，闭地户。留人门，塞鬼路。横金梁，竖玉柱。穿鬼心，破鬼肚，罗四山，盘五岳。收罡炁，握斗诀。众邪伏，祸自灭。  右掐定大煞文成诀。次右手磨墨，念天蓬咒九遍，存己身为天蓬元师。次念咒曰：  北极有将，六臂三头，常乘黑炁，冲塞斗牛。眼如闪电，身佩黔鉴。出封神将，入为公侯。声如霹雳，手执戈矛。是邪断迹，是鬼斩头。不顺大道，火急擒收。寸斩毋赦，不得停留。急急如北帝天蓬元帅真君律令。  咒毕，化身为元帅，及念敕纸笔墨咒，依式书符。仍诵：  唵吽吽，天蓬天蓬，九元煞童，至万鬼自溃，敕煞嚤临。急急如含元太虚天蓬敕。  右握定元帅诀，再念咒曰：  黑煞威神，、天猷统兵。天蓬元帅，佑圣加临。北帝煎鬼，碎如微尘。神符到处，万鬼速擒。急急如天蓬元帅真君律令。  咒毕，存元师统兵下临，罗列左右。取北炁吹入纸笔书符。  煎鬼箓符绯纸墨书，下十二结    天蓬天蓬，九元煞童。天关地轴，在吾掌中。五丁都司，高刁北翁。七政八灵，太上皓凶。长颅巨兽，手把帝钟。素枭三神，严驾夔龙。威剑神王，斩邪灭踪。紫炁乘天，丹霞赫冲。吞魔食鬼，横身饮风。苍舌绿齿，四目老翁。天丁力士，威南御凶。天驺激戾，威北衔锋。灵官玉女，铁脚神王，聋哑二将，走犬飞鹰。三十万兵，卫我九重。辟尸千里，袪却不祥。敢有小鬼，欲来见状。镢天大斧，斩鬼五形。炎帝烈血，北斗然骨。四明破骸，天猷灭类。神刀一下，万鬼自溃。急急如北帝敕，天蓬大元帅律令。疾速摄。三声，煞文，北炁  右咒书符，咒尽成符。用绯纸长七寸，阔二寸四分，内裹灯心一条作捻子，用茶盏盛麻油点灶内，仍以灶马纸钱同状帖，焚於灶中。或止判状，不备枮，亦可。并用茶果香烛供养灶上，祝白事意，便出厨内，不得令人在厨房下喧哄。其夜必有报应，或敲打，或入梦，或闻臭。书符时，左手中指掐掌中，大指压定掐四指二节。袖中覆纸书符，存见天蓬元帅，领天关地轴，飞鹰走犬，聋兵哑将，辩妖魔玉女灵官，铁脚神王，带顿三十六将，周匝围绕。存毕，闭息，诵天蓬大咒，一句一啄齿。敕符讫，方入灯心捻之，庶灯不暗而难灭也。    谨请南方宋无忌大将军，手执火轮，烧鬼通名。炼神为灰，烧鬼为汁。火神火神，急出急出。出疾。  右手持符捻，就香上熏度念咒，左手离文挑诀，呵炁入符捻中。再念敕咒：  三十六天罡，罡中大神王。炎帝烈鬼血，赐我为上皇。七总大元君，为吾驱鬼殃。真炁发雷火，神咒却不祥。急急如律令。  右咒敕符捻，取罡炁入，念咒曰：  南阎浮提索离吱，火生火旺火文真。  丙丁将军炎焰帝，金头风急赤灵神。  无忌将军兴大火，烧神煞鬼炼妖精。  斩鬼韩仪收邪祟，五道伤亡化作尘。  急急如南方荧惑帝君律令救。  右咒毕，午文南炁，口呵手剔于符捻。    上台一黄祛却不祥中台二白护身镇宅下台三青治病除精吾奉元始上帝敕上清大帝敕太清大帝敕玉皇上帝敕北极紫微大帝敕炎帝烈血煞辰文北斗然骨煞卯文四明破骸煞二指掐大拇指甲根下天猷灭类煞四中神刀一下万鬼自溃大指掐酉文二指掐大指节下开天门闭地户留人门塞鬼路穿鬼心破鬼肚含元太虚天蓬敕天猷元帅敕斩鬼贪巨禄文廉武破阳日用□□□□□□□阴日用天罡大圣敕煞鬼  天蓬天蓬煞鬼。  右六字，朱书加符上。符用绯纸长七寸，阔二寸四分，墨书。如紧要，朱书尤佳。如第二次用，则於符中加前六字於符中心。若朱书符，则以墨书六字。若墨书符，则以朱书六字如。未应，再加后七字於内，乃三变用。  南极大帝敕煞鬼。    上台一黄祛却不祥寅巳中台二白护身镇宅丑午下台三青治病除精子未台星到处大赐威灵诛鉏凶恶救疗群生太上笔法符到奉行急急如上帝律令敕吾奉元始上帝敕上清上帝敕太清上帝敕玉皇上肯敕紫微大帝敕芒角森龙凤威光叱十方丹罡耀什夜朱火焰三边精明符正皠﹃狞</w:t>
      </w:r>
      <w:r>
        <w:rPr>
          <w:sz w:val="32"/>
          <w:szCs w:val="32"/>
        </w:rPr>
        <w:t>ū</w:t>
      </w:r>
      <w:r>
        <w:rPr>
          <w:sz w:val="32"/>
          <w:szCs w:val="32"/>
        </w:rPr>
        <w:t>鸿郐</w:t>
      </w:r>
      <w:r>
        <w:rPr>
          <w:sz w:val="32"/>
          <w:szCs w:val="32"/>
        </w:rPr>
        <w:t>v</w:t>
      </w:r>
      <w:r>
        <w:rPr>
          <w:sz w:val="32"/>
          <w:szCs w:val="32"/>
        </w:rPr>
        <w:t>抢应灭迹孛彗敢当前六丙六丁火丈火真火轮烧鬼神无忌将军敢有不伏化作微尘南方红苎国大力鬼王金头主火太阳精急煞鬼贼莫留停急急如南方火德星君律令敕煞摄  右符南炁，雷火印，亦三变用，并同前。  敕咒  唵呜□□□唵□□哩□馈酢酢酢跆鋽</w:t>
      </w:r>
      <w:r>
        <w:rPr>
          <w:sz w:val="32"/>
          <w:szCs w:val="32"/>
        </w:rPr>
        <w:t xml:space="preserve">z  </w:t>
      </w:r>
      <w:r>
        <w:rPr>
          <w:sz w:val="32"/>
          <w:szCs w:val="32"/>
        </w:rPr>
        <w:t>咒毕，再念天蓬加句咒，取北炁，存元帅领三十六员大将入符。次念黑煞威神咒毕，再念遣咒曰：  炎帝有令，烈血奉行。四明真公，破骸零零。天猷灭类，然骨立成。神符一下，万鬼灭形。急急如北帝律令敕。  右咒毕，握五雷局诀，掐亥剔午，取火炁入符。再念咒曰：  乾元一炁，元亨利贞。吾奉帝敕，总摄吏兵。三十六将，急降威灵。一依敕命，来赴坛庭。焚烧鬼贼，灰灭邪精。三五吏兵，豁落将军。承准天符，不得久停。急急如北极紫微大帝律令敕。  右咒如前，变用讫，若不亲往患家，止在坛中给符，更将符捻，精加行持，咒敕给牒与请符人去，分付安排点灯，无不报应。亲临建立行持，尤为佳也。    谨召北帝总符使伍毛：公尾、行文、立羊、史近、光渊六大符使，火急降临，随符报应。急急如北极大帝律令敕。速降速降疾疾。  右咒三召存至，想六符使黄巾红抱，各金甲掩心，手执火轮火袋，形貌躁恶异常。公尾、行文二将，乃系主帅也，如大将状，仗剑。余四将状如捉缚枷拷之形。此六将专一主行火狱治事。  秘咒  四大神洲兴火将，炎炎烈焰烧鬼神。随吾符炁速通灵。唵啮□唵啮□唵□□耳□□。急急如昊天玉皇上帝律令敕。  右咒左手玉皇诀，及剔寅申巳亥四诀。次午文，火炁入符。再念召咒曰：  谨召南方红苎国大力鬼王金头主火大神宋无忌。太阳精，速降临，烧鬼神，疾速报应。  存南方丹天火炁射下目前，内有一鬼王大将，红发，口吐火焰，手执火轮，背火袋，立於前，即是火星部下火将。存至，入符毕，再召后将，念咒曰：  谨召火狱中官吏巨火严、巨火明、巨火炎、巨火形、巨火流、巨火精使者，急急降临，速为烧鬼炼神，分明报应。速降速降疾。  右存将吏俱至，并是红发，执火轮火袋火瓢火杖火剑，立前听候指挥。次念总咒曰：  乾元一炁，元亨利贞。吾奉帝敕，统摄吏兵。三十六将，急降威灵。遵依符命，前赴坛庭。奉承帝敕，焚烧鬼神。炎炎烈焰，灰灭邪精。火府官吏，火狱将兵。三五使者，豁落将军。速与报应，不得稽停。急急如北帝律令敕煞摄。  右咒毕，取北炁入纸捻符中，与请符人。    吾今敕汝身，立为火狱神。与吾持符去，烧减鬼妖精。喝云：去去去。  右咒毕，两手雷局打，喝云：速去疾。噀水一口，存请符人为符中诸将，乘火云，雷电风火交驰，赶去捷疾。凡给符，先分付请符人，安顿油盏如法，至夜点火狱灯。若有敲击声响，不得惊怕。如闻头发臭，则是狐精。炙肉臭，是魈精及独足精。如炁臭，是家亲伤亡如血腥臭，是血伤。如树木臭，是伏尸及土木精。按法行之，自然报应。不可轻易。亦当先分付请符人，知闻臭者是报应，却得说审详之。若灰坛现迹，圆镜现形，袪鬼入梦，鹰犬发声，须是亲临地头，奏申请将降临建狱，咒敕坛室，指挥叮咛，方获异应。又不可一槩给符捻，责其巨应也。今将亲临行持建狱节次于后。    凡受人投词，先验状中有无邪祟，或帖牒将吏，就法院召将，遣发前去搜捕束缚祸鬼，伺候根究。次将带印令，亲到本人住家，或附童考召，或不附体，临时看病势浅深，祸祟轻重，随意行之，如病势轻浅，则先行考召，附童供通心劫以获到鬼祟，差将拘管，伺候建立火狱，推勘祸源。或病势沈重，切不可附体考召，便当建狱追摄，以为上策。  大凡法官止务美观，患家亦只要附童通说，不量轻重。或附之后，只是指挥神将押出城隍，或押出界，又无公文，殆同儿戏。殊不知邪祟为祸，皆是结连害人，况附体之祟，往往不肯从实供通，岂可便以为是，任意释放。法官才去，祟即再来。或有病势深重，祟乘势侵害，祟去人亡者，此是不审病势而用法，徒知以美观，而不行断后之故。余昔日亲承先师嘱咐，谓行附体后，便宜立火狱，以守其病祟。有未获者，即就狱内重勘已获见禁之祟，以追捕其余党。行持如此，方得紧密，免生后患。所以先圣宗师，谓考照不如考召，考召不如。盖谓此也。或有不行天蓬，止行天心五雷诸法，而未知天蓬一法，乃治祟之专司。亦有行天蓬者，又不传得火狱之秘，凡遇行持便以附体为重，连日累夜，恣行考附，更不思所以断绝邪源，去病安人之策。其间亦有以天心五雷符法，及诸阶考召法中符篆断后镇贴者，皆漫泛之符，又安能立断邪源，往往误人多矣。殊不知天心虽有斗狱，雷法亦有诸狱，莫非事大体重，却非顷刻可以施行。独天蓬法中有火狱之秘，事简而行易，兼符中有更变之要，次第有报应异殊，缓急轻重，随意可以行之。此天心雷法所不能及者。惟天蓬有火狱之秘要，今依师传节次，录出建狱之法，立成要诀，庶可按图行事，免致差错。一毫无隐，行者宜当珍惜，详审用焉。  凡建狱，先备文檄牒将，及依前式书篆火狱等符，捻作灯心，安油盏中。或一穗。或二，或三，皆依前法排油盏中。先令洒扫患人状下洁净，安排香炉水盂油盏毕，焚香召将，启祝事由讫，即诵天蓬咒三遍，召将建狱行持。    六首山翕，生在幽谷。朝从庚辛，暮还甲乙。中镇丙丁，大海四目。头枕北斗，足踏罡宿。三十六将，速建火狱。急急如律令。  右咒毕，默祝神将速建火狱。存将各执鞭杖之具，枷杻法物。存见火狱四维火绕，炎炎可畏。次念结狱咒曰：  四大神洲兴火将，炎炎烈焰烧鬼神。随吾符炁速通灵。唵啮□啮□唵□□□□。急急随吾咒，速建火狱城。  咒毕，左手剔寅申巳亥诀。此谓之四大神咒。存四角各发火焰，呵火炁助合，谓之兴火将。次存四维各有城壁，上有铜蛇铁犬，口吐炎火，绕地上下亘天，炎焰可畏，焚烧鬼贼。念至唵啮□，谓之结狱。存狱门金光一道照狱中，将吏捉祟，乘光押入狱中。却烧追鬼符，存见分明。一面手剔午文火诀，呵火炁助之，合狱中火焰增光，不计遍数。次高声叫云：三十万兵，卫我九重，三遍。存见天蓬三十六将，围绕狱外。两手结火罩，各离文，交加撒诀，次念大威德咒。毕，两手结火罩诀，就衣袖中握至额撒去罩狱。存火网罩定火狱，此谓之火罩结狱诀。指挥将吏，牢固监守，依法考勘。然后与患人敕身，断塞鬼路，顷刻即有报应。如要现形，则圆镜符用之。前咒出天威雷法，一句一将，有姓名，与别不同。    上元赐福天官中兀赦罪天地官下元解厄水官天元四噀收鬼如箭左跨□罡乾坤立现南斗大神疾速来临吾奉敕命不得留停火狱本院将吏捉鬼现形阳光朗耀阴鬼当衰九星洞照符到速追分明现形疾速奉行  右符朱书圆镜中，午文，南炁呵入镜中。镜前后左右，用筋五只圈定，筯上各有符系之，存为直月五将军。念云：  五方五帝真君敕。  念毕，取五方炁吹坛中，用筯攒地直，安镜於上，前用么油＃</w:t>
      </w:r>
      <w:r>
        <w:rPr>
          <w:sz w:val="32"/>
          <w:szCs w:val="32"/>
        </w:rPr>
        <w:t>1</w:t>
      </w:r>
      <w:r>
        <w:rPr>
          <w:sz w:val="32"/>
          <w:szCs w:val="32"/>
        </w:rPr>
        <w:t>。盏点符捻灯。再念三十六天罡咒。毕，点灯捻符。次念南阎浮提索□吱咒。毕，午文南炁呵入镜中，飞斗一座入。次又高喝云：三十万兵，卫我九重。存将吏围绕。次念乾元一炁咒。毕，卯文东炁吹布灯坛镜筯之中。次念咒曰：  圆镜照出千年祟，古镜照出万年邪。  咒毕，午文南炁呵剔入镜。又咒曰：  谨请提点沥血大将龚海、张竭速至坛中。疾。  存想本将闻召而至。次念：  汝等既已到来，火急监勒本人家司命土地六神，七十二神煞，搜捉为祸邪鬼，与吾斩讫，提头分明现形。疾疾。  咒毕，右手剑诀虚劈，左手午文剔出。次念召都统监狱咒曰：  北帝有将，总御万灵。威权躁恶，食鬼吞精。上从玄帝，下统幽冥。吾符所召，速为监狱。  右存一炁都统大将军，状如龙虎君，手执剑战，领飞鹰走犬使者，三十六将，卫护坛前，匝绕四维。    东方  南方  西方  北方  中央  敕咒  唵□□吽啰□娑诃唵哆哩嚤哩萨娑诃。  右咒七遍，取五方炁入筯纂中。更取罡炁入符成，缠於筯纂下。念纂符咒曰：  吾下钻纂，东方无道之鬼，精魅魍魉，斩头截足。山魈五通，并皆摄捉。如有犯吾禁界者，头破脑裂，碎如微尘。急急如律令。  吾下钻纂，南方无道之鬼。精魅魍魉斩头截足。山魈五通，并皆摄捉。如有犯吾禁界者，头破脑裂，碎如微尘。急急如律令。  吾下钻纂，西方无道之鬼，精魅魍魉，斩头截足。山魈五通，并皆摄捉。如有犯吾禁界者，头破脑裂，碎如微尘。急急如律令。  吾下钻纂，北方无道之鬼，精魅魍魉，斩头截足。山魈五通，并皆摄捉。如有犯吾禁界者，头破脑裂，碎如微尘。急急如律令。  吾下钻纂，中央无道之鬼，精魅魍魉，斩头截足。山魈五通，并皆摄捉。如有犯吾禁界者，头破脑裂，碎如微尘。急急如律令。    凡立火狱，欲鬼现迹灰坛，须备净灰一斗，油盏符捻等物。师备牒，於临建狱时，左斗诀，右剑诀。划灰，念撒灰咒曰：  咒敕此净灰，光明照澄澈。上应三天开，下照九途裂。地狱现嵯峨，旌□交加接。一入永无回，捉来无停歇。疾速现灰坛，神愁鬼脑裂。急急如律令。  右咒毕，剔斗诀于灰中，想金光灿烂。如此三遍念咒，却以镜子铺，令光净，安患人床下。其灰下先安黄纸符，次方铺灰。仍以油盏安灰中，须以橐子盛着，庶正不斜。建狱念咒，并如前式。但安灰符在油盏不同耳。    上台一黄祛却不祥寅巳中台二白护身镇宅丑午下台三青治病除精子未台星到处大赐威灵诛鉏凶恶救疗群生太上笔法符到奉行急急如上帝律令左太阳君加太阴君金木水火土五星神君左捷疾使者右捷疾使者天狱主者摄神地狱主者摄鬼人狱主者摄精唵□□啰□□哩娑诃唵□□啰□啰娑婆萨诃唵吽□哒利娑诃天帝释章佩带天罡五方凶恶之鬼何不消亡飞仙一吸万鬼伏藏急急如天罡大圣收神斩鬼摄开天门闭地户留人门塞鬼路穿鬼心破鬼肚火铃贱铃灵官  敕咒  天狱灵灵，上帝敕行。都天法主，牒令严明。捉到鬼祟，无辄容情。急急如上帝律令敕。  右符黄纸墨书，诵咒午文南炁入符。将符安大瓦盆中，上铺灰，念撒灰咒，铺平正无瑕痕，方可验迹。次召雷神将吏摄鬼入狱。念召咒曰：  谨召雷霆都司掌霹雳大神，火光银牙耀目威神，殷珍四大天丁，发风放火大将，前去某家患人身中，搜捉应干不正邪鬼，为祸妖精，押赴火狱煎考，化作微尘。灰坛显现形迹，以凭报应。急急如北帝天蓬真君律令。  右咒取巽炁雷局入灰符中。想火神如真君状，顶冠红发，面赤色，绯袍朱履，左手火印，右仗火剑，乘赤马，口喷火云，驾火轮，降炁入符。此咒专系火狱中摄祟现连玄奥。此将威烈，召时宜加秘咒，及报应符加用尤妙。    昊天帝敕万神稽首五星降蔼叭敕中南方赤帝火神行刑一切妖魅化为微尘开天门通正疤矛火光丸阴帝呼召吕政准帝命内外百神俱守卫闭地户莫停滞三界邪魔须逃避半天蛊毒及伤亡商英灭形奏上帝留人门传后世五方五帝解真耙</w:t>
      </w:r>
      <w:r>
        <w:rPr>
          <w:sz w:val="32"/>
          <w:szCs w:val="32"/>
        </w:rPr>
        <w:t>Χ</w:t>
      </w:r>
      <w:r>
        <w:rPr>
          <w:sz w:val="32"/>
          <w:szCs w:val="32"/>
        </w:rPr>
        <w:t>耸谫倘昧火烧炼山魈精妖魅塞鬼路疾速去丕方戴涓击钟鼓千千截首都妖精一切邪魔化尘土穿鬼心烧五墓李兀吉都鬼贼去者亨拒者劈工奉上帝敕破鬼肚李钦都鬼及山精五通山魈牙粉碎一十五种灭其踪敢有违命赴北阴  南极大帝敕煞鬼金光火光入符中急急速去疾速去宋无忌准帝敕烧神烧鬼化为汁大帝有敕诛斩妖精三十六将捕获鬼神不得容隐分明现原形附患通说姓名元帅有令不得稽停□□□□□□火斩大将斩妖精六丁童子兴猛火一切邪妖化为尘  召咒  谨召符中将吏，南方赤帝部下火神，行刑大将，开天门，闭地户。留人门，塞鬼路。穿鬼心，破鬼肚。吕政、商英、姚端、戴涓、李元吉、李钦六大将军，南极火将宋无忌大将军，天蓬元帅部下一炁都统大将军，直月五将军，飞鹰走犬二使者，三十六大将军等，各领精兵，随符前去某人身中，搜捉应干为祸妖精，分明报应，现形通名。急急如含元太虚天蓬元帅律令敕。  右符念咒毕，再用天蓬咒敕，火铃咒遣。存将吏随符前去。同五色钱甲马安患人身中，或床头洁净处。一旦夜，取出同纸钱烧于状前。却点火狱灯。应是火狱皆可用，无有不验矣。    天火地火二昧真火南极火炎狱烧煞天下鬼开天门闭地户留人门塞鬼路穿鬼心破鬼肚急急奉  召咒  太阳真精，火光火精。三目九军，火旺乌兵。火轮将军宋无忌阎咤犇轰摄。谨召南方红苎国金头大火轮王宋无忌，正副二大将军，搜捉某人身中为祸邪鬼妖精，押赴狱中，烧神为灰，炼鬼为汁。急奉南极大帝律令敕。  右午文南炁，存红苎国火吏，披赤发，面赤色，绯袍，跣足，手执火剑，自南而下，呵炁同入符。安火狱灰下，脚向艮。先念咒召至，然后用红纸书符。    凡受人投词立火牢，令本人家备净灰一大盂，以印香和，以火狱符安中心，加天蓬煎鬼箓。用符须是安在灰下中间，以薄灰盖符。次点符灯在上。或不用煎符等，只用火牢收鬼，师以左手掐四指上节，噀水诀上，存四山火发，火兵聚集。想一道金桥，役将押众鬼从桥度入火狱，须臾化作火城。下法闭锁。次念咒曰：  四大神洲兴火将，太阳炎焰火光神。无忌大将军，为吾速通灵。速袪邪鬼赴火狱，现真形。巨火严，巨火炎，巨火明，巨火形，随符通姓名。天地通红日月暗。唵哒哩啼摄唵啮□唵啮□唵□□唵□□。急急如南极大帝律令敕。    玉清殿下铁面邓贴将军午文上清殿下铁面蔚充将军未文太清殿下铁面蔺蔚将军巳文横天大将军摄邪大将军阳拔捶止碓谄渲嘘帾昂坪扑幕鹁愕一请南方七盘骷髅大将军卯文二请黄头妇人午文三请慈州花</w:t>
      </w:r>
      <w:r>
        <w:rPr>
          <w:sz w:val="32"/>
          <w:szCs w:val="32"/>
        </w:rPr>
        <w:t>ǚ</w:t>
      </w:r>
      <w:r>
        <w:rPr>
          <w:sz w:val="32"/>
          <w:szCs w:val="32"/>
        </w:rPr>
        <w:t>蛉宋缥四请魏府张成子文五请金山斗帝速摄鬼神急急如西霆都司律令摄  天轰地裂敕摄。出笔。  右用天蓬咒，敕红纸朱书，裹灯心七条，左捻，点灯床下，灯烬向外。顽祟加三条或七条用之。  敕咒  唵吽吽。众神稽首，邪魔归正。敢有不顺，化作微尘。急急如玉皇上帝律令敕。    天蓬咒书用六诀书子辛捉来必难逃子寅涌力身千丈惠真怜戊拍枪刀子庚似虎连声煞摄捉邪魔并鬼怪急现身形付高刀急急奉北帝律令摄  右再用二十八宿名。阳日大吉为诀，阴日小吉为诀。背加天童符，法式盘上巡天童二十四符，以子时真子佩法符顺数，但符王一岁，周而复始，以行年所止之符书一道于背，煎鬼符前后作捻子点灯，再加现魂在后，如式行用。    北极驱邪院  本院谨据乡贯入意。丐行救治，当职得词，为某抱患日久，连绵不安，委被顽邪结党侵害，合行建立天蓬煎鬼火狱，摄勘为祸顽邪，须至牒者。  右牒上天蓬门下一炁都统大将军，四目老翁，直月五将军，飞鹰走犬二使者，三十六员大将军，无义神王，聋兵哑将，天驺甲卒，三十万兵，火狱中主将南方火铃大将宋将军，巨火严、巨火明、巨火炎、巨火形、巨火流、巨火精使者，伍毛、公尾、行文、立羊、史近、光渊大将，火狱追摄考勘官吏，本院诸部天雷帅将。请详前事理，只今监勒本家司命土地地分等神，契勘病因，收捉为祸顽邪，山魈精怪，内外伤亡等鬼，逐一收捉，押赴所建狱内，研穷禁勘煎拷。追摄患人魂神归体调治，所患即获平安。准律奉行，立俟明彰报应。谨牒。  太岁年月日时牒。具位姓某押。  九天尚父琼魁宗神天蓬都元帅真君。  札式  北帝白札子付某人家司命土地六神等。  北帝有敕，人鬼分明。敢有拒逆，四明斩形。速去速去，不得久停。准北帝敕火急奉行。  书元帅口敕符。  右札仰神将监逐司命土地等神，速为患人身中根捉为祸邪妖，不问亲疏，驱入梦中，明通报应，押出外界，不得仍前侵扰。俾得患身早遂安好。稍或违犯，押赴天一北狱，依律治罪，一例施行。札到，准此疾速奉行。故札。  太岁年月日时札。具位姓某押。  九天尚父琼魁宗神天蓬都元帅真君。    北极驱邪院  当院据某投词，丐行驱斥邪祟，救护患身，除已给符治疗，及付白札委司命等发遣外，今来信人言称病证未减，祸势愈加，深为不便，须至公文者。  右关直月某将军，同左聋兵右哑将，领合干神兵，整肃戈甲，急下彼处，收捕祸邪，取令净尽。如法束缚，付所属依律治罪。仍希入梦分明报应，速退病苦，取信效验。符到奉行。准此。不得住滞。故关。  太岁年月日时关。具位姓某押。  九天尚父琼魁宗神天蓬都元帅真君。    北极驱邪院  本院於今月某日据某具词，投丐救治病患，久不安康，须至专牒者。  右牒请一炁都统大将军，疾速部领三十六员大将，飞鹰走犬二将军，直月某将军，左聋兵右哑将等，火急统集从官神兵，持弓挟矢，排整队伍，应今时刻，径下本处，擒捉应干为祸邪祟，及浮浪客鬼，五虚六耗，赤口白舌，雌雄注杀，传尸伏连，山魈走怪，新亡故死，落水投火，抛砖掷瓦，撒血露形，男女伤亡狂神恶鬼。但经为害者，并请遵承符，尽底擒收，枷锢锁缚，押赴天一北，鞫勘祸情，依律施行。仍希分明报月日时牒。  太岁年月日时牒。具位姓某押。  嗣师上清大罗班长董真人，祖师九天尚父琼魁宗神天蓬都元帅真君。    北极驱邪院  本院据某人词，称伏为某人病患久不安痊，投丐救治施行，合为备牒神明，随同本院官将，疾速契勘为祸邪祟，速离患身，毋致仍前侵害良民。稍有违逆，依律治罪施行。须至牒者。  书安土地符。  元始安镇，普告万灵。岳渎真官，土地祇灵。左社右稷，不得妄惊，回向正道，内外澄清。各安方位，备守家庭。太上有命，搜捕邪精。保护见患，速获安宁。皈依正道，元亨利贞。急急如天蓬元帅真君口敕律令。  右牒本境土地有灵神祇，火速照依牒件事理，准律依应奉行。谨牒。  太岁年月日时牒。具位姓某押。  九天尚父琼魁宗神天蓬都元帅真君。  此牒写讫，封了，於本人家土地前或灶口上焚之。少时，却烧都统牒。以左右手中指相勾，两大指各掐四指中节为诀，取罡炁入符。用总摄印印牒，次用院印。付本人家供养，茶酒饼果，少时苇草上焚之。其夜报应，或屋上，如铃声，是灵验也。师曰：凡法中有合用神将，有不合差者，切不可妄用。应凶恶鬼神为祟，法不能制御者，须先具词奏申祖师，请降天将扫荡，断其根也。    具位臣姓某诚惶诚惧，稽首顿首，再拜，辄伸丹悃，仰干洪造。臣於今月某日据某具词，投丐救护。臣已给天符法水，并关直月某将军，牒都统等神收治外，今来患身尚未退减，显有下邪不遵，臣深虑日久有害生人。臣不避诛夷，谨谨录状，上奏祖师九天尚父琼魁宗神天蓬都元帅真君，嗣师上清董大仙真人几前，伏望真慈，特降恩命，差遣五丁都司神将，七政八灵神将，素枭三神，吞魔食鬼神将，四目老翁神将，天丁力士神将，一炁都统大将军等，应时下降某家，收戮前件鬼神，取令净尽，永保无灾。庶广太上好生之德，下副凡民请祷之诚。仰拜师恩，克符效信。冒渎真威，臣某下情无任战栗之至。谨录奏闻，伏候师旨。谨状。  太岁年月日具位臣姓某状奏。      本院据某词称，伏为某人昨沾病患，久不安痊，致被邪祟累次侵害，无路驱除，於今月某日来投救治，未获平康，须至再行专牒者。  右牒请九元煞童神将，五丁都司神将，七政八灵神将，素枭三神，吞魔食鬼神将，横身饮风神将，四目老前神将，天丁力士神将，一炁都统大将军等众，火急承禀元帅法令，应时提领本部神将吏兵，同本院天帅雷神，整齐队伍，骑龙骤马，大逞威灵，操持兵刃，开弓展夭，张罗布网，震雷电於虚空，旋狂风於霄汉，飞铃掷火，焚烧万里之妖邪，大举神威，馘灭六天之魔魅，一合下降某人家，追捕应干作祸狂神恶鬼，无问系职杞典，并行诛戮。或有内外先亡，倚恃尊亲，抗拒天符，不顺大道者，并请一例擒捕，押赴天一北狱，以明天宪。或有山魈五通，狐狸破石，水怪妖精，生死魂识，逃隐山林溪谷，变现往来，似此之徒，请四散仔细捕捉，并令寸尸万段，灭影消形。使凡民有安处之方，人鬼获殊途之验，道法流行於盛世，邪魔不犯於昌时。  符到奉行，一如帅令。故牒。  太岁年月日时牒。具位姓某押。  嗣师大罗班长上清大仙董真人，  祖师九天尚父琼魁宗神天蓬都元帅真君。    法曰：行持临事急速，不及依前印咒者，只念元帅咒、净天地咒等祝符，以天锁印印之，即可发去。亦须详事，用之轻行者，招责非轻。书符咒笔，用印掐诀。次念咒曰：  景中真王，威镇九天，金虎居西，飞龙绕乾。黄神秉钺，绿齿扬鞭。璇玑五斗，平调七元。收捕九丑。杀灭五瘟。扫除不祥，万有生全。天光落落，光照五方。女青鬼律，诛斩邪殃。吾今禁汝，妖鬼敢当。速出速出，伏死魁罡。急急如北帝天蓬元帅律令。  右咒毕，取罡炁吹上，指患人心头，以印印之。再念咒曰：  太上火铃，炎帝之精。掷火煎煞，万鬼千精。急急如律令。  右取罡炁吹印，及患人身上，其狂人自止。凡印公文，掐斗诀使印，咒曰：  杳杳冥冥，天地所生。神炁内养，甲乙丙丁，急急应吾口，急急应吾声。一如天蓬元帅律令。    申用天丁印，牒用总摄印，追摄用火铃印，关用天蓬印，札用驱邪院印。造印用雷击枣木，冬甲子，夏丙午，一日美成，不可经宿。依式祭讫，庶得行用，克有报应。    ＃</w:t>
      </w:r>
      <w:r>
        <w:rPr>
          <w:sz w:val="32"/>
          <w:szCs w:val="32"/>
        </w:rPr>
        <w:t>1</w:t>
      </w:r>
      <w:r>
        <w:rPr>
          <w:sz w:val="32"/>
          <w:szCs w:val="32"/>
        </w:rPr>
        <w:t>『么油』当作『苏油』。</w:t>
      </w:r>
      <w:r>
        <w:rPr>
          <w:sz w:val="32"/>
          <w:szCs w:val="32"/>
        </w:rPr>
        <w:t>&lt;/p&gt;&lt;p&gt;&lt;img src="/static-img/2daNSI08KEX7Vfs7p9aeS2-btorJNFZzmAUeFSCJ1DQxCzPg7kKlwRm9ypV1iqaI.jpg"&gt;&lt;/p&gt;&lt;p&gt;&lt;a href = "/doc/2618-</w:t>
      </w:r>
      <w:r>
        <w:rPr>
          <w:sz w:val="32"/>
          <w:szCs w:val="32"/>
        </w:rPr>
        <w:t>道元卷之一百六十六</w:t>
      </w:r>
      <w:r>
        <w:rPr>
          <w:sz w:val="32"/>
          <w:szCs w:val="32"/>
        </w:rPr>
        <w:t>.doc" rel="alternate" download="2618-</w:t>
      </w:r>
      <w:r>
        <w:rPr>
          <w:sz w:val="32"/>
          <w:szCs w:val="32"/>
        </w:rPr>
        <w:t>道元卷之一百六十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