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元卷之一百一十四</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凡欲行持，先服先天祖炁，点化一身凡胎之炁。盖此先天祖炁，当以混沌未分已前求之。万法千门，皆始於此。即非父母媾精已后秽浊之炁。既得祖炁入身，点化凡俗，然后可以行持。  凡书符，先推生旺方，立靖室，勑召雷霆皆驻其所，充塞宇宙，自然二炁升降，天昏地黑。乃藏形变体，五炁相生，一生一成，圣胎结就。行十转回灵之道，命九天生神之机。次布祖炁於三景之中，太空生玄牝先天真土之位，运化元一黄演之炁九重，解结胞根。次运洞冥紫户之炁，九重，缠其胎元。次运长灵明仙之炁九重，缠其魂命。次运砀尸冥演田之炁九重，缠其魄命。次运五仙中灵之炁九重，缠其脏腑。次运高真冲融之炁九重，缠其灵府。次运高仙洞笈之炁九重，缠其元府。次运真灵化凝之炁九重，缠其华府。次运自然玄照之炁九重，缠其神府。以成九九八十一数，生成五脏六腑三关九宫百神内备。急运乾精於两月，下笔曰：乾精流辉玉池东。鼻为山岳，故曰：木狼太一三山雄。手持斧，曰：金锤玉斧烁天弓。一手执雷钻，曰：霹雳破石泉源通。书两足，欲其广运神力，撼山卷海，升腾阴阳，故曰：关伯撼动昆仑峰，幽灵翻海玄冥同。书其爪欲锐，故曰：黄利持剑斩璃蜻。然后召起天雷龙水社。鼓动奋发而为两翅，故曰：双膊飞行游太空。书圆光，欲其光锋照曜入符，即见大神奋翅，神龙哮吼，飞腾宇宙。乃先天，玄成之骨髓也。  凡祭雷，当预於一日前具奏始祖，及申宗师，大书勑召一道，差张使者承领前去召集外，其日发檄差将催召，登坛，行团兵符及诸督捉符。  主将  雷霆主令欻火律令炎帝邓天君伯温。  四季十五蛮雷  春三令蛮雷：呼风哑，咄黎遮，叉鸠罗。  夏三令蛮雷：水鸠鸬，暖炎寮，石阿雄。  秋三令蛮雷：旭执圭，多伯言，孙贞耳。  冬三令蛮雷：吴猛，黄荆，钊振宗。  掌四季令：荧曜灵，郎圭延，闵鸠陀。  五方蛮雷  东方圣光威灵震动雷霹雳部瞿亨，  南方震电瞰吼雷霹雳部孔光，  西方白殿电光八灵八猖邵阳霹雳部卫贞  北方黑云奔雾六彼卷水震雷霹雳部扈青，  中央驱雷飞云大洞统领八方雷车威勇猛雷霹雳部任灵。  十二时令雷王。  二十八宿雷王。  二十四炁雷王。  天雷十二雷王。  地雷十二雷王。  水雷十二雷王。  雷霆三劫三十六位灵官仙吏。  五方游逻地境大神。    内入道祖讳太初混沌太极杳冥太素旋绕二仪合生三五纵横四七耀灵佩此神印飞伏相生雷公将军降于帝庭急急如道祖鸣雷律令四季雷王速起祈雨四笔倒上鸣雷鼓伐邪殃折晴四笔顺下乾坎艮震巽离坤兑八门雷令刊合雷王轰天天门开轰地地户裂或止书一轰字祉书五轰字念前五方蛮雷名八卦雷王罗天列地活捉生擒祈雨旱魃之精祈晴霪雨之精治瘟疫疠之鬼伐邪不正之神已上随事改换入用从内顺转子丑寅卯辰巳午未申酉戌亥十二时令雷王手剔口念逐时升降从内逆转角亢氐房心尾箕斗牛女虚危室壁奎娄冑昴毕觜参井鬼柳星张翼轸二十八宿雷王速出乾坤左牛自辰上起角亢至巳翼轸终上笔用左转从内顺转起云篆二十四袄淄跛俪鲆道之方催起祈雨云云布乾坤雷震天上地祈晴除阴翳日月朗明祈雪密布彤云乱飘瑞雪伐邪鸣雷鼓伐邪精用二十四转出笔  顺转上元一品赐福天官速统天雷部天部霆司十二位雷公刑司录灵威官威严驱雄驾猛闪电圣母风伯雨师行雨龙王猛烈天神善恶判官从官符使等入符再念玉帝宣命咒至急急如道祖元阳大帝律令见后顺转巽出中元二品赦罪地官速统地雷部地部霆司十二位雷公依前段至等入符再念五岳承令咒逆转坤出下元三品解厄水官速统水雷部水部霆司十二位雷公依前段至等入符再念移山霹雳咒雷霆内座十二位总星灵官仙吏再念道君运化咒至急急如道祖至尊律令神霄真王雷霆外座三十六位凶星燥火灵官仙吏冲天动地击阴剥阳役雷鸣响凶星大曜三十六位灵官仙吏再念太一施令咒五符奉律咒霹雳发水咒急急如道祖鸣雷律令东方游逻地境大神速轰南方游逻地境大神速轰西方游逻地境大神速轰北方游逻地境大神速轰中央游地境大神速轰离火将军速起坤土将军速起兑金将军速起乾金将军速起坎水将军速起艮土将军速起震木将军速起巽木将军速起念天童咒涂自离上起顺转巽上至乾出笔  五帝宣命咒  五帝宣命，阴阳辟开。四令奉告，六甲分明。霹雳一震，发水俱兴。天道勑行，十雨齐临。八风承令，兴云雾暝。闪电光彻，行雨沸腾。急急如道祖元阳大帝律令勑。  五岳承令咒  五岳承令，四渎奉行。八节应序，六候传言。大川听令，溪谷齐宣。五湖万泽，四海倾开。鸣鼓击伐，轰轮急催。大车起焰，火轮飞腾。急急如道祖元阳大帝律令。    移山霹雳，布霜掌令。闪电撒火，破阵摧倾。降雪兑坎，走石飞腾。洒雨龙行。降瘟甲庚。袪邪灭迹，火印翦形。黑暗除秽，光明速兴。急急如道祖元阳大帝律令。    道君运化，湘水星平。君毋东覆，都帅应灵。众罡摧伏，九胜台光。河都洛瑞，九空变迁。虎鞭威摄，福德总权。从事催度，太始命传。都雷奉勑，受命先天。急急如道祖至尊律令神霄玉清真王大帝勑。    太一施令，炽星玄泓。炎帝辉耀，玉皇总权。火星光烛，金星应玄。水星飞坎，土曜混明。炎输帝发，天一轰轮。冰轮障塞，天定光明。急急如道祖鸣雷大帝律令。    五符奉律，天曹准勑。地府迅速，风伯四张。雷公皓齿，电母扬光。雨师飞洒，风云四舒。唐符，国印收魔。天关应运，地轴前奔。急急如道祖鸣雷大帝律令。    霹雳发水，甘泽潜施。华盖晃曜，盛事交行。武库蔽合，瑞霞光亨。破敌合律，兵权飞腾。沈溺应瑞，炎光掣轰。飞电雨滴，祥光变迁。急急如道祖鸣雷大帝律令。    唵嚤咤呖唵咭□咤嚤摄馘哪唵咽气和。中养三魂，内育七魄。雷公电母，随鼓而击。铜牙铁爪，唵飞毛羽咤摄。唵充南北，摄至东西。临□色仄，馘逐飞空。黄中理炁，黑暗荡荡。震起斗牛，神奔鬼愁。三令闭塞，五申徘徊。金神腾驾，木郎大神。水冲玄户，火降离明。土安五宫，日月朗明。龙虎交横，风雨应生。江河倒逆，山岳摧崩。冲天破地，万丈兴行。五帝雷公，阴阳雷公，四令雷公，六．甲雷公，霹雳雷公，发水雷公，八风雷公，十雨雷公，闪电雷公，天道雷公，兴云雷公，行雨雷公。此是天雷十二。五岳雷公，四渍雷公，八节雷公，六候雷公，大川雷公，溪谷雷公，五湖雷公，四海雷公，鸣鼓雷公，轰轮雷公，火车雷公，火轮雷公。即地雷十二。移山雷公，走石雷公，撒火雷公，洒雨雷公，降雪雷公，降瘟雷公，布霜雷公，破阵雷公，驱邪雷公，光明雷公，黑暗雷公，火印雷公。即神雷十二。雷公掣电，所以无虞。海龟金玉，宝藏龙珠。世间之宝，是吾所聚。天下鬼神，受吾所袪。有一不伏，雷斧劈诛，唵。勑雷帅五雷主宰欻火伯温，铁笔大仙猛吏汉臣，关伯大神邵阳将军，谢仙将军，火铃将军，火轮将军，五雷将军，左右将军，木郎大神，雷师皓翁，天丁力士，雷公电母，风伯雨师，行雨龙王，苍牙大神，都水使者，五雷使者，察善使者，莫赚使者，斩勘使者，掌龙使者，罚恶使者，掌令上吏，清思仙娘，紫光童子，驱雷使神，驱邪灭精，救助群品，家国安宁。九天有命，秘光勑煞。南宫雷部元帅雷兵准令奉行。唵。勑欻火都元帅。九天勑命，离精神。唵。勑煞摄。横天巨霸速起。急急如道祖呜雷大帝律令。    唵吽吽，三檀那韩难延乾夷摄。勑起九天都火部无边大力神王，勑起九天大雷火，电火，飞火，欻火，焰火，流火，掷火，七星火，霹雳火，谢仙火，炎雷烈火，九天都火雷王，严驾夔龙，坐骑飞虎，狮子白择，獬豸麒麟，火驼火象，火马火雕，火兽万群，铜头铁面，面万神兵。五帝节銊，四天。帝锺振响，魔鬼皆惊。洞天福地，岳渎幽灵。山倾木陷，百谷沸腾。何神不伏，何鬼敢当。不伏顺行，巨口风王。火郎火女，从天降下。丙丁将军，自地涌出。火云布起，八龙飞奔。都天五将，啖雷发声。飞砂走石，拔树移根。风轮左拥，火车右行。照耀三界，化作赤城。八卦斗底，罗布四围。威罩天下，炎众烈威。鬼妖见者，入地万丈，化作灰飞。古木恶庙，永劫沈泥。急急如九天都火部无量火雷风轮律令。    护明元辉素华金，天英斗魁玄灵神。  太一元君统水兵，蓬莱使者都水庭。  弱水莹澈无纤凝，总摄河源归四溟。  四溟之神天一精，行车运水开天城。  太阴寒水九坎垧，中有洞阳玄幽灵。  玉雷皓师迅发声，巨乘太华天马程。  流晶郁光奔火铃，黑云叆叇海炁升。  下澎百川雨如绳，肤寸之泽沟浍盈。  雨师元隶罗喉精，持命速达箕毕星。  鱼龙横天鬣翅兴，波涛鼓浪泛长鲸。  鳞甲毫窍百万倾，赤符潜伏腾光晶。  上帝有勑无留停，阿香散花持天馨。  遥命使者驰律令，玉杖击开瑠璃瓶，  雨液徧注群物生。火铃将军急准道祖上帝勑。    都天雷公，呼雷震风。青雷赤炁，洞按九宫。赤雷白黑，上游上穹。白雷黑炁，下摄北酆。黑雷黄炁，太极玄充。黄雷青炁，遍满虚空。周天世界，炎炎赤风，与神俱合，与道俱通。急急角箕，斗轸张翼。何神不伏，何鬼不从。北灵黑历，九丑紫童。风伯雨师，袪云饮虹。神符一到，万鬼无综。急急如道祖鸣雷大帝律令。  总起五雷咒涂邓伯温二字。  唵吽吽帝咤咄般乾元勑煞□□□□。  斧霹魁罡，震动阴阳。雷声大作，掣电辉光。天雷隐隐，命属天仓。神雷烈烈，普扫不祥。龙雷水雷，速灭霓旸。社令随转，激搏十方。□□勑摄咄咤咤诃。  运相生  运相克  相克相生不以遍数，况尽出笔  乾晶流辉玉池东，盟威圣者命青童。  掷火万里坎震宫，勇骑迅发来太蒙。  木郎太一三山雄，霹雳破石泉源通。  坤震巽户皓灵翁，猛马四张欻火冲。  流精郁光奔祝融，巨乘太华登云中。  掩曦蒸雨屯云浓，关伯撼动昆仑峰。  幽灵翻海玄溟同，冯夷鼓舞长呼风。  蓬莱弱水兴都功，六一捷疾先御凶。  朱发巨翅双目彤，雷电吐毒驱五龙。  四溟叆叇罗阴重，雨阵所至川流洪。  君亮元皇号前锋，思全子真威天公。  辅我救旱年谷丰，辅我道勋隆。  勑南极紫虚元君降摄。急急如火铃摄。元君一降，火令亦行。既行火云，即生雷霆。降摄。  离吉利，中女吉神。轩辕命欻火急急随吾行。急急如玉清真王律令。丙丁大神勑摄灵，轩辕命欻火急急随吾行。急急如玉清真王律令。谨召邓某速降。吾是火师，急召雷公电母。火车霹雳赴坛，真炁伏藏於此。祈雨云：急驱五龙，行雨某处。社令雷公，隐隐渐离兹土。织女四哥谛听，勾娄吉利卫护，登僧得色降临。祈雨起雷接云：推车速离巽户，东南西北中央，起水兴雷驾雾。吾今运汝喧轰，急急大呜雷鼓。却接念顺吾者云。召祭改：急．离震宫巽户，东南西北中央，随吾神咒而聚，吾今斯时召汝。亦接念顺吾者云。杀伐改云：吾今召汝震击。亦接念顺吾者。顺吾者佐天施恩，违吾者不容雷斧。若有不从，罪先皈汝。唵吽吽哩啭□呬。雷交轰，火车令。疾。急急如玉清真王律令勑。入五方生炁符下。  谨请东方九炁，甲乙之精，春令之首，木雷将军。惊蛰正炁，长育生成。随咒随召，来降艮门。下令。急急同行教法，共积阴功。吾不负汝，汝当奉行。  谨请南方三炁，丙丁之精，夏令之首，火雷将军。霹雳大震，天地肃清。随咒随召，来降巽门。下令。  谨请西方七炁，庚辛之精，秋令之首，金雷将军。广布雨泽，惠物施恩。随咒随召，来降人门。下令。  谨请北方五炁，壬癸之精，冬令之首，水雷将军。肃杀万物，用救生灵。随咒随召，来降天门。下令。  谨请中央一炁，戊己之精，四时之主，黄雷将军。造化万物，代天施恩，随咒随召，来降玄门。下令。  天黑黑，地黑黑，吾袪雷公动霹雳。降唫叮。急急如都天大火摄。  木神风雷奴子。  火神火雷奴子。  水神水雷奴子。  金神山雷奴子。  土神土雷奴子。  咒曰：  青帝之巾，赤帝之帻，白帝之衣，黑帝之勒，黄帝之孙，太昊之职。东方奴子名木郎，南方奴子号荧煌，西方奴子名金胜，北方奴子号流光，中央奴子名皇极。来自无爽，去向无域。出为风雷，动为霹雳。火急奔驰，雷火烜赫。兴云驾雾，摧山挫石。日月交蚀，阴阳返侧。社令推车，岳灵捕缉。鬼哭神愁，天昏地黑。五方真炁，聚而为一。急急如神霄玉清真王律令。    八门雷令开吉大将军督起春季雷王夏季雷王秋季雷王冬季雷王四季雷王天跋陆档鬲吧仙□宫雷王催号律令督起雷霆疾轰同上□□□□□□东方发生号令雷王南西北中木郎咒揍成二十四画煞伐加  帝字道祖印车字总星印    都雷主者，奉命行刑。伯温都帅，猛吏汉臣。摧山倒岳，吐雾兴云。三司猛将，八门毒云。亟发天鼓，讨捕邪精。降魔伏恶，大地升平。急急如真王大帝律念勑。    内入道祖讳  一生始祖，五老帝君，五炁丈人，元始天尊，太上道君，太上老君，金阙上帝，九宸帝君，主兵二帅，统兵二帅，六府雷帝。  先书二十四向，先只书子亥，团团转用。投水缸内，急使剑搅水。投符朝西北方步罡。又用墨水一碗倾缸内。  五符奉令，天曹准勑。地府迅速，风伯四张。雷公皓齿，电母扬光。雨师飞洒，风云四舒。唐符，国印收魔。天关应运，地轴前奔。急急如道祖鸣雷大帝律令。  甲禄在寅，乙禄在卯，丙禄在巳，丁禄在午，庚禄在申，辛禄在酉，壬禄在亥，癸禄在子。戊己春在辰，夏在未，秋在戌，冬在丑。阳日顺，阴日逆。如甲禄在寅，以五符顺布十二位，乙禄在卯，以符逆布十二位。咒曰：  道君运化，湘水星平。君毋东覆，都帅应灵。众罡摧伏，九胜台光。河都洛瑞，九空变迁。虎鞭威摄，福德总权。从事催度，太始命传。都雷奉勑，受命先天。急急奉道祖元阳至尊大帝律令。    六甲日子上顺起，道君为首。六乙日丑上顺起，湘水为首。六丙日寅上顺起，君母为首。六丁日卯上顺起，都帅为首。六戊日辰上顺起，众罡为首。六己日巳上顺起，九胜为首。六庚日午上顺起，河都为首。六辛日未上顺起，九空为首。  壬日例  任辰日辰上顺虎鞭。壬午日戌上顺虎鞭。壬申日戌上顺虎鞭。壬子日子上顺从事。壬寅日寅上顺从事。壬戌日戌上顺从事。  癸日例  癸巳日巳上顺起福德。癸亥日亥上顺起太始。癸未日亥上顺起福德。癸丑日丑上顺起太始。癸酉日亥上顺起福德。癸卯日卯上顺起太始。  随用某将书名於下乾盟掷勇辟坤猛流巨火开幽冯莲六朱雷四雨君思辅辅都天雷公呼云振风青雷赤皾景淳艑</w:t>
      </w:r>
      <w:r>
        <w:rPr>
          <w:sz w:val="32"/>
          <w:szCs w:val="32"/>
        </w:rPr>
        <w:t>m</w:t>
      </w:r>
      <w:r>
        <w:rPr>
          <w:sz w:val="32"/>
          <w:szCs w:val="32"/>
        </w:rPr>
        <w:t>赤雷白吧线</w:t>
      </w:r>
      <w:r>
        <w:rPr>
          <w:sz w:val="32"/>
          <w:szCs w:val="32"/>
        </w:rPr>
        <w:t>[</w:t>
      </w:r>
      <w:r>
        <w:rPr>
          <w:sz w:val="32"/>
          <w:szCs w:val="32"/>
        </w:rPr>
        <w:t>上穹白雷累气下摄北酆黑雷黄疤佩</w:t>
      </w:r>
      <w:r>
        <w:rPr>
          <w:sz w:val="32"/>
          <w:szCs w:val="32"/>
        </w:rPr>
        <w:t>O</w:t>
      </w:r>
      <w:r>
        <w:rPr>
          <w:sz w:val="32"/>
          <w:szCs w:val="32"/>
        </w:rPr>
        <w:t>玄充黄雷青氨闱</w:t>
      </w:r>
      <w:r>
        <w:rPr>
          <w:sz w:val="32"/>
          <w:szCs w:val="32"/>
        </w:rPr>
        <w:t>M</w:t>
      </w:r>
      <w:r>
        <w:rPr>
          <w:sz w:val="32"/>
          <w:szCs w:val="32"/>
        </w:rPr>
        <w:t>虚空同天世界炎炎赤风与神俱合与熬阃急急角箕斗轸张翼何神不伏何鬼不从北灵黑压九丑紫童风伯雨师祛雷饮虹神符一到万鬼无踪急急如奉道祖鸣雷大帝律令上清玄穹擎天拥雾大将军魏雄飞督起某季主令某将速起上清玄穹拓地飞雷大将军张宏可督起直符某将速起  符内五白圈内不涂，书风云雷雨电五字，要分晓。    八门将军，禀令降临。九地雷王，奉律行刑。内座，太始灵官。运炁化生，应数斡旋。腾天倒地，袪雷电生。吾符到处，火急施行。急急如先天始祖神霄真王律令。    加道祖雷祖讳  一生始祖，五老帝君，五炁丈人，元始天尊，太上道君，太上老君，金阙上帝，九宸帝君，主兵二帅，统兵二帅，六府雷帝。  天逢天内天冲天辅天禽天心天柱天任天足步英手剔东方青帝雷公速起南方赤帝雷公速起西方白帝雷公速起北方黑帝雷公速起中央黄帝雷公速起五方社雷使者速起东方蛮雷使者南方蛮雷使者中央蛮雷使者西方蛮雷使者北方蛮雷使者  五帝宣命五岳承令移山霹雳  唵吽吽帝咤咄般到咄咤□诃  运相克  运相生  相生相克不以遍数咒尽出笔上项在前  第一笔自乾出巽。所差三部雷司，看轻重多少差起。然后用手飞戌辰斗入巽。随踢罡星，打开巽户，雷神拥出吾前。  第二笔踢出坤，如意差某将督起三雷部雷公行事。坤下艮，召某神起三雷部降下受祭。巽下乾，召三雷降下，如意指挥。    勑符咒  玉清命令，勑汝众灵。雷霆上圣，欻火飞神。五雷猛吏，汉臣威灵。雷公赫冲，电母文英。风伯道彰，雨师何青。蛮雷使者，东方魔明。南方烈煞，炬火之神。西方赫猛，火猪之精。北方使者，黑犬之神。中央使者，黄混恶轰。沥黑烈炎，号黑喷云。九州社令，大布火轮。飞天大将，统摄天丁。黑云叆叇，百万吏兵。今蒙天令，速收邪精。翻天覆地，雷电喧轰。上掣太极，下至幽冥。神光电目，子细搜寻。千千截首，万万翦形。敢不从命，粉骨碎身。吾奉玉清勑令，火急奉行。  以水噀之，叱发风云雷雨电火晴雪，八事如意行改用。夫雷居三十六炁之中，二十八宿所管，发生号令於五五二十五炁之内，悉行一七九星之下，在生旺之方。春旺卯，夏旺午，秋旺酉。冬旺子。</w:t>
      </w:r>
      <w:r>
        <w:rPr>
          <w:sz w:val="32"/>
          <w:szCs w:val="32"/>
        </w:rPr>
        <w:t>&lt;/p&gt;&lt;p&gt;&lt;img src="/static-img/TW0SrntxOLo5o0XvCDb--YI4TX7A5NuvpfHJlaVwQ9105v_KVcdqeqdHGfzJ-V1F.jpg"&gt;&lt;/p&gt;&lt;p&gt;&lt;a href = "/doc/2662-</w:t>
      </w:r>
      <w:r>
        <w:rPr>
          <w:sz w:val="32"/>
          <w:szCs w:val="32"/>
        </w:rPr>
        <w:t>道元卷之一百一十四</w:t>
      </w:r>
      <w:r>
        <w:rPr>
          <w:sz w:val="32"/>
          <w:szCs w:val="32"/>
        </w:rPr>
        <w:t>.doc" rel="alternate" download="2662-</w:t>
      </w:r>
      <w:r>
        <w:rPr>
          <w:sz w:val="32"/>
          <w:szCs w:val="32"/>
        </w:rPr>
        <w:t>道元卷之一百一十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