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华真经口义卷之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主，犹禅家所谓主人公也，养其主此生者，道家所谓丹基也。先言逍遥之乐，次言无是无非，到此乃是做自己工夫也。此三篇似有次第，以下却不尽然。  吾生也有涯，而知也无涯，以有涯随无涯，殆已。已而为知者，殆而已矣。  涯，际也。人之生也，各有涯际，言有尽处也。知，思也，心思却无穷尽。以有尽之身而随无尽之思，纷纷扰扰，何时而止。殆已者，言其可畏也。已，语助也。以下已字粘上已字，与前齐物篇同。於其危殆之中又且用心思算，自以为知为能，吾见其终於危殆而已矣。再以殆字申言之，所以儆后世者深矣。此之所谓殆，即书之所谓惟危也已。而为知者，犹人言明。明而知故，故而作也。  为善无近名，为恶无近刑，缘督以为经，可以保身，可以全生，可以养亲，可以尽年。  此数句正是其养生之学，庄子所以自受用者。为善无近名者，谓若以为善，又无近名之事可称。为恶无近刑者，谓若以为恶，又无近刑之事可指。此即骈拇篇所谓上不敢为仁义之操，下不敢为淫僻之行也。督者，迫也，即所谓迫而后应，不得已而后起也。游心斯世，无善恶可名之迹，但顺天理自然，迫而后应，应以无心，以此为常而已。缘，顺也；经，常也，顺迫而后起之意以为常也。如此则可以保身，可以全其生生之理，可以孝养其父母，可以尽其天年，即孟子所谓寿夭不贰，修身以俟之也。孟子自心性上说来便</w:t>
      </w:r>
      <w:r>
        <w:rPr>
          <w:sz w:val="32"/>
          <w:szCs w:val="32"/>
        </w:rPr>
        <w:t>#1</w:t>
      </w:r>
      <w:r>
        <w:rPr>
          <w:sz w:val="32"/>
          <w:szCs w:val="32"/>
        </w:rPr>
        <w:t>如此端，庄此书却就自然上说，便如此</w:t>
      </w:r>
      <w:r>
        <w:rPr>
          <w:sz w:val="32"/>
          <w:szCs w:val="32"/>
        </w:rPr>
        <w:t>G</w:t>
      </w:r>
      <w:r>
        <w:rPr>
          <w:sz w:val="32"/>
          <w:szCs w:val="32"/>
        </w:rPr>
        <w:t>活。其言虽异，其所以教人之意则同也。晦庵以督训中又看近名近刑两句，语脉未尽，乃日：若畏名之累已，而不敢尽其为学之力，则稍入於恶矣。为恶无近刑，是欲择其不至於犯刑者而窃为之。至於刑祸之所在，巧其途以避之，遂以为庄子乃无忌惮之中。若以庄子语脉及骈拇篇参考之，意实不然。督虽可训中，然不若训迫，乃就其本书证之，尤为的当也。  庖丁为文惠君解牛。手之所触，肩之所倚，足之所履，膝之所踦，书然向然，奏刀騞然，莫不中音，合於桑林之舞，乃中经首之会。文惠君曰：嘻，善哉。技盖至此乎。  手之所触，触动也。肩之所倚，以手用力则肩有斜势也。足之所履，亦其用力之时足之所立自有步武也。膝之所踦，踦，微曲也，以身就牛则膝微曲也。此四句画出一个宰牛底人。砉，兴入音；騞，亨入音。砉然、向然、騞然，皆是其用刀之声，却以奏刀两字安在中间，文法也。如七月诗：八月在野，九月在宇，十月蟋蟀在我床下。亦是以蟋蟀字安在中间也。奏刀，进刀也，进用其刀曰奏。莫不中音者，言其砉、向、騞之音，皆合律吕也。桑林、经首皆乐名也，舞则有乐，会，舞者之聚也。合於桑林，中於经首，亦形容其中律吕之意也。文惠君，梁惠王也。嘻，欺也。技盖至此，言如此其妙也。  庖丁释刀对曰：臣之所好者，道也，进乎技矣。始臣之解牛之时，所见无非牛者。三年之后，未尝见全牛也。  释刀，舍其刀也。舍刀而对，谓其技自学道得之，而后至於技，非徒技也。三年之后未见全牛者，言牛之一身其可解处，全不容力可一目而见也。  方今之时，臣以神遇而不以目视，官知止而神欲行。依乎天理，批大郄，导太窾，因其固然，技经肯綮之未尝，而况大軱乎。  以神通而不以目视者，言心与之会也，遇，会也。官，耳目鼻口也。官知止者，言凝然而立之时，耳目皆无所见闻也，耳目之所知者皆止，而不言之神自行，谓自然而然也。天理者，牛身天然之腠理也；依者，依其自然之腠理而解之；大郄，骨肉交际之处也；批，击也，窾，空也，骨节之间自有大空缺处也；导者，顺而解之也，骨肉之交际，骨节之空窾皆固然者，我但因而解之。我之为技，其用刀也，皆未尝经涉其肯荣之间，綮音顷，肯綮者，骨肉相着处也。肯綮处且不用刀，况大瓠乎。軱音孤，大骨也。  良庖岁更刀，割也。族庖月更刀，折也。今臣之刀十九年矣，所解数千牛矣，而刀刃若新发於硎。  良庖，庖之善者也。族庖，众人之为庖者也，劣者也。庖之劣者则其刀一月一更，以其斫大骨而有损刀或折也。庖之善者一岁一更刀，以其用刀犹於肯荣之间或有割切，故其刀亦易损也。今我之刀用之十九年矣，解牛虽多而其刃皆若新磨然，言其无所损也。硎，砥石也。  彼节者有间而刀刃者无厚，以无厚入有间，恢恢乎其於游刃必有余地矣。是以十九年而刀刃若新发硎。  彼节者有间，盲牛之骨节自有间缝处，我之刀又甚薄，以甚薄之刀随其间缝而解之，可以进刃於其间。恢恢有余地者，言其无滞碍也。此事</w:t>
      </w:r>
      <w:r>
        <w:rPr>
          <w:sz w:val="32"/>
          <w:szCs w:val="32"/>
        </w:rPr>
        <w:t>#2</w:t>
      </w:r>
      <w:r>
        <w:rPr>
          <w:sz w:val="32"/>
          <w:szCs w:val="32"/>
        </w:rPr>
        <w:t>盖言世事之难易皆有自然之理，我但顺而行之，无所撄拂其心，泰然故物皆不能伤其生，此所以为养生之法也。  虽然，每至於族，吾见其难为，怵然为戒，视为止，行为迟，动刀甚微。謋然已解，如土委地，提刀而文．为之四顾，为之踌躇满志，善刀而藏之。文惠君曰：善哉，吾闻庖丁之言，得养生焉。  此虽然一转，甚有意味。盖言人之处世岂得皆为顺境，亦有逆境。当前之时，又当委曲顺以处之。人行顺境甚易，到境逆处多是手脚忙乱，自至丧失，安有不动其心者乎。所以添此一转。族，聚也，言牛身筋骨果会之地也。我之解牛虽曰目无全牛矣，虽用刀皆在於大那大家之间，而至於筋骨盘结处，亦见其难，遂把作个难事做。怵然者，变动之意也；戒者，加儆戒也；视为止者，言以目视之未免少停止，而后迟迟焉行其刀。此但言加子细之意也，我既加意子细为之，则其动刀也甚微，言轻轻然亦不敢甚着力也。謋音慝，解音蟹；謋，忽然之意，解散也，言其用力甚轻而其骨肉忽然自己解散。如土之委地然，言其多而易也。解牛既了，则提起其刀而立，从容四顾，踌躇者，从容也，即自得意也；满志者，如意也，非曰其志自满也，言此乃满我之意也。何以如意，不用力而解牛，虽解而刀无伤，所以如意也。善刀者，言好好收拾其刀而藏之也。此意盖喻人处逆境自能顺以应之，不动其心，事过而化其身，安於无为之中，一似全无事时也。为善无近名以下，正说养生之方，庖丁一段乃其譬喻，到此末后，遂轻轻结以：得养生焉，四字便是文势操纵省力处，须子细看。  公文轩见右师而惊曰：是何人也，恶乎介也，天与其人与。曰：天也，非人也。天之生是使独也，人之貌有与也。以是知其天也，非人也。  公文，姓，轩，名也。右师者，已刖之人为右师之官也。介，独也，刖而存一足也。天与人与者，言天生之始已如此邪，人刖之邪。刖足分明是人，却曰天也非人。天之生是使独者，言天生他时只要他独有一足也，何以知之。凡人之形貌者，有两足相并而行，此於众人之中独异，如此便是天使之，非人使之也。有与，相并也，此意盖谓人世有余不足，皆是造物。虽是人做得底，也是造物为之。盖欲人处患难之中，亦当顺受之也。  泽雉十步一啄，百步一饮，不蕲畜乎樊中，神虽王，不善也。  前说患难顺受之意，便是庖丁每至其族，吾见其难处意思。却於此数句，借泽雉而喻，乃言人生处世，逆境常多，便是履虎尾、游於羿彀中之意。泽中之雉，十步方得一啄，百步方得一饮，言其饮啄之难也。若养於笼中，则饮啄之物皆足而为雉者不愿如此，故曰不蕲畜乎樊中。蕲，愿也；樊，笼也。何以不愿，盖笼中之饮啄虽饱；雉之精神虽若畅旺而终不乐。故曰：神虽王，不善也。王音旺，不善，不乐也。此意盖谓人能自爱其身，不入世俗汩没之中，更自好也。  老聃死，秦失吊之，三号而出。曰：非夫子之友邪。曰：然。然则吊焉若此可乎。曰：然。始也吾以为其人也，而今非也。向吾入而吊焉，有老者哭之，如哭其子；少者哭之，如哭其母。彼其所以会之，必有不蕲言而言，不蕲哭而哭者，是遁天倍情，忘其所受，古者谓之遁天之刑。  庄子之学本於老子，此处先把老子贬剥，便是为贬剥尧舜。夫子张本道，我於老子亦无所私，而况他人乎。三号而出，言不用情也。之问，谓老子於秦失本朋友也，何其吊之如此不用情乎。夫子指秦失也。始者吾以为其人者，言吾始以老子为非常之人也，今因吊之乃知其不为非常人也。何者，老子之死，其之哭，无老无少，皆如此其悲哀，此铃老子未能去其形进，而有以感会门之心，故其言其哭哀且慕者，有不期然而然也。天之所受本无物也，犹以有情相感，则是忘其始者之所受而遁逃其天理，背弃其情实，如此皆得罪於天者，故日遁天之刑。倍与背同。  适来，夫子时也；适去，夫子顺也。安时而处顺，一辰乐不能入也。古者谓是帝之悬解。  上面既说了秦失一段，就此却发明尽死生之理，以结一篇。盖欲人知其自然而然者，於死生无所动其心，而后可以养生也。夫子，有道者尊称之辞也。言天地之问有道之士，其来也亦适然而来，其去也亦适然而去，但当随其时而顺之。既知其来去之适然，则来亦不足为乐，去亦不足为哀。不能入者，言不能动其心也。县者，心有系着也。帝者，天也。知天理之自然，则天帝不能以死生系着我矣。言虽天亦无奈我何也。故日帝之县解。  指穷於为薪，火传也，不知其尽也。  此死生之喻也。谓如以薪炽火，指其薪而观之，则薪有穷尽之时，而世间之火自古及今，传而不绝，未尝见其尽。此三句奇文也。死生之理固非可以言语尽，且论其文前面讲理，到此却把个譬喻结末，岂非文字</w:t>
      </w:r>
      <w:r>
        <w:rPr>
          <w:sz w:val="32"/>
          <w:szCs w:val="32"/>
        </w:rPr>
        <w:t>#</w:t>
      </w:r>
      <w:r>
        <w:rPr>
          <w:sz w:val="32"/>
          <w:szCs w:val="32"/>
        </w:rPr>
        <w:t xml:space="preserve">３绝妙处。    </w:t>
      </w:r>
      <w:r>
        <w:rPr>
          <w:sz w:val="32"/>
          <w:szCs w:val="32"/>
        </w:rPr>
        <w:t>#1</w:t>
      </w:r>
      <w:r>
        <w:rPr>
          <w:sz w:val="32"/>
          <w:szCs w:val="32"/>
        </w:rPr>
        <w:t xml:space="preserve">来便：原本作『光伏』，据明本改。  </w:t>
      </w:r>
      <w:r>
        <w:rPr>
          <w:sz w:val="32"/>
          <w:szCs w:val="32"/>
        </w:rPr>
        <w:t>#2</w:t>
      </w:r>
      <w:r>
        <w:rPr>
          <w:sz w:val="32"/>
          <w:szCs w:val="32"/>
        </w:rPr>
        <w:t xml:space="preserve">事：原作『意』，据明本改。  </w:t>
      </w:r>
      <w:r>
        <w:rPr>
          <w:sz w:val="32"/>
          <w:szCs w:val="32"/>
        </w:rPr>
        <w:t>#3</w:t>
      </w:r>
      <w:r>
        <w:rPr>
          <w:sz w:val="32"/>
          <w:szCs w:val="32"/>
        </w:rPr>
        <w:t>字：原作『子』，据明本改。</w:t>
      </w:r>
      <w:r>
        <w:rPr>
          <w:sz w:val="32"/>
          <w:szCs w:val="32"/>
        </w:rPr>
        <w:t>&lt;/p&gt;&lt;p&gt;&lt;img src="/static-img/C-lgwmUGMe530M6TxIwL2bJ3NQSI5D2gcZ1DnqnfcXrHfU7T2dKF-cmIFwLSwMt7.jpg"&gt;&lt;/p&gt;&lt;p&gt;&lt;a href = "/doc/2682-</w:t>
      </w:r>
      <w:r>
        <w:rPr>
          <w:sz w:val="32"/>
          <w:szCs w:val="32"/>
        </w:rPr>
        <w:t>南华真经口义卷之四</w:t>
      </w:r>
      <w:r>
        <w:rPr>
          <w:sz w:val="32"/>
          <w:szCs w:val="32"/>
        </w:rPr>
        <w:t>.doc" rel="alternate" download="2682-</w:t>
      </w:r>
      <w:r>
        <w:rPr>
          <w:sz w:val="32"/>
          <w:szCs w:val="32"/>
        </w:rPr>
        <w:t>南华真经口义卷之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