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七</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厌天鸣符咒  元始玉文，告盟八极。三十五分，各正天经。五老告宣，中极奉行。  厌坠石符咒  五帝分司，推运五行。天地人皇，驱分阴阳。大庭申令，鸣□濮评。  厌流星符咒  协光正纪，赤飙分炁。四辅列官，肃清八极。各理天经，十方宁一，阳明正始。  厌彗孛为灾符咒  五老分运，炁正上元。爰命伯都，开图变迁。扫荡旄头，天搀灭迹。天枪隐明，蚩尤旗殁。天冲伏灵，赤彗顺经，天狗拂枢，六残帚根。枉矢司奸，晋若楼垣。官张绕綎，不得留停。  厌狂风为灾符咒  昭文若驾青龙，命阿乌止狂风。混元一，归太空。五方奴子速返巽宫。  解雨泽愆期符咒  景霄敕下，蓬莱水司，太乙所部，鞭龙上升。卷水太空，召山送云。皓师凝阴，箕井通津。掩闭阳乌，黑云四蒸。  解雨水浸淫符咒  帝命阿方，散阴聚阳。中极理政，玄一潜藏。太极神吏，日晃阳光。五雷申令，水怪□亡。  厌当寒而暖符咒  邵公弼，明号令。正阴阳，会元炁。捧符命，告北帝行冬令，散疫疠。  厌当暖而寒符咒  帝车所在，密运居东。伯庄奉命，径召北翕。各扬治职。随炁变通。发生万汇，上佐玄穹。  厌雨土符咒  景霄命神前，玄景暨公亿。理天清一炁，氛授速灭迹。太虚启灵运，神风静八极。保灾平劫运，民生日蕃息。  解雾霾符咒  轩轵君瞿，捧领天书。妖氛浊炁，速与驱除，下理山川，上澄太虚。不得兴灾，禀命真符。  禳非时雨雹符咒  阿华飞云，烟都会同。参详月令，申命群龙。分别阴阳，御灾却凶。敢有逆命，速送皓翁。    厌地震符咒  景霄有命，阮都应灵。轩辕敷化，地纪以宁。阴炁潜伏，阳炁流行。却灾保劫，顺天化生。  兴地脉符符  景霄敕，连公仪。正地纪，明化基。混元炁，布坤维。速施生，运神威。土膏起，奉天时。  厌山崩符咒  芒阳初奠形，地势得一宁。今再命巨灵，公受禄堂生。安镇元地纪，保制灾劫兴。高下正常经，烟都号令行。  厌川竭符咒  帝命昌生，陆地通行。阴阳往来，泉脉流形。随炁运动，不得留停。养育万民，渊泽有情。  厌洪水泛涨符  太乙宣命，仲珉季球。奠安五土，阴炁敛揫。蛟龙水怪，火府擒收。一切水脉，不得横流。  辟瘟黄符咒  景霄敕，博昌英。理地纪，扫邪精。正时令，运五行。  辟地起盗贼符咒  庄涂奉命，宣告北翁，黄中启运，玄武潜踪。察奸捕非，辟邪御凶。随符所至，安镇土封。  禳地起刀兵符咒  阳丘子余，奉命景霄。太一十神，返驾空遥。保制劫年，扫荡天妖。五兵藏伏，煞炁潜消。  禳地祇降灾符咒  景霄申命，广平帝子。九州社令，钦奉八史。保育群生，奠安生理。灾殃扫清，宁居闻里。  镇地土安人民惊恐符咒  曲隐弘都，速诣紫庭。上承帝命，安镇地灵。下守人身，丹元以宁。精光内宝，魂魄毋惊。  辟土地虚耗符咒  公茂公休，辅帝好生。妙凝旺炁，聚会黄宁。虚耗不祥，奉命扫清。扶衰正令，永保利贞。    解先亡复连符咒  景霄敕，公都诜。明正令，告仲臻。该赦宥，普度人。复连厄，不临身。  解疾病连年符咒  烟都命区轩，乘龙驾紫云。部领天医众，下疗人生门。司命总灵会，桃康定精原。大和保常聚，斩落久病根。  解三刑六害符咒  乌桓叔稽，制会五行。一切刑害，乖炁合并。五雷符命，却灾保生。变祸为祥，眷属安宁。  禁非灾横祸符咒  景霄号令，申敕烟都。桓彝笃宗，承命疾呼。散祸吏兵，会合碧虚。一切非横，随符扫除。  救难产符咒  景霄敕，可韩司。宛冲真，运化机。布生炁，度灾危。全，速分离。  禳童稚多灾符咒  太一保生，慈公真君。宣告仇昌，急降黄云。覆护幼稚，制魄拘魂。万灾不干，斩灭妖氛。  禳官讼符咒  景霄猛吏，霍昭领符。速灭官灾，公讼征呼。朱雀炎神，随令疾除。兆身安镇，奉命玄都。  禳口舌是非符咒  无征历峨，帝命辟非。谗言谤讪，传喋无稽。广运威神，谨始防微。随符断绝，解厄扶衰。  禳寿命夭折符咒  太一司命，奉领天符。安镇黄庭，变化行厨。中凝魂魄，五炁返初。超出阴阳，注名玄都。  解冢讼征呼符咒  景霄救，告公宾。元始符，保生人。幽阴讼，逮后昆。停征呼。奉玉文。  禁魔鬼侵凌符咒  景霄命丰隆，号令四目翁。翩然下太虚，秉钺帝锺。离火喷朱烟，妖邪敢当锋。霹雳震天地，鸠摩总灭踪。  辟财物虚耗符咒  烟都卞凝，奉命九天。号令一举，旺炁绵绵。五虚六耗，辄敢当前。雷斧运动，福庆自然。    春用岁星辅肝咒书符，夏用荧惑辅心咒书符，秋用太白检肺咒书符，冬用北辰辅肾咒书符，四季用镇星辅脾咒书符。  火师曰：元始天尊在昔劫初，教诲学仙童子，并以此为入门。夺天地生旺之炁，以安己身。先天金母行持，当依日分先书此符一道，至日行功，先服之，次默念咒曰：  太灵九宫，太乙守房。百神参卫，魂魄和同。长生不死，塞灭邪凶。引炁九过，然后行功。  正月用甲日子戌二时，先服阳符，夺青帝旺炁。  二月用乙日酉时，先服阴符，夺青帝相炁。  三月用戊日午时，清明十二日后也，先服阳符，夺黄帝旺炁。  四月用丙日申时，先服阳符，夺赤帝旺炁。  五月用丁日未时，先服阴符，夺赤帝相炁。  六月用已日巳时，小暑后十二日也，先服阴符，夺黄帝相炁。  七月用庚日辰时，先服阳符，夺白帝旺炁。  八月用辛日卯时，先服阴符，夺白帝相炁。  九月用戊日午时，霜降十二日后，先服阳符，夺黄帝旺炁。  十月用壬日寅时，先服阳符，夺黑帝旺炁。  十一月用癸日丑时，先服阳符，夺黑帝相炁。  十二月用己日巳时，大寒后十二日也，先服阴符，夺黄帝相炁。  火师曰：五帝者，五行之精。元始天尊教后学旺相之炁者，使之出离五行短浊之炁，混合先天真一，岂不长久。学者勉之。  总札式  太一雷霆都司  本司切见今月某日如何示变，恭惟  太一帝君，保制劫运真王大帝，政统上天，一或反常，必为灾异，当加燮理，以辅好生。检准玉格正条，须至符命告下者。  空符。  右符札告下，景霄甚雷主者某，恭承  符命，历关  天曹，散灾却祸，保制劫年，国主庆延，人民安静。急急如  元始上帝律令。  年月日时告下。具位姓某承札奉行。    郭奕般殷，肇紧殊珉。赏冀朴彬，枚璋绝臻。蒲裔诜昭，灼瑾汗余。拂脉昆隆，笃诠茂暗。阜引昌途，提奚冀肤。橐宛卑持，鞠芭狼渠。伍苕逸旋，蓄玑博梧。曲育森超，芟芜竺孤。却炳利招，冈郑回齐，濮掷朗英，空转韩更。弥愈徐芬，赤畅盈颛。化驰靡俱，亟递边诉。翕禁匡卢，漠兆膺璠。耕谛游音，谷隶影滔。亿掷鸾扶，紏绵庄率。抹势芳粗，房柽递呼。    孛函萍区，汶绰猛琚。浮陂郝鲸，模稽管邾。骝荫庞珍，博忿剜澄。攒洞觉洋，肘戍肿泷。拨拒爰厖，矗抑华琪。祖粼御机，冲逗游絪。暨尚悼丕，啜芬闽维。皋诣潼提，允烈洸从。淑炳珪旌，商柏崇和。琬枳翻畬，鹿匹阿论。莽丑恭腴，绾卑韶怡。萧蕴云纫，馥被贞梧。涿译频罔，洺度皇夷。膳晟缤堂，丰整端墀。仄并芜条，荐拂隍钧。穆议朋逢，观忖禅题。    梓阑琫玙，良冀浣驰。责警逴泓，猖溃芒徐。毒厉溢联，苛停泸辞。袭牵并纹，竺异汾嚣。瑀历恒涂，卜祚辟隐。屏收底琪，蜃绍图基。塾饬罗紧，坚比秦童。洛冢夏维，渡廪分盈。候甘暑伺，物焰彰钦，簇翅欢深，禄党欣俘。宠赂遄依，稠庚肆荣。毕朗横敷，陵豳敬圭。朴职隆丞，阜台跽云。徂宁饫移，筑丙藏师。鹏姮迅俱，娵絜棠契。溟端自植，夙缢伊时。    呵恒栗评，纷谛育姬。阜频黎宪，廓菽完臻。锅裘拯□，成蹇丕差。委暨遄枚，令均卓浮。禄哩升涂，栢冈梓诜。亿屏施琪，莽商反深。奘索迈絪，衷昆爽腴。□彬独殊，潞招洎舒。连隐诸澄，蓬陌苏渊。矗祈允琚，卜逸匠盈。抚臧慕纡，封驰象基。束兆优萌，层颖卑提。  青华大帝曰：《天皇内文》二十四句，秘之景霄，最为玄妙，诸天所尊。不特以书符，诵之可禳度凶星恶煞，无不灵验。    理禁离详，濮演金裾。麦悚华宾，威纫约闽。绘延俾莘，纠枢穆卢。豁闽明奚，禹振绀音。阿奚关稽，槿勉扬弁。昏笃猖徐，竺臼膺俱。戮周浥铺，萍洞枢迁。迫瑞苹榛，柏举储墀。鹿稚传禽，眯吻寻宁。坊沼涵粗，毕利公楚。富整青映，洋回武雅。傍敏遇照，洛叱衡余。  青华大帝曰：此《地皇内文》二十四句，凡符治之外，应干地祇事，皆可用。为地祇迁阶进职，用之尤妙。    蒲嗜汪陈，弗历完旌。殊逞云良，化芒吐英。火合脾留，玉忌庞分。谕筑扶隶，诏炳匀连。巨得汶邻，郑洙泌呈。模导思贞，欧宜自奔。曲秉隆滕，焚章永冰。篑琏皇弘，胶椿似霖。博敬郑移，岱柱奕钦。尝驻袁眸，近牧绳矜。措度菩亭，泛丽妨婴。警绍漫伛，暴愚恫珍。  青华大帝曰：此《人皇内文》二十四句，可以延年益算，解厄消灾，可以制伏魔精，过度劫运，不特书符而已。上学之士，诵之可以入山林，地灵诃护，蛇虎远离。下学之士，诵之能屏盗贼不侵，却灾去祸。诵咏之日，必须斋戒焚香，入靖关启。轻泄漏慢，吏兵灭身。    一炁昭回，泛霞霏霏。漠兮未兆，流辉停机。双皇开化，五劫冲微。赫朗太空，四兽翼扉。三因九变，八极外围。景霄上治，碧落凝晖。中有真神，运化四时。保制劫运，天政以齐。和会阴阳，震动天威。昱阳尊神，区佞逸宜。谷冲孚贞，葆嚣濮墀。帝吩帝裕，帝瑾帝堤。帝拯浮及，陆都完稽。冒珉抵罗，秉令四驰。景霄雷吏，速出巽维。  元始天尊说杀鬼降魔大神咒  天元太一，精司主兵。卫护世土，保合生精。华衣绣裙，正冠青巾。青龙左列，白虎右宾。佩服龙剑，五福之章。统领神官，三五将军。有邪必斩，有怪必摧。敷佑福祥，启悟希夷。邪怪消灭，五帝降威。护世万年，帝德日熙。黄龙降天，帝寿所期。景霄洞章，消魔却非。  元始天尊命景霄五雷君保制劫运大神咒  五劫既周，后劫推迁。爰命景霄，保制劫年。九天运否，阴阳数穷。五行乖逆，六天肆凶。天道既变，人道将终。咨示列缺，部制丰隆。五老化身，五雷大君。飞神变景，扫荡魔群。挥戈秉钺，驾起黑云。九地巡游，烈火炎焚。涤除凶秽，扫荡妖氛。骈邾潞洄，何历光仁。露堪显生，履兆机垂。秘呈策极，存智昭基。是灾皆弭，祸乱悉平。五雷奋威，雷令必行。    始青符命，洞渊正刑。金钺前导，雷鼓后轰。兵仗亿千，变化真灵。景霄所部，中有威神。华游谒用，捞幨鲆帯测禁洞回，希渊奏明。礼罡大抃，陀漠子持。凝阴合阳，理禁邪原。妖魔厉鬼，束送穷泉。敢有干试，摄赴洞渊。风刀考身，万死不原。  景霄治病保生神咒  太虚玄妙神，空洞幽元君。生於眇莽中，运化标玄根。淡漠居正性，返照灭邪氛。消魔却害除，冲融和至真。昭昭智彗锋，威化斩妖群。五浊安能扰，明辉华景形。佩服景霄文，云光焕尔身。玉符镇内景，龙虎缠胎婴。水火金木交，混一宗皇灵。百脉悉宣畅，帝真卫尔生。    条冥衍崖，耿彻敷澄。监萌腆宣，撰慈涟波。仙宛碧沬，洋略浮滨。滨筑咸恭，番振阜屏。拂俾就元，扁飞御停。忱昭亨款，角奋波微。  太一帝君急召五雷咒  玉清始青，真符告盟。推迁二炁，混一成真。五雷五雷，急会黄宁。氤氲变化，吼电迅霆。闻呼即至，速发阳声。狼络冱滨，渎矧咁卢。桩抑煞摄。急急如律令。  召天雷部咒  浣□楼庸咮嫡，震。称纯炙孕周爰，巽，  庄溢鄫彰蒲吝，兑。嗣冒颛驿梁驹，坤。  薮蜃灵隆育茂，坎。苾斟瑝制卿辀。艮。  召地雷部咒  呼编炽诜，午。搜炳着雍，酉。畜颛措逢，子。掬栗殖，卯。凛圭崇。巽。  召水雷部咒  宽通索纡那景舒，乾。绍丽曲释涂，坤。并迨童棣，寅。浩罡猪，卯。□咤。巳。  召神雷部咒  竺冀宏臻泰，子。丕汪仄闵赢，亥。谛衿菩诅彬。未。  召社雷部咒  靺叱咄湮，中上。镕槿摹，中下。缓懿茹。寅。  召总司诸使者咒  传沧牧咤呜奕仪，卯。佗秩鲜渠，巳。阜椽沃都。申。橐瑝余，亥。蓦枳初。子。吾奉大一帝君命，急召某使者，闻命速临。  召鞠使者心咒  渥炽，丑。霸盘，亥。末苏，午。禹南，巳。急至。轮转坤倒成局。  召郝使者心咒  单峦枝，寅。研伏虞，亥。利迮枚，申。蓟育胥，巳。疾至。轮至坤倒成局。  役使天雷咒  坊毕缌橦，逼景完膺。淑颖咨弘，阜乙除滨。材演呼银，昕诮悦毗。竺约深珉，互冲祝乾，嫔琬安初。  役使地雷咒  索激呼咄□俱味□枢。  役使水雷咒  褐领贞，诜溜港。完模簇，整潘梁。僧齿迂，映濮都，阔泌粗。  役使神雷咒  氏隐宽渊穆，拟乌稽阜赴。廓纡纷珉睹，奇娄缤节跟。萍谙忽徐臻。  役使社雷咒  敝亿深津谷记条征簇□桃英。  书天雷十二本身符咒  三天育元，景霄正刑。发生号令，上应列星。敕尔雷神，运动风霆。太一帝君，召汝真灵。一召即至，来降帝庭。寅卯辰诀，嘘青炁入。  书地雷十二本身符咒  玄炁徘徊，丹天令行。震吼太空，火令申明。烟都禀命，斩邪保生。严驾火车，统制雷兵。景霄敕下，震动天声。  书水雷十二本身符咒  始青天中，敕下景霄。啸命风雷，馘邪斩妖。霹雳震吼，阴阳炁交。电光围绕，火发炎烧。雷车速起，来降空遥。  书神雷十二本身符咒  九天玄音，急召众神。齐会景霄，驱雷奔云。金钺前驱，雷鼓发奔。太一行刑，役使雷兵。来应符命，扫荡邪精。  书社雷十二本身符咒  高上景霄，节制雷霆。召命三界，禀令行刑。九州社令，血食之神。佐理阴阳，震吼天声。来应符命，斩邪保生。    三跋嘁蚓爬匣生统理烟都役使雷霆生成万物太灵皓真子桁飞空召命奔星五部威神闻命速临吽▎鲁</w:t>
      </w:r>
      <w:r>
        <w:rPr>
          <w:sz w:val="32"/>
          <w:szCs w:val="32"/>
        </w:rPr>
        <w:t xml:space="preserve">z  </w:t>
      </w:r>
      <w:r>
        <w:rPr>
          <w:sz w:val="32"/>
          <w:szCs w:val="32"/>
        </w:rPr>
        <w:t>合形  敕符咒  炎灵震神，火丽辉神。赤明焕赫，奔运流铃。仙都敕下，星斗隐明。黑云密布，电火奔星。金钺四张，收斩邪精。天令一下，速震速轰。急急如玉清元始法王律令。</w:t>
      </w:r>
      <w:r>
        <w:rPr>
          <w:sz w:val="32"/>
          <w:szCs w:val="32"/>
        </w:rPr>
        <w:t>&lt;/p&gt;&lt;p&gt;&lt;img src="/static-img/Ui3S61kUp_BRctZdm8MQRVdT8SQ3bJks9YrgKCabkLZbFynQzRGa01Y8eFOTqyeM.jpg"&gt;&lt;/p&gt;&lt;p&gt;&lt;a href = "/doc/2724-</w:t>
      </w:r>
      <w:r>
        <w:rPr>
          <w:sz w:val="32"/>
          <w:szCs w:val="32"/>
        </w:rPr>
        <w:t>道元卷之一百七</w:t>
      </w:r>
      <w:r>
        <w:rPr>
          <w:sz w:val="32"/>
          <w:szCs w:val="32"/>
        </w:rPr>
        <w:t>.doc" rel="alternate" download="2724-</w:t>
      </w:r>
      <w:r>
        <w:rPr>
          <w:sz w:val="32"/>
          <w:szCs w:val="32"/>
        </w:rPr>
        <w:t>道元卷之一百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