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义海纂微卷之九十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&lt;p&gt;&lt;img src="/static-img/v86q68S572RlMFoJUV6OGYsJPs8OH0QSR6WgCNvB-RnPUgf2MI0gslw2Hce1vk01.png"&gt;&lt;/p&gt;&lt;p&gt;&lt;a href = "/doc/283-</w:t>
      </w:r>
      <w:r>
        <w:rPr>
          <w:sz w:val="32"/>
          <w:szCs w:val="32"/>
        </w:rPr>
        <w:t>南华真经义海纂微卷之九十九</w:t>
      </w:r>
      <w:r>
        <w:rPr>
          <w:sz w:val="32"/>
          <w:szCs w:val="32"/>
        </w:rPr>
        <w:t>.doc" rel="alternate" download="283-</w:t>
      </w:r>
      <w:r>
        <w:rPr>
          <w:sz w:val="32"/>
          <w:szCs w:val="32"/>
        </w:rPr>
        <w:t>南华真经义海纂微卷之九十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