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道貌岸然并非然，只是人间有象堪，  欲想飞跃五行圈，知蓝屯修五百年。  虎豹平静貌似然，一旦捕捉也凶残，  行使局部生活圈，锋牙利爪代代传。</w:t>
      </w:r>
      <w:r>
        <w:rPr>
          <w:sz w:val="32"/>
          <w:szCs w:val="32"/>
        </w:rPr>
        <w:t>&lt;/p&gt;&lt;p&gt;&lt;img src="/static-img/G9yiynZboH5Ez8IwJgVbk7G-55z3lX33sRGBZIfI6LjmOlatZrZGzMV-fC9TK5OB.jpg"&gt;&lt;/p&gt;&lt;p&gt;&lt;a href = "/doc/2900-</w:t>
      </w:r>
      <w:r>
        <w:rPr>
          <w:sz w:val="32"/>
          <w:szCs w:val="32"/>
        </w:rPr>
        <w:t>道貌</w:t>
      </w:r>
      <w:r>
        <w:rPr>
          <w:sz w:val="32"/>
          <w:szCs w:val="32"/>
        </w:rPr>
        <w:t>.doc" rel="alternate" download="2900-</w:t>
      </w:r>
      <w:r>
        <w:rPr>
          <w:sz w:val="32"/>
          <w:szCs w:val="32"/>
        </w:rPr>
        <w:t>道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