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经简单一句话却是高深的谋略值得每个人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 xml:space="preserve">《道德经》是一部讲究做事大原则的典籍，有人认为它过于空泛而否定它的价值，其实这是没有读懂它的原因，如果读懂了就会为它的智慧拍案叫绝。关于如何做事这方面，《道德经》不单具有原则性而且具有方向性，对我们如何做事极具现实意义。在阐述如何战胜敌人的时候，它有这样的观点： </w:t>
      </w:r>
      <w:r>
        <w:rPr>
          <w:sz w:val="32"/>
          <w:szCs w:val="32"/>
        </w:rPr>
        <w:t>&lt;p class=bjh-strong&gt;</w:t>
      </w:r>
      <w:r>
        <w:rPr>
          <w:sz w:val="32"/>
          <w:szCs w:val="32"/>
        </w:rPr>
        <w:t>善胜敌者，不与。</w:t>
      </w:r>
      <w:r>
        <w:rPr>
          <w:sz w:val="32"/>
          <w:szCs w:val="32"/>
        </w:rPr>
        <w:t>&lt;/p&gt; &lt;p&gt;&lt;/p&gt; &lt;p&gt;&lt;/p&gt; &lt;p class=img-container&gt;&lt;img src=https://pics1.baidu.com/feed/3c6d55fbb2fb4316beaab51162cc6e2508f7d397.jpeg?token=d100c45eecf3d518c601566aa5ba4ef9s=/static-img/H9ac7bnz5ZX9SOLmTQmZNSZ30aK6QIAI8bCIvH2ZatdfR0f4WWvMhrDIy8c6TEAR.jpg /&gt;&lt;/p&gt; &lt;p&gt; &lt;p class=bjh-p&gt; &lt;p class=bjh-strong&gt;</w:t>
      </w:r>
      <w:r>
        <w:rPr>
          <w:sz w:val="32"/>
          <w:szCs w:val="32"/>
        </w:rPr>
        <w:t>这句话的意思是善于战胜敌人的人，不会和对方发生正面冲突。潜在的意思是善于打仗的将帅，会以最小的代价获得胜利，而不会做出虽然胜利了，自己却也伤痕累累的事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。很简单的一句话，却潜藏着高深的谋略，值得每个人牢记。很多人认为，敌对双方相互厮杀的时候，强者会碾压弱者获得胜利，弱者想战胜强者几乎不可能。但现实中有很多例子却证明，这种想法是错误的，弱者不但能战胜强者，反而会在和强者的战斗中，不断的强大自己。 </w:t>
      </w:r>
      <w:r>
        <w:rPr>
          <w:sz w:val="32"/>
          <w:szCs w:val="32"/>
        </w:rPr>
        <w:t>&lt;p&gt;&lt;/p&gt; &lt;p&gt;&lt;/p&gt; &lt;p class=img-container&gt;&lt;img src=https://pics2.baidu.com/feed/6d81800a19d8bc3ef789cd0ec3e38e18aad345db.png?token=84e1953ac8431811961fe72b87146569s=/static-img/nv30pC6ouVXRheCh6AllYCZ30aK6QIAI8bCIvH2Zatcmw5qJ2ZTcVFCIooY5SU2r6S5QzEQbOi_Y3x6TulBiVUaufS2xQ-ZdgiJb-ivX2gVQE700hh9ePyUIdPK6aO4MdVpHZA_82AFqWMN9jMWvBfa_I8l-dUQ_IJe8vlK3AW_QMEnW6UmasAZNQZ70sw9M5hGzBZND21NKX3eKB7l0Dp-lFhcXj_O_I-RoHBG2FSWHAw-UuKq0SWDORh9JGGvA.jpg /&gt;&lt;/p&gt; &lt;p&gt; &lt;p class=bjh-p&gt;</w:t>
      </w:r>
      <w:r>
        <w:rPr>
          <w:sz w:val="32"/>
          <w:szCs w:val="32"/>
        </w:rPr>
        <w:t>这种现象佐证了“善胜敌者，不与”的正确性，也验证了不与对方正面冲突，从而战胜对方的正确性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弱者之所以能够战胜强者，是弱者智慧地采用了战胜对方的方法。避开锐气，逐渐瓦解，最后攻克。弱者和强者对阵，开始的时候被强者碾压是肯定的，如果弱者执着于当时的得失，和强者硬刚，结局会很惨痛。但弱者避开了强者强盛的势头，让他产生狂傲大意的心理，趁其不备，战胜强者的一部分，一步一步的削弱强者的力量，待到强者没有了战意，弱者再给予强者致命的一击，就会战胜强者。</w:t>
      </w:r>
      <w:r>
        <w:rPr>
          <w:sz w:val="32"/>
          <w:szCs w:val="32"/>
        </w:rPr>
        <w:t>&lt;/p&gt; &lt;p&gt;&lt;/p&gt; &lt;p class=img-container&gt;&lt;img src=https://pics5.baidu.com/feed/14ce36d3d539b6003c28d124ab381d2cc75cb729.png?token=11354bbed3baae70248716266dec1febs=/static-img/qimFKrobR9HZlC1cXSnztSZ30aK6QIAI8bCIvH2Zatcmw5qJ2ZTcVFCIooY5SU2r6S5QzEQbOi_Y3x6TulBiVUaufS2xQ-ZdgiJb-ivX2gVQE700hh9ePyUIdPK6aO4MdVpHZA_82AFqWMN9jMWvBfa_I8l-dUQ_IJe8vlK3AW_QMEnW6UmasAZNQZ70sw9M5hGzBZND21NKX3eKB7l0Dp-lFhcXj_O_I-RoHBG2FSWHAw-UuKq0SWDORh9JGGvA.jpg /&gt;&lt;/p&gt; &lt;p&gt; &lt;p class=bjh-p&gt; &lt;p class=bjh-strong&gt;</w:t>
      </w:r>
      <w:r>
        <w:rPr>
          <w:sz w:val="32"/>
          <w:szCs w:val="32"/>
        </w:rPr>
        <w:t>不争一时之短长，从侧面削弱强者的力量，是“善胜敌者，不与”的一种方式。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内部瓦解，让强者的合成部分互相掣肘，互相伤害，或者为我所用，强大自我，削弱对方，是弱者战胜强者的另一种方式。 </w:t>
      </w:r>
      <w:r>
        <w:rPr>
          <w:sz w:val="32"/>
          <w:szCs w:val="32"/>
        </w:rPr>
        <w:t>&lt;p&gt;&lt;/p&gt; &lt;p&gt;&lt;/p&gt; &lt;p&gt; &lt;p class=bjh-p&gt;</w:t>
      </w:r>
      <w:r>
        <w:rPr>
          <w:sz w:val="32"/>
          <w:szCs w:val="32"/>
        </w:rPr>
        <w:t>强者也不是铁板一块，它也是有众多部分组成，或因为强权逼迫，或由于利益相吸，再或者出于所谓的交谊，一旦破解了各个组成部分的链条，他们就会成为一盘散沙，强者也就不再是强者。弱者避开了正面的锋芒，渗透到他们的内部，打破维系他们的链条，让他们各自成为独立的个体，这时候就能容易地战胜强者。</w:t>
      </w:r>
      <w:r>
        <w:rPr>
          <w:sz w:val="32"/>
          <w:szCs w:val="32"/>
        </w:rPr>
        <w:t>&lt;/p&gt; &lt;p&gt;&lt;/p&gt; &lt;p class=img-container&gt;&lt;img src=https://pics0.baidu.com/feed/c9fcc3cec3fdfc03839a86d69757af92a5c2266f.jpeg?token=647805c8438d96b1404e5f0a7988b2e8s=/static-img/eRv5bRp9bEele8Q1aZcU6iZ30aK6QIAI8bCIvH2Zatcmw5qJ2ZTcVFCIooY5SU2r6S5QzEQbOi_Y3x6TulBiVUaufS2xQ-ZdgiJb-ivX2gVQE700hh9ePyUIdPK6aO4MdVpHZA_82AFqWMN9jMWvBfa_I8l-dUQ_IJe8vlK3AW_QMEnW6UmasAZNQZ70sw9M5hGzBZND21NKX3eKB7l0Dp-lFhcXj_O_I-RoHBG2FSWHAw-UuKq0SWDORh9JGGvA.jpg /&gt;&lt;/p&gt; &lt;p&gt; &lt;p class=bjh-p&gt;</w:t>
      </w:r>
      <w:r>
        <w:rPr>
          <w:sz w:val="32"/>
          <w:szCs w:val="32"/>
        </w:rPr>
        <w:t xml:space="preserve">弱者战胜强者的另一种方式是动摇它的基础，从而削弱支撑强者的力量，没有了后备力量的支撑，强者就成了无线的风筝，无根的浮萍，这种状态又如何具有战斗力？这样的强者会不攻自破。 </w:t>
      </w:r>
      <w:r>
        <w:rPr>
          <w:sz w:val="32"/>
          <w:szCs w:val="32"/>
        </w:rPr>
        <w:t>&lt;p class=bjh-strong&gt;“</w:t>
      </w:r>
      <w:r>
        <w:rPr>
          <w:sz w:val="32"/>
          <w:szCs w:val="32"/>
        </w:rPr>
        <w:t>善胜敌者，不与”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，是谋略与力量的较量，在军事上具有意料不到的效果，在社会生活中同样有效。 </w:t>
      </w:r>
      <w:r>
        <w:rPr>
          <w:sz w:val="32"/>
          <w:szCs w:val="32"/>
        </w:rPr>
        <w:t>&lt;p&gt;&lt;/p&gt; &lt;p&gt;&lt;/p&gt; &lt;p class=img-container&gt;&lt;img src=https://pics2.baidu.com/feed/7c1ed21b0ef41bd5e8d7f81212b2a9cd38db3d39.jpeg?token=70a1bdf9734905938d0a22ae72e7b220s=/static-img/_TUu1-UPfJK9ESFgOlpp3CZ30aK6QIAI8bCIvH2Zatcmw5qJ2ZTcVFCIooY5SU2r6S5QzEQbOi_Y3x6TulBiVUaufS2xQ-ZdgiJb-ivX2gVQE700hh9ePyUIdPK6aO4MdVpHZA_82AFqWMN9jMWvBfa_I8l-dUQ_IJe8vlK3AW_QMEnW6UmasAZNQZ70sw9M5hGzBZND21NKX3eKB7l0Dp-lFhcXj_O_I-RoHBG2FSWHAw-UuKq0SWDORh9JGGvA.jpg /&gt;&lt;/p&gt; &lt;p&gt; &lt;p class=bjh-p&gt;</w:t>
      </w:r>
      <w:r>
        <w:rPr>
          <w:sz w:val="32"/>
          <w:szCs w:val="32"/>
        </w:rPr>
        <w:t>为了争夺市场，同样性质的企业，表面上实力雄厚的企业占优势，实力薄弱的企业似乎不堪一击，但是在争夺市场的过程中，常会出现这样的现象，实力雄厚的市场份额，逐渐被薄弱企业所吞噬。薄弱企业所采取的方法，同样是不和对方做表面的资源的比拼，而是避开锋芒，运用高深的谋略，或者让对方松懈，或者让市场排斥对方，或者让对方决策失误，让市场自动的淘汰强者，自己重新归来。</w:t>
      </w:r>
      <w:r>
        <w:rPr>
          <w:sz w:val="32"/>
          <w:szCs w:val="32"/>
        </w:rPr>
        <w:t>&lt;/p&gt; &lt;p&gt;&lt;/p&gt; &lt;p class=img-container&gt;&lt;img src=https://pics0.baidu.com/feed/38dbb6fd5266d0160b59da5dd543fc0134fa35f4.png?token=81d1345088bf216d3208a18ecd61c0d3s=/static-img/LWkwB4-CYEhRHKY_GJxtvCZ30aK6QIAI8bCIvH2Zatcmw5qJ2ZTcVFCIooY5SU2r6S5QzEQbOi_Y3x6TulBiVUaufS2xQ-ZdgiJb-ivX2gVQE700hh9ePyUIdPK6aO4MdVpHZA_82AFqWMN9jMWvBfa_I8l-dUQ_IJe8vlK3AW_QMEnW6UmasAZNQZ70sw9M5hGzBZND21NKX3eKB7l0Dp-lFhcXj_O_I-RoHBG2FSWHAw-UuKq0SWDORh9JGGvA.jpg /&gt;&lt;/p&gt; &lt;p&gt; &lt;p class=bjh-p&gt;</w:t>
      </w:r>
      <w:r>
        <w:rPr>
          <w:sz w:val="32"/>
          <w:szCs w:val="32"/>
        </w:rPr>
        <w:t>企业之间争夺市场，弱小企业运用“善胜敌者，不与”，能够起到奇效，人与人之间利益的纷争，利用这个方法同样有效。避开风芒，侧面出击是“善胜敌者，不与”的精髓；本质上是内在的智慧与表面力量的的角逐。因此，要想在纷纭的环境中立于不败之地，努力提升自己的智慧才是根本。</w:t>
      </w:r>
      <w:r>
        <w:rPr>
          <w:sz w:val="32"/>
          <w:szCs w:val="32"/>
        </w:rPr>
        <w:t>&lt;/p&gt; &lt;p&gt;&lt;/p&gt; &lt;p class=img-container&gt;&lt;img src=https://pics0.baidu.com/feed/21a4462309f7905232ed58b94d9bffcc7acbd531.jpeg?token=7e184f3652320c0b0576d8058a091ba3s=/static-img/C0dh_3gsZ0H--4iY-bBauyZ30aK6QIAI8bCIvH2Zatcmw5qJ2ZTcVFCIooY5SU2r6S5QzEQbOi_Y3x6TulBiVUaufS2xQ-ZdgiJb-ivX2gVQE700hh9ePyUIdPK6aO4MdVpHZA_82AFqWMN9jMWvBfa_I8l-dUQ_IJe8vlK3AW_QMEnW6UmasAZNQZ70sw9M5hGzBZND21NKX3eKB7l0Dp-lFhcXj_O_I-RoHBG2FSWHAw-UuKq0SWDORh9JGGvA.jpg /&gt;&lt;/p&gt; &lt;p&gt; &lt;p class=bjh-p&gt;</w:t>
      </w:r>
      <w:r>
        <w:rPr>
          <w:sz w:val="32"/>
          <w:szCs w:val="32"/>
        </w:rPr>
        <w:t>有一句话说得非常好，如果你的野心配不上实力，你就要静下心来学习。无论多么高深的谋略，也比不上日复一日的进步，所以无论在任何时候，大家都不能停下学习。</w:t>
      </w:r>
      <w:r>
        <w:rPr>
          <w:sz w:val="32"/>
          <w:szCs w:val="32"/>
        </w:rPr>
        <w:t>&lt;/p&gt; &lt;p&gt;&lt;/p&gt; &lt;p&gt;&lt;/p&gt;&lt;p&gt;&lt;a href = "/doc/3012-</w:t>
      </w:r>
      <w:r>
        <w:rPr>
          <w:sz w:val="32"/>
          <w:szCs w:val="32"/>
        </w:rPr>
        <w:t>道德经简单一句话却是高深的谋略值得每个人牢记</w:t>
      </w:r>
      <w:r>
        <w:rPr>
          <w:sz w:val="32"/>
          <w:szCs w:val="32"/>
        </w:rPr>
        <w:t>.doc" rel="alternate" download="3012-</w:t>
      </w:r>
      <w:r>
        <w:rPr>
          <w:sz w:val="32"/>
          <w:szCs w:val="32"/>
        </w:rPr>
        <w:t>道德经简单一句话却是高深的谋略值得每个人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