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之梦妈妈的秘密洞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洞口的传说</w:t>
      </w:r>
      <w:r>
        <w:rPr>
          <w:sz w:val="32"/>
          <w:szCs w:val="32"/>
        </w:rPr>
        <w:t>&lt;/p&gt;&lt;p&gt;&lt;img src="/static-img/qjTcUBJS9Jcu3UrHRBe6BRb_GHCAQyzkwYil-euP-shKQY5FXdn_pEn6F6wn3MoI.jpg"&gt;&lt;/p&gt;&lt;p&gt;</w:t>
      </w:r>
      <w:r>
        <w:rPr>
          <w:sz w:val="32"/>
          <w:szCs w:val="32"/>
        </w:rPr>
        <w:t>在一个古老而神秘的地方，有一条隐蔽的小径，通往妈妈桃花源洞口。这个地方以其独特的自然风光和丰富的民间传说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传奇</w:t>
      </w:r>
      <w:r>
        <w:rPr>
          <w:sz w:val="32"/>
          <w:szCs w:val="32"/>
        </w:rPr>
        <w:t>&lt;/p&gt;&lt;p&gt;&lt;img src="/static-img/sZdvZP9R0pyC7168CPBMvRb_GHCAQyzkwYil-euP-siHjG8irjJA7KkE8l9-4pZKr9RtAtpybyHtIMcYNb8KVM4_33EjUiC6-RtTc9AwcLtzHgpLAesv4nRkzIgpf25EhHk-cOxrkZcZtHPbXzCgM1OLDk7-FSF73UChcQpR5K6vWohkZ2xLLZT9nf-npNnlgdBBMWxcPdMlZqB8csXvAA.jpg"&gt;&lt;/p&gt;&lt;p&gt;</w:t>
      </w:r>
      <w:r>
        <w:rPr>
          <w:sz w:val="32"/>
          <w:szCs w:val="32"/>
        </w:rPr>
        <w:t>妈妈桃花源洞口，这个名字听起来就充满了神秘感，它不仅是对自然美景的一种赞颂，也是对母爱无尽深情的一种表达。在这里，每一棵树每一朵花都似乎在诉说着一个关于爱与归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自然奇观</w:t>
      </w:r>
      <w:r>
        <w:rPr>
          <w:sz w:val="32"/>
          <w:szCs w:val="32"/>
        </w:rPr>
        <w:t>&lt;/p&gt;&lt;p&gt;&lt;img src="/static-img/I4JxCOCQJ7_HMLQa2tgaAxb_GHCAQyzkwYil-euP-siHjG8irjJA7KkE8l9-4pZKr9RtAtpybyHtIMcYNb8KVM4_33EjUiC6-RtTc9AwcLtzHgpLAesv4nRkzIgpf25EhHk-cOxrkZcZtHPbXzCgM1OLDk7-FSF73UChcQpR5K6vWohkZ2xLLZT9nf-npNnlgdBBMWxcPdMlZqB8csXvAA.jpg"&gt;&lt;/p&gt;&lt;p&gt;</w:t>
      </w:r>
      <w:r>
        <w:rPr>
          <w:sz w:val="32"/>
          <w:szCs w:val="32"/>
        </w:rPr>
        <w:t>当你踏上这条小径，你会发现周围环境逐渐变得宁静而安详。空气中弥漫着淡淡的香气，远处可以听到溪水潺潺流过的声音。这一切都是由那座被称为“桃花源”的巨大山谷造成的。这里，是一种只有在梦中才能遇到的绝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了解文化背景</w:t>
      </w:r>
      <w:r>
        <w:rPr>
          <w:sz w:val="32"/>
          <w:szCs w:val="32"/>
        </w:rPr>
        <w:t>&lt;/p&gt;&lt;p&gt;&lt;img src="/static-img/P-PQIYOhk7DHfkl4OtT70Rb_GHCAQyzkwYil-euP-siHjG8irjJA7KkE8l9-4pZKr9RtAtpybyHtIMcYNb8KVM4_33EjUiC6-RtTc9AwcLtzHgpLAesv4nRkzIgpf25EhHk-cOxrkZcZtHPbXzCgM1OLDk7-FSF73UChcQpR5K6vWohkZ2xLLZT9nf-npNnlgdBBMWxcPdMlZqB8csXvAA.jpg"&gt;&lt;/p&gt;&lt;p&gt;</w:t>
      </w:r>
      <w:r>
        <w:rPr>
          <w:sz w:val="32"/>
          <w:szCs w:val="32"/>
        </w:rPr>
        <w:t>据说，在远古时期，一位慈祥且博学无比的大师曾经生活在此地，他创造了许多奇迹，让这片土地变得更加迷人。他用自己的智慧和力量，为这个世界带来了繁荣昌盛，但最终却因为一次意外，被迫永远离开了亲人们。后来，这片土地便被称作他的“桃花源”，而入口处那个洞口，就成了他永别前的最后留恋之所——妈妈桃花源洞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心灵洗礼</w:t>
      </w:r>
      <w:r>
        <w:rPr>
          <w:sz w:val="32"/>
          <w:szCs w:val="32"/>
        </w:rPr>
        <w:t>&lt;/p&gt;&lt;p&gt;&lt;img src="/static-img/SJOH5e25FfC-S6yqu-n35Bb_GHCAQyzkwYil-euP-siHjG8irjJA7KkE8l9-4pZKr9RtAtpybyHtIMcYNb8KVM4_33EjUiC6-RtTc9AwcLtzHgpLAesv4nRkzIgpf25EhHk-cOxrkZcZtHPbXzCgM1OLDk7-FSF73UChcQpR5K6vWohkZ2xLLZT9nf-npNnlgdBBMWxcPdMlZqB8csXvAA.jpg"&gt;&lt;/p&gt;&lt;p&gt;</w:t>
      </w:r>
      <w:r>
        <w:rPr>
          <w:sz w:val="32"/>
          <w:szCs w:val="32"/>
        </w:rPr>
        <w:t>站在这个地方，无论是初次还是多次造访，都能感受到一种前所未有的宁静。你会发现，即使身处如此荒凉的地方，只要心存善良和希望，那么任何困难或挑战也能够克服。而这种感觉，就是来自于这里的人们共同维护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那座山谷，看向远方，你会发现自己已经不再是一个单纯的游客，而是一个有着故事和记忆的人。当你回想起那些瞬间，那些触动你的画面，你就会明白，真正重要的是这些经历给予我们的思考，而不是我们看到或经历的事物本身。所以，无论何时何地，我们都应保持好奇心，不断去探索，不断去学习，因为正如诗人说的：“旅途千里，始于脚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离别的时候，我们也应该像我一样，将这一切记得牢牢，并将它们转化为行动，将这份深刻的情感投入到日常生活中，用它来激励自己，用它来温暖他人，以此作为我们内心深处永恒不变的情感：对生命热爱，对家人的依赖，对未来的期待——这是所有伟大的旅程开始的地方也是结束的地方，最终，它们都会指引我们找到属于自己的桃花源——那个人生中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母亲之歌》就是这样一首歌，它以其温柔优雅的声音唱响了整个世界。而对于每一个人来说，只要他们的心里有这样的声音，他们就能找到属于自己的那个特别的地方，那个让他们感到安全与幸福的地方——即便是在茫茫人海中，也唯有母亲才懂得如何用最温柔的手轻抚儿子的背部，让他感觉到家的温暖；同样，即使是在万事纷扰之间，只要心里有一丝清晰，可以用最坚定的眼神看向未来，让一切都不再那么艰难；最后，即使是在无助与孤独面前，只要存在一点勇气，可以用最坚定的步伐一步步前行，把希望带给更广阔的人群。在这样的道路上，我们追求的是什么呢？答案很简单，是寻找属于自己的“桃花源”。</w:t>
      </w:r>
      <w:r>
        <w:rPr>
          <w:sz w:val="32"/>
          <w:szCs w:val="32"/>
        </w:rPr>
        <w:t>&lt;/p&gt;&lt;p&gt;&lt;a href = "/doc/306889-</w:t>
      </w:r>
      <w:r>
        <w:rPr>
          <w:sz w:val="32"/>
          <w:szCs w:val="32"/>
        </w:rPr>
        <w:t>桃花源之梦妈妈的秘密洞口</w:t>
      </w:r>
      <w:r>
        <w:rPr>
          <w:sz w:val="32"/>
          <w:szCs w:val="32"/>
        </w:rPr>
        <w:t>.doc" rel="alternate" download="306889-</w:t>
      </w:r>
      <w:r>
        <w:rPr>
          <w:sz w:val="32"/>
          <w:szCs w:val="32"/>
        </w:rPr>
        <w:t>桃花源之梦妈妈的秘密洞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