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之声冷婉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中国梦的和谐旋律冷婉婉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筑中国梦的和谐旋律：冷婉婉的声音</w:t>
      </w:r>
      <w:r>
        <w:rPr>
          <w:sz w:val="32"/>
          <w:szCs w:val="32"/>
        </w:rPr>
        <w:t>&lt;/p&gt;&lt;p&gt;&lt;img src="/static-img/3e3HYBhIuZ4TFbVISbflAXmHWrnt-7YwiAs6CccKN3fbQGW-3hu-GvwpFljhYf53.jpg"&gt;&lt;/p&gt;&lt;p&gt;</w:t>
      </w:r>
      <w:r>
        <w:rPr>
          <w:sz w:val="32"/>
          <w:szCs w:val="32"/>
        </w:rPr>
        <w:t>在中国梦的征程中，声音不仅是情感的表达，更是凝聚力的象征。每一位用自己的方式贡献力量的人，都是一种独特的声音，他们用行动书写着这篇篇章。今天，我们要讲述的是“中国梦之声冷婉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婉婉，是一个普通家庭的女儿，但她有着非凡的志向。她从小就对音乐充满热爱，在小学时便开始学习钢琴，高中时加入了学校合唱团。在她的生活中，每一次演出都像是在为自己编织一段段美丽的乐章。</w:t>
      </w:r>
      <w:r>
        <w:rPr>
          <w:sz w:val="32"/>
          <w:szCs w:val="32"/>
        </w:rPr>
        <w:t>&lt;/p&gt;&lt;p&gt;&lt;img src="/static-img/jnnoLhDIOADPmWRWUXPswXmHWrnt-7YwiAs6CccKN3cuNZk54HDoAzfk7LcqD3A-h1S0T7JBjFIEpI3Gxv434S4_tLz7nsOIdPOBxNbrj75iEAhneCxcHZ1y_7hIYWv9JsOaidmU3FRQiKKGOUlNq_J86yGhuyw1jAOck04N7vE.jpg"&gt;&lt;/p&gt;&lt;p&gt;</w:t>
      </w:r>
      <w:r>
        <w:rPr>
          <w:sz w:val="32"/>
          <w:szCs w:val="32"/>
        </w:rPr>
        <w:t>然而，当她步入大学时，她发现自己并不再满足于简单地演奏或歌唱，而是希望能够将音乐带给更多人，让它成为一种传递希望与正能量的手段。这时候，“中国梦之声”这个词汇在她的心中萌生，它代表了一种精神，一种追求，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冷婉婉决定成立一个学生合唱团，并以“中国梦之声”作为团名。她不仅邀请来自不同专业、不同学院的同学，还特别邀请了几位退休老教师来担任指导老师。通过各种形式的小型演出，她把这种文化传承和创新结合起来，为校园内外增添了一抹温馨色彩。</w:t>
      </w:r>
      <w:r>
        <w:rPr>
          <w:sz w:val="32"/>
          <w:szCs w:val="32"/>
        </w:rPr>
        <w:t>&lt;/p&gt;&lt;p&gt;&lt;img src="/static-img/oM5TicEz2SEw7vQmi0shjnmHWrnt-7YwiAs6CccKN3cuNZk54HDoAzfk7LcqD3A-h1S0T7JBjFIEpI3Gxv434S4_tLz7nsOIdPOBxNbrj75iEAhneCxcHZ1y_7hIYWv9JsOaidmU3FRQiKKGOUlNq_J86yGhuyw1jAOck04N7vE.jpg"&gt;&lt;/p&gt;&lt;p&gt;</w:t>
      </w:r>
      <w:r>
        <w:rPr>
          <w:sz w:val="32"/>
          <w:szCs w:val="32"/>
        </w:rPr>
        <w:t>随着时间的推移，这个小小的事业逐渐壮大，不仅吸引了更多学生参与，也赢得了校方领导者的关注。在一次重要会议上，校长公开赞扬了“中国梦之声”的作用，说它不仅培养了一批有才华的人，也促进了全校师生的交流与理解。他还表示，将会提供一定资金支持，让这个团队可以更好地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“中国梦之声”成为了学校的一个标志性项目，不断吸引社会各界人的关注。他们组织慈善演出，为贫困地区捐赠礼物，还参与一些教育公益活动，用音乐去温暖那些需要帮助的人们的心灵。</w:t>
      </w:r>
      <w:r>
        <w:rPr>
          <w:sz w:val="32"/>
          <w:szCs w:val="32"/>
        </w:rPr>
        <w:t>&lt;/p&gt;&lt;p&gt;&lt;img src="/static-img/utN_UenolsUTidTidUutdnmHWrnt-7YwiAs6CccKN3cuNZk54HDoAzfk7LcqD3A-h1S0T7JBjFIEpI3Gxv434S4_tLz7nsOIdPOBxNbrj75iEAhneCxcHZ1y_7hIYWv9JsOaidmU3FRQiKKGOUlNq_J86yGhuyw1jAOck04N7vE.jpg"&gt;&lt;/p&gt;&lt;p&gt;</w:t>
      </w:r>
      <w:r>
        <w:rPr>
          <w:sz w:val="32"/>
          <w:szCs w:val="32"/>
        </w:rPr>
        <w:t>当人们提到“中国梦之声”，首先想到的是那份无私奉献、坚持不懈，以及那种让人心动的情感纽带。而对于冷婉婉来说，那些经历已经变成了生命中的宝贵财富，无论何时，只要有人愿意聆听，她都会继续发出那份属于自己的声音——这是对未来的呼唤，是对国家命运的一份承诺，是那个被称作“新时代”的时代里最真实的情感回响之一——</w:t>
      </w:r>
      <w:r>
        <w:rPr>
          <w:sz w:val="32"/>
          <w:szCs w:val="32"/>
        </w:rPr>
        <w:t>&amp;#34;China Dream&amp;#39;s Voice, Cold Wanwan&amp;#39;s Melody&amp;#34;</w:t>
      </w:r>
      <w:r>
        <w:rPr>
          <w:sz w:val="32"/>
          <w:szCs w:val="32"/>
        </w:rPr>
        <w:t>（《新时代》）。</w:t>
      </w:r>
      <w:r>
        <w:rPr>
          <w:sz w:val="32"/>
          <w:szCs w:val="32"/>
        </w:rPr>
        <w:t>&lt;/p&gt;&lt;p&gt;&lt;a href = "/doc/307959-</w:t>
      </w:r>
      <w:r>
        <w:rPr>
          <w:sz w:val="32"/>
          <w:szCs w:val="32"/>
        </w:rPr>
        <w:t>中国梦之声冷婉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中国梦的和谐旋律冷婉婉的声音</w:t>
      </w:r>
      <w:r>
        <w:rPr>
          <w:sz w:val="32"/>
          <w:szCs w:val="32"/>
        </w:rPr>
        <w:t>.doc" rel="alternate" download="307959-</w:t>
      </w:r>
      <w:r>
        <w:rPr>
          <w:sz w:val="32"/>
          <w:szCs w:val="32"/>
        </w:rPr>
        <w:t>中国梦之声冷婉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中国梦的和谐旋律冷婉婉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