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揭秘背后的情感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责任的世界里，每一个家庭成员都扮演着不可或缺的角色。孩子们是家园中最纯真的生命，他们需要父母的关爱和支持，而父母则是孩子成长道路上的灯塔，照亮他们前行的方向。然而，在现实生活中，我们常常会遇到一些看似简单却实际上复杂的问题，比如“儿子妈又不是不给你玩”，这句话背后隐藏着深刻的情感和责任。</w:t>
      </w:r>
      <w:r>
        <w:rPr>
          <w:sz w:val="32"/>
          <w:szCs w:val="32"/>
        </w:rPr>
        <w:t>&lt;/p&gt;&lt;p&gt;&lt;img src="/static-img/hgpm6q59SrQlKXLLTL4Yt89a1Ouym99HK64UM9lQkCSbodsKV0h8TA-wj-bbYyY-.jpeg"&gt;&lt;/p&gt;&lt;p&gt;</w:t>
      </w:r>
      <w:r>
        <w:rPr>
          <w:sz w:val="32"/>
          <w:szCs w:val="32"/>
        </w:rPr>
        <w:t>一、理解情感</w:t>
      </w:r>
      <w:r>
        <w:rPr>
          <w:sz w:val="32"/>
          <w:szCs w:val="32"/>
        </w:rPr>
        <w:t>&lt;/p&gt;&lt;p&gt;</w:t>
      </w:r>
      <w:r>
        <w:rPr>
          <w:sz w:val="32"/>
          <w:szCs w:val="32"/>
        </w:rPr>
        <w:t>首先，让我们从这句话本身出发。“儿子妈又不是不给你玩”听起来像是对年幼孩子的一种安慰或解释。这句话可能是在说，虽然我现在不能陪你一起玩耍，但我并没有完全忽略你的需求。我仍然在这里，为你提供必要的支持和关怀。这种表述方式体现了母亲对于孩子无条件的爱以及她愿意通过自己的方式来弥补无法直接参与游戏时造成的心理失落。</w:t>
      </w:r>
      <w:r>
        <w:rPr>
          <w:sz w:val="32"/>
          <w:szCs w:val="32"/>
        </w:rPr>
        <w:t>&lt;/p&gt;&lt;p&gt;&lt;img src="/static-img/2-dnNWFwnNlB7WzSyhJUy89a1Ouym99HK64UM9lQkCTEEVkh-YqY7twHv2PfIXmnMjAXJDEaQGfOP3W88StuK1vZIMZDAVQuho2XDNu72yfkdnseXE6zn5xaLP1kbijCWzXfKIGEeXjSFCED83esVqs9Hj5v8AWFEQJFJFzmAGkanA7Vza-0RqErOz3F2JS8.jpg"&gt;&lt;/p&gt;&lt;p&gt;</w:t>
      </w:r>
      <w:r>
        <w:rPr>
          <w:sz w:val="32"/>
          <w:szCs w:val="32"/>
        </w:rPr>
        <w:t>二、探索责任</w:t>
      </w:r>
      <w:r>
        <w:rPr>
          <w:sz w:val="32"/>
          <w:szCs w:val="32"/>
        </w:rPr>
        <w:t>&lt;/p&gt;&lt;p&gt;</w:t>
      </w:r>
      <w:r>
        <w:rPr>
          <w:sz w:val="32"/>
          <w:szCs w:val="32"/>
        </w:rPr>
        <w:t>其次，这句话也反映了作为母亲这一职责所承担的心重。在现代社会，许多母亲因为工作或者其他原因而不得不暂时离开孩子，有时候只能通过各种形式（比如视频通话）来与孩子保持联系。而当这些忙碌的事情发生时，她们往往会感到内疚，因为她们知道自己应该更多地陪伴在孩子身边。但即便如此，她们依旧努力找到时间，与孩子进行互动，无论是在亲密接触还是远程连接方面，都尽力展现出一种温暖而坚定的存在。</w:t>
      </w:r>
      <w:r>
        <w:rPr>
          <w:sz w:val="32"/>
          <w:szCs w:val="32"/>
        </w:rPr>
        <w:t>&lt;/p&gt;&lt;p&gt;&lt;img src="/static-img/MmUqY9zKvmRPl9-aTUU1SM9a1Ouym99HK64UM9lQkCTEEVkh-YqY7twHv2PfIXmnMjAXJDEaQGfOP3W88StuK1vZIMZDAVQuho2XDNu72yfkdnseXE6zn5xaLP1kbijCWzXfKIGEeXjSFCED83esVqs9Hj5v8AWFEQJFJFzmAGkanA7Vza-0RqErOz3F2JS8.jpeg"&gt;&lt;/p&gt;&lt;p&gt;</w:t>
      </w:r>
      <w:r>
        <w:rPr>
          <w:sz w:val="32"/>
          <w:szCs w:val="32"/>
        </w:rPr>
        <w:t>三、面对挑战</w:t>
      </w:r>
      <w:r>
        <w:rPr>
          <w:sz w:val="32"/>
          <w:szCs w:val="32"/>
        </w:rPr>
        <w:t>&lt;/p&gt;&lt;p&gt;</w:t>
      </w:r>
      <w:r>
        <w:rPr>
          <w:sz w:val="32"/>
          <w:szCs w:val="32"/>
        </w:rPr>
        <w:t>再者，“儿子妈又不是不给你玩”还能看作是一种应对挑战的手段。在快节奏、高压力的现代社会中，许多家庭面临诸多困难，如经济问题、健康问题等，这些都可能影响到家庭成员之间相互之间关系。然而，不管外界环境如何变化，一位母亲都会试图用自己的行动证明她始终站在她的小天使那一边，即使情况艰难，也不会让他感觉被遗弃或忽视。</w:t>
      </w:r>
      <w:r>
        <w:rPr>
          <w:sz w:val="32"/>
          <w:szCs w:val="32"/>
        </w:rPr>
        <w:t>&lt;/p&gt;&lt;p&gt;&lt;img src="/static-img/YAR_1UDtD2o6JckQrBXj_M9a1Ouym99HK64UM9lQkCTEEVkh-YqY7twHv2PfIXmnMjAXJDEaQGfOP3W88StuK1vZIMZDAVQuho2XDNu72yfkdnseXE6zn5xaLP1kbijCWzXfKIGEeXjSFCED83esVqs9Hj5v8AWFEQJFJFzmAGkanA7Vza-0RqErOz3F2JS8.jpeg"&gt;&lt;/p&gt;&lt;p&gt;</w:t>
      </w:r>
      <w:r>
        <w:rPr>
          <w:sz w:val="32"/>
          <w:szCs w:val="32"/>
        </w:rPr>
        <w:t>四、教育意义</w:t>
      </w:r>
      <w:r>
        <w:rPr>
          <w:sz w:val="32"/>
          <w:szCs w:val="32"/>
        </w:rPr>
        <w:t>&lt;/p&gt;&lt;p&gt;</w:t>
      </w:r>
      <w:r>
        <w:rPr>
          <w:sz w:val="32"/>
          <w:szCs w:val="32"/>
        </w:rPr>
        <w:t>最后，从这个短语出发，我们可以看到它蕴含着重要的教育意义。当我们听到这样的言辞时，或许我们应该反思一下我们的行为是否能够传递正确的情感信息，以及我们的行为是否符合我们口头所宣扬的情感态度。在育儿过程中，语言和行动同样重要，它们共同塑造了一个健康稳定的人际关系网络，让每个成员都能感到被珍惜和尊重。</w:t>
      </w:r>
      <w:r>
        <w:rPr>
          <w:sz w:val="32"/>
          <w:szCs w:val="32"/>
        </w:rPr>
        <w:t>&lt;/p&gt;&lt;p&gt;&lt;img src="/static-img/G1aIBMp8Yb4LxPg83N0G1M9a1Ouym99HK64UM9lQkCTEEVkh-YqY7twHv2PfIXmnMjAXJDEaQGfOP3W88StuK1vZIMZDAVQuho2XDNu72yfkdnseXE6zn5xaLP1kbijCWzXfKIGEeXjSFCED83esVqs9Hj5v8AWFEQJFJFzmAGkanA7Vza-0RqErOz3F2JS8.jpeg"&gt;&lt;/p&gt;&lt;p&gt;</w:t>
      </w:r>
      <w:r>
        <w:rPr>
          <w:sz w:val="32"/>
          <w:szCs w:val="32"/>
        </w:rPr>
        <w:t>综上所述，“儿子妈又不是不给你玩”是一个充满深意的话语，它包含了情感交流中的真诚与牺牲，同时也提醒我们要以实际行动去践行这些感情，并且为此付出必要的努力。这正是成熟母亲所展现出的伟大品质——无论何时何地，只要有能力，就要尽心尽力去维护那个最弱小，最脆弱的小生命，用实际行动去证明自己的存在价值，是一种怎样的担当啊！</w:t>
      </w:r>
      <w:r>
        <w:rPr>
          <w:sz w:val="32"/>
          <w:szCs w:val="32"/>
        </w:rPr>
        <w:t>&lt;/p&gt;&lt;p&gt;&lt;a href = "/doc/309053-</w:t>
      </w:r>
      <w:r>
        <w:rPr>
          <w:sz w:val="32"/>
          <w:szCs w:val="32"/>
        </w:rPr>
        <w:t>儿子妈又不是不给你玩揭秘背后的情感与责任</w:t>
      </w:r>
      <w:r>
        <w:rPr>
          <w:sz w:val="32"/>
          <w:szCs w:val="32"/>
        </w:rPr>
        <w:t>.doc" rel="alternate" download="309053-</w:t>
      </w:r>
      <w:r>
        <w:rPr>
          <w:sz w:val="32"/>
          <w:szCs w:val="32"/>
        </w:rPr>
        <w:t>儿子妈又不是不给你玩揭秘背后的情感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