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莉禁忌保罗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莉禁忌：保罗的阴影与光明</w:t>
      </w:r>
      <w:r>
        <w:rPr>
          <w:sz w:val="32"/>
          <w:szCs w:val="32"/>
        </w:rPr>
        <w:t>&lt;/p&gt;&lt;p&gt;&lt;img src="/static-img/FRInt_vwICHS6U3OJQhyX5ll2Ty0Hl9Kwuv1gqbFGl41jazJR-y4VzIcvqmQFRFL.png"&gt;&lt;/p&gt;&lt;p&gt;</w:t>
      </w:r>
      <w:r>
        <w:rPr>
          <w:sz w:val="32"/>
          <w:szCs w:val="32"/>
        </w:rPr>
        <w:t>在一个遥远的星球上，有一座被遗忘的小镇，镇上的居民生活在一种奇异而又神秘的禁忌之中。他们相信，一旦踏入这个世界，就永远无法逃脱，而这股力量正是由名为“保罗”和“雪莉”的两个存在所掌控。关于这些存在，我们只知道他们拥有着超乎寻常的力量，但却也承载着无数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与雪莉的诞生</w:t>
      </w:r>
      <w:r>
        <w:rPr>
          <w:sz w:val="32"/>
          <w:szCs w:val="32"/>
        </w:rPr>
        <w:t>&lt;/p&gt;&lt;p&gt;&lt;img src="/static-img/2sMne1T5EWRoxz2Py4WViZll2Ty0Hl9Kwuv1gqbFGl40ZLa6Kge6TeOf9G3YrWjFT_lDEHU3eXYRwJd4uMB89if68fgipzdZasJ74TIsynFBQMgluo6a_eQx4avXtTA2wXI43fNlGjtJQeczGlKx0iN3vQIGLW0y1Z9L9XeZ9qYZ5ojcMiguPq-YzVeuUqfw94DQj_VktlEHcelK4rDfAw.png"&gt;&lt;/p&gt;&lt;p&gt;</w:t>
      </w:r>
      <w:r>
        <w:rPr>
          <w:sz w:val="32"/>
          <w:szCs w:val="32"/>
        </w:rPr>
        <w:t>据说，在这个星球最古老的传说中，保罗和雪莉分别代表了光明与黑暗、生命与死亡之间永恒斗争的一部分。人们认为，他们是在一次巨大的宇宙事件后诞生的，这个事件将整个星系都变成了现在这样一个充满禁忌的地方。在某个深邃而又冷酷的地平线边缘，他们被创造出来，用以维持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不言语</w:t>
      </w:r>
      <w:r>
        <w:rPr>
          <w:sz w:val="32"/>
          <w:szCs w:val="32"/>
        </w:rPr>
        <w:t>&lt;/p&gt;&lt;p&gt;&lt;img src="/static-img/lW02MUX2TREPfUT_7LidIZll2Ty0Hl9Kwuv1gqbFGl40ZLa6Kge6TeOf9G3YrWjFT_lDEHU3eXYRwJd4uMB89if68fgipzdZasJ74TIsynFBQMgluo6a_eQx4avXtTA2wXI43fNlGjtJQeczGlKx0iN3vQIGLW0y1Z9L9XeZ9qYZ5ojcMiguPq-YzVeuUqfw94DQj_VktlEHcelK4rDfAw.png"&gt;&lt;/p&gt;&lt;p&gt;</w:t>
      </w:r>
      <w:r>
        <w:rPr>
          <w:sz w:val="32"/>
          <w:szCs w:val="32"/>
        </w:rPr>
        <w:t>在小镇上，每个人都必须遵守一条基本但极其严格的规则——绝对禁止使用语言。这是一个古老而且强力的禁令，它能够阻止任何企图破坏这种平衡的人类行为。而对于那些违反了这条法则的人来说，只能面对恐惧和孤独，因为没有人愿意听见你的声音，也没有人愿意帮助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不触摸</w:t>
      </w:r>
      <w:r>
        <w:rPr>
          <w:sz w:val="32"/>
          <w:szCs w:val="32"/>
        </w:rPr>
        <w:t>&lt;/p&gt;&lt;p&gt;&lt;img src="/static-img/qqSf53aXOYpKe3TXIJyMe5ll2Ty0Hl9Kwuv1gqbFGl40ZLa6Kge6TeOf9G3YrWjFT_lDEHU3eXYRwJd4uMB89if68fgipzdZasJ74TIsynFBQMgluo6a_eQx4avXtTA2wXI43fNlGjtJQeczGlKx0iN3vQIGLW0y1Z9L9XeZ9qYZ5ojcMiguPq-YzVeuUqfw94DQj_VktlEHcelK4rDfAw.png"&gt;&lt;/p&gt;&lt;p&gt;</w:t>
      </w:r>
      <w:r>
        <w:rPr>
          <w:sz w:val="32"/>
          <w:szCs w:val="32"/>
        </w:rPr>
        <w:t>除了不言语，还有一条更为复杂的心理上的禁令，那就是不能触碰他人。这是一种隐蔽且难以察觉的手段，因为即使是轻微的一个碰撞也可能引发不可预测的情感波动。然而，这并不是因为人们害怕伤害，而是因为每一次接触都会激活潜藏于心中的情感，使得原本稳定的社会结构变得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不移动</w:t>
      </w:r>
      <w:r>
        <w:rPr>
          <w:sz w:val="32"/>
          <w:szCs w:val="32"/>
        </w:rPr>
        <w:t>&lt;/p&gt;&lt;p&gt;&lt;img src="/static-img/Ut4guYbCT1SZoOt5-9vnz5ll2Ty0Hl9Kwuv1gqbFGl40ZLa6Kge6TeOf9G3YrWjFT_lDEHU3eXYRwJd4uMB89if68fgipzdZasJ74TIsynFBQMgluo6a_eQx4avXtTA2wXI43fNlGjtJQeczGlKx0iN3vQIGLW0y1Z9L9XeZ9qYZ5ojcMiguPq-YzVeuUqfw94DQj_VktlEHcelK4rDfAw.png"&gt;&lt;/p&gt;&lt;p&gt;</w:t>
      </w:r>
      <w:r>
        <w:rPr>
          <w:sz w:val="32"/>
          <w:szCs w:val="32"/>
        </w:rPr>
        <w:t>第三个禁令似乎更加简单，它要求所有居民保持静止，不要移动一步。但实际上，这种限制带来了巨大的挑战。不仅要控制身体动作，还需要管理住内心世界，以防自己不知不觉地就想要逃离这个封闭的小镇。此外，任何突如其来的行动，都可能引起隐藏在角落里的保罗或雪莉注意到，从而导致整个世界失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禾利克家族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镇上的居民依然努力生活下去，他们试图通过各种方式来适应这些规则，比如通过手势交流或者用艺术表达自己的思想。一家叫做禾利克家族的人们特别擅长利用绘画来传递信息，但即便如此，他们也经常发现自己陷入困境，最终不得不接受现实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与雪莉之间新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小镇上传出了一些令人惊讶的声音，说是在某个夜晚，保罗和雪莉竟然开始进行了一场罕见的大规模交流。当时空裂缝打开，让两人相互了解彼此真正想要的是什么，以及它们真正担心的事情。这是否意味着有希望改变现状？还是只是一个幻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未来会如何，但我们知道，无论发生什么，都将影响到这片土地以及它的人们。而唯一可以确定的是，即使是在这样的环境下，小镇上的居民仍旧坚韧地生活着，为找到答案付出了代价。在这里，没有言语，却有声音；没有触摸，却有联系；没有移动，却有希望。</w:t>
      </w:r>
      <w:r>
        <w:rPr>
          <w:sz w:val="32"/>
          <w:szCs w:val="32"/>
        </w:rPr>
        <w:t>&lt;/p&gt;&lt;p&gt;&lt;a href = "/doc/312970-</w:t>
      </w:r>
      <w:r>
        <w:rPr>
          <w:sz w:val="32"/>
          <w:szCs w:val="32"/>
        </w:rPr>
        <w:t>雪莉禁忌保罗的阴影与光明</w:t>
      </w:r>
      <w:r>
        <w:rPr>
          <w:sz w:val="32"/>
          <w:szCs w:val="32"/>
        </w:rPr>
        <w:t>.doc" rel="alternate" download="312970-</w:t>
      </w:r>
      <w:r>
        <w:rPr>
          <w:sz w:val="32"/>
          <w:szCs w:val="32"/>
        </w:rPr>
        <w:t>雪莉禁忌保罗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