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小峓子</w:t>
      </w:r>
      <w:r>
        <w:rPr>
          <w:sz w:val="48"/>
          <w:szCs w:val="48"/>
        </w:rPr>
        <w:t>HD</w:t>
      </w:r>
      <w:r>
        <w:rPr>
          <w:sz w:val="48"/>
          <w:szCs w:val="48"/>
        </w:rPr>
        <w:t>高清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被各种高分屏幕和超清视频所吸引，但有时候，简单而纯粹的影音体验也值得我们去尝试。善良的小峓子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观看正是这样一种让人回归到影视欣赏本质的选择。</w:t>
      </w:r>
      <w:r>
        <w:rPr>
          <w:sz w:val="32"/>
          <w:szCs w:val="32"/>
        </w:rPr>
        <w:t>&lt;/p&gt;&lt;p&gt;&lt;img src="/static-img/XW100lgpGgzU0YaFFhJS3IJtAc4_yAtDXF8N3e-vLTO_DWGyNPLWYBpKhCfX1n17.jpg"&gt;&lt;/p&gt;&lt;p&gt;</w:t>
      </w:r>
      <w:r>
        <w:rPr>
          <w:sz w:val="32"/>
          <w:szCs w:val="32"/>
        </w:rPr>
        <w:t>首先，善良的小峓子提供了一个宁静安详的小院作为观影场地，这里没有喧闹的都市噪音，没有干扰我们的手机通知，每一次呼吸都是对心灵的一种抚慰。在这样的环境下，即便是一部普通片段，也能感受到画面中的每一帧都经过精心挑选和编辑，每一刻都透露出艺术家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观看意味着我们可以享受到较高质量的画面。这并不意味着需要投入大量资金购买最新型号的大屏电视，而是通过合理配置来保证视觉效果。即使是在较为有限的空间内，只要配上适当大小、分辨率合适的显示设备，就能够带给观众同样震撼的心动体验。</w:t>
      </w:r>
      <w:r>
        <w:rPr>
          <w:sz w:val="32"/>
          <w:szCs w:val="32"/>
        </w:rPr>
        <w:t>&lt;/p&gt;&lt;p&gt;&lt;img src="/static-img/qdmFLKkA48eS2JN3c67SYoJtAc4_yAtDXF8N3e-vLTP_QcXJ5ZjQvfe-_mdwcqb8LYM52DMFoEbnPFAr9eqBOeuc09EX8VqF0ZY7k4NxUZ26BXlj-8FHtpcuzmEtQexdn0QWpDYakEBwlXbhhvaqquZBy-ARoJzNIlej71mRdbGB0EExbFw90yVmoHxyxe8A.jpg"&gt;&lt;/p&gt;&lt;p&gt;</w:t>
      </w:r>
      <w:r>
        <w:rPr>
          <w:sz w:val="32"/>
          <w:szCs w:val="32"/>
        </w:rPr>
        <w:t>再者，对于一些电影爱好者来说，文字描述往往无法完全传达出电影的情感深度或技术细节。在善良的小峓子这里，不仅能够看到剧情发展，还能听到清晰脉脉的声音，让听觉与视觉共同构建出完整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此类平台通常会根据不同用户群体提供不同的服务，比如说针对家庭用户可能会推出更为温馨舒适的环境设计；对于年轻人的话题性内容则可能更加多元化。无论你是想要放松身心还是寻找新的文化潮流，都能在这里找到满足自己的方式。</w:t>
      </w:r>
      <w:r>
        <w:rPr>
          <w:sz w:val="32"/>
          <w:szCs w:val="32"/>
        </w:rPr>
        <w:t>&lt;/p&gt;&lt;p&gt;&lt;img src="/static-img/7eLuO371WGqpyHEtE-cZvoJtAc4_yAtDXF8N3e-vLTP_QcXJ5ZjQvfe-_mdwcqb8LYM52DMFoEbnPFAr9eqBOeuc09EX8VqF0ZY7k4NxUZ26BXlj-8FHtpcuzmEtQexdn0QWpDYakEBwlXbhhvaqquZBy-ARoJzNIlej71mRdbGB0EExbFw90yVmoHxyxe8A.jpg"&gt;&lt;/p&gt;&lt;p&gt;</w:t>
      </w:r>
      <w:r>
        <w:rPr>
          <w:sz w:val="32"/>
          <w:szCs w:val="32"/>
        </w:rPr>
        <w:t>最后，不同于大型商业平台，那些专注于营收增长而忽略了内容质量的地方，在善良的小峓子的世界里，你将遇到更多真正热爱电影制作和分享的人们，他们不求名利，却愿意用最真挚的心去创作和探索。而这种纯粹的情感交流，无疑是所有形式娱乐活动中最珍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善良的小峓子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观看”是一种生活方式，它鼓励人们重新审视如何享受日常生活中的美好时光，并以一种简约而又充实的心态去接纳每一个瞬间。这不仅是一个看电影的地方，更是一个放慢脚步、品味生活、寻觅自我价值的地方。</w:t>
      </w:r>
      <w:r>
        <w:rPr>
          <w:sz w:val="32"/>
          <w:szCs w:val="32"/>
        </w:rPr>
        <w:t>&lt;/p&gt;&lt;p&gt;&lt;img src="/static-img/SDXtwJ6dKeKhGzlPFnWljYJtAc4_yAtDXF8N3e-vLTP_QcXJ5ZjQvfe-_mdwcqb8LYM52DMFoEbnPFAr9eqBOeuc09EX8VqF0ZY7k4NxUZ26BXlj-8FHtpcuzmEtQexdn0QWpDYakEBwlXbhhvaqquZBy-ARoJzNIlej71mRdbGB0EExbFw90yVmoHxyxe8A.jpg"&gt;&lt;/p&gt;&lt;p&gt;&lt;a href = "/doc/316136-</w:t>
      </w:r>
      <w:r>
        <w:rPr>
          <w:sz w:val="32"/>
          <w:szCs w:val="32"/>
        </w:rPr>
        <w:t>善良小峓子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观看体验</w:t>
      </w:r>
      <w:r>
        <w:rPr>
          <w:sz w:val="32"/>
          <w:szCs w:val="32"/>
        </w:rPr>
        <w:t>.doc" rel="alternate" download="316136-</w:t>
      </w:r>
      <w:r>
        <w:rPr>
          <w:sz w:val="32"/>
          <w:szCs w:val="32"/>
        </w:rPr>
        <w:t>善良小峓子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