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和庄子都已说破但没人点破真正厉害的人毕生守住一个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</w:t>
      </w:r>
      <w:r>
        <w:rPr>
          <w:sz w:val="32"/>
          <w:szCs w:val="32"/>
        </w:rPr>
        <w:t>我读书，总是无心插柳柳成荫，先把《易经》读通后，再回头把《道德经》和《庄子》读通。所以悟到的东西，看问题的角度，和别人不一样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老子和庄子的原话，很多人信手拈来，好像很上道的样子，但这只是皮毛而已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大道至简，老子和庄子都已说破，但没人点破，真正厉害的人，毕生守住一个字：虚。</w:t>
      </w:r>
      <w:r>
        <w:rPr>
          <w:sz w:val="32"/>
          <w:szCs w:val="32"/>
        </w:rPr>
        <w:t>&lt;/p&gt; &lt;p&gt;&lt;/p&gt; &lt;p&gt;&lt;/p&gt; &lt;p class=img-container&gt;&lt;img src=https://pics2.baidu.com/feed/c9fcc3cec3fdfc03a3954a0cb3fe1f92a6c226d8.jpeg?token=68b410889cc92a6849e55bacabb69aa0s=/static-img/pMK2DL45CCLv6QGnw9vEzvM17cjk0ZJHvpQritbE6K5Im66CYLBBkH9ohYugCMcS.jpg /&gt;&lt;/p&gt; &lt;p&gt; &lt;p class=bjh-h3&gt;</w:t>
      </w:r>
      <w:r>
        <w:rPr>
          <w:sz w:val="32"/>
          <w:szCs w:val="32"/>
        </w:rPr>
        <w:t>庄子的虚：虚空自己，定力最强大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《庄子》的空船理论，很多人听过，故事是这么说的：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有两只船渡河，其中一只空船碰撞过来，即使是心胸狭窄的人，也不会生气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如果撞过来的不是空船，而是有人在那只船上，这边的人就会赶紧喊：“赶紧撑开，赶紧避让！”喊一次对方没听到，再喊一次对方还是没听到，第三次就一定会骂人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刚才不生气，而现在生气骂人，原因就是刚才船上没人，现在船上有人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 xml:space="preserve">庄子说， </w:t>
      </w:r>
      <w:r>
        <w:rPr>
          <w:sz w:val="32"/>
          <w:szCs w:val="32"/>
        </w:rPr>
        <w:t>&lt;p class=bjh-strong&gt;</w:t>
      </w:r>
      <w:r>
        <w:rPr>
          <w:sz w:val="32"/>
          <w:szCs w:val="32"/>
        </w:rPr>
        <w:t>如果人能像空船一样虚己游于世上，那谁还能够伤害他呢？</w:t>
      </w:r>
      <w:r>
        <w:rPr>
          <w:sz w:val="32"/>
          <w:szCs w:val="32"/>
        </w:rPr>
        <w:t>&lt;/p&gt; &lt;p&gt;&lt;/p&gt; &lt;p&gt;&lt;/p&gt; &lt;p class=img-container&gt;&lt;img src=https://pics1.baidu.com/feed/1ad5ad6eddc451da35ed1eb7d33cca60d116329e.jpeg?token=/static-img/vfaCI8IJi2UaKiz17L01r_M17cjk0ZJHvpQritbE6K40Juisn1ZhJa-tc5d4Z3fXyMkj_AVpNns5fCygBoFY8BWnr_rxmh1_dMKsnBqX8_fazyU0CLt2WuZcSpvOPn-fRcztmG0MO3Hy2bcRC5LJPyJLYzBrH6l5e7PTneUn-BAzo6IBh4hqrwxgpg8ADuzu1q5risneXHLELgM9pryZAg.jpg /&gt;&lt;/p&gt; &lt;p&gt; &lt;p class=bjh-p&gt; &lt;p class=bjh-strong&gt;</w:t>
      </w:r>
      <w:r>
        <w:rPr>
          <w:sz w:val="32"/>
          <w:szCs w:val="32"/>
        </w:rPr>
        <w:t>人在工作生活中，受到的伤害，基本来自自己敏感的自尊心，也叫自我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我告诉大家一个真事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我读书的时候是班长，学习成绩好。期末考试成绩出来，考了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，老师颁发奖品，我高兴地和同桌窃窃私语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没想到，我们组一个同学，下课后就找我约架。说我和同桌交头接耳，说她成绩差，拖小组的后腿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是天大的冤枉。我跟她解释，她根本不听，一定要跟我打架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那时候年纪小，不懂，现在中年了，才懂得，心理学上，这种叫“被害妄想症”。那个同学，成绩差，有一个自卑的自我心理，这种自我，导致她捕风捉影，草木皆兵，看见我和同桌窃窃私语，就映射出来，认为别人嘲笑她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种“莫须有”的事，是自我妄想出来的，自己却深信不疑，一定要找我打架。从那以后，那个同学从来不跟我说话，从学校毕业后，还在怨恨我。</w:t>
      </w:r>
      <w:r>
        <w:rPr>
          <w:sz w:val="32"/>
          <w:szCs w:val="32"/>
        </w:rPr>
        <w:t>&lt;/p&gt; &lt;p&gt;&lt;/p&gt; &lt;p class=img-container&gt;&lt;img src=https://pics2.baidu.com/feed/83025aafa40f4bfb36968e3f6b8ee0f6f636185a.jpeg?token=5fbe94d3fd9fd664f1aff9b3dabab52cs=/static-img/XSVECQQ_5gfbZ8pjUwGekvM17cjk0ZJHvpQritbE6K40Juisn1ZhJa-tc5d4Z3fXyMkj_AVpNns5fCygBoFY8BWnr_rxmh1_dMKsnBqX8_fazyU0CLt2WuZcSpvOPn-fRcztmG0MO3Hy2bcRC5LJPyJLYzBrH6l5e7PTneUn-BAzo6IBh4hqrwxgpg8ADuzu1q5risneXHLELgM9pryZAg.jpg /&gt;&lt;/p&gt; &lt;p&gt; &lt;p class=bjh-p&gt;</w:t>
      </w:r>
      <w:r>
        <w:rPr>
          <w:sz w:val="32"/>
          <w:szCs w:val="32"/>
        </w:rPr>
        <w:t xml:space="preserve">在社会沉浮十几年，我观察每一个人的“自我”，也反省自己的“自我”。发现 </w:t>
      </w:r>
      <w:r>
        <w:rPr>
          <w:sz w:val="32"/>
          <w:szCs w:val="32"/>
        </w:rPr>
        <w:t>&lt;p class=bjh-strong&gt;“</w:t>
      </w:r>
      <w:r>
        <w:rPr>
          <w:sz w:val="32"/>
          <w:szCs w:val="32"/>
        </w:rPr>
        <w:t>自我”这个东西，成也是它，败也是它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人和人互动时，自我会狡辩，会自我保护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你会发现，那些做错事的人，第一反应不是承认和修正，而是寻找借口，推卸责任，这就是“自我”的条件反射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我以前工作的时候，自己没做好，被领导骂几句，我的本能反应，就是气愤，委屈，难过。这是自我的反应。</w:t>
      </w:r>
      <w:r>
        <w:rPr>
          <w:sz w:val="32"/>
          <w:szCs w:val="32"/>
        </w:rPr>
        <w:t>&lt;/p&gt; &lt;p&gt;&lt;/p&gt; &lt;p class=img-container&gt;&lt;img src=https://pics7.baidu.com/feed/32fa828ba61ea8d32fdba2a3f2cba848271f58e0.jpeg?token=efe974e3e70ef50bb3cce2b02abf21b6s=/static-img/Cwb6Jo1UZ8PqM64FMiFYqfM17cjk0ZJHvpQritbE6K40Juisn1ZhJa-tc5d4Z3fXyMkj_AVpNns5fCygBoFY8BWnr_rxmh1_dMKsnBqX8_fazyU0CLt2WuZcSpvOPn-fRcztmG0MO3Hy2bcRC5LJPyJLYzBrH6l5e7PTneUn-BAzo6IBh4hqrwxgpg8ADuzu1q5risneXHLELgM9pryZAg.jpg /&gt;&lt;/p&gt; &lt;p&gt; &lt;p class=bjh-p&gt; &lt;p class=bjh-strong&gt;</w:t>
      </w:r>
      <w:r>
        <w:rPr>
          <w:sz w:val="32"/>
          <w:szCs w:val="32"/>
        </w:rPr>
        <w:t>修行到一定境界，就要慢慢放下自我，否则就无法突破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一个放下自我的人，人生会截然不同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现在每天也有人骂我，但是，呵呵！我转身就忘记了。因为没有自我，就没有伤害，心中空空的，什么难听的，好听的话，装进去就随即漏出来了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一天朋友找我，说看你朋友圈，好像你有事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我反问，什么事？我不记得了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她随即大笑，你果然是当日事，当日毕啊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自我，也叫我执。放下自我，放下我执，是一个很艰难的、缓慢的过程。一旦放下，就虚空了，从此内心才真正强大起来。</w:t>
      </w:r>
      <w:r>
        <w:rPr>
          <w:sz w:val="32"/>
          <w:szCs w:val="32"/>
        </w:rPr>
        <w:t>&lt;/p&gt; &lt;p&gt;&lt;/p&gt; &lt;p&gt;&lt;/p&gt; &lt;p class=img-container&gt;&lt;img src=https://pics7.baidu.com/feed/a50f4bfbfbedab64b2303f2b93f737c57b311ee6.jpeg?token=1250f6b79fb2c7c5ce165d7ef88aedbfs=/static-img/WJDEaZSQoYbkZzC0wyqE0vM17cjk0ZJHvpQritbE6K40Juisn1ZhJa-tc5d4Z3fXyMkj_AVpNns5fCygBoFY8BWnr_rxmh1_dMKsnBqX8_fazyU0CLt2WuZcSpvOPn-fRcztmG0MO3Hy2bcRC5LJPyJLYzBrH6l5e7PTneUn-BAzo6IBh4hqrwxgpg8ADuzu1q5risneXHLELgM9pryZAg.jpg /&gt;&lt;/p&gt; &lt;p&gt; &lt;p class=bjh-h3&gt;</w:t>
      </w:r>
      <w:r>
        <w:rPr>
          <w:sz w:val="32"/>
          <w:szCs w:val="32"/>
        </w:rPr>
        <w:t>老子的虚：虚空而无所不能。</w:t>
      </w:r>
      <w:r>
        <w:rPr>
          <w:sz w:val="32"/>
          <w:szCs w:val="32"/>
        </w:rPr>
        <w:t>&lt;/p&gt; &lt;p&gt;&lt;/p&gt; &lt;p&gt; &lt;p class=bjh-blockquote&gt; &lt;p class=bjh-p&gt;</w:t>
      </w:r>
      <w:r>
        <w:rPr>
          <w:sz w:val="32"/>
          <w:szCs w:val="32"/>
        </w:rPr>
        <w:t>《道德经》说：“天地之间，其犹橐龠乎？虚而不屈，动而愈出。”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天地之间，如同烧火时推送风的风箱。虚而不得穷屈，动而不可竭尽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一个人放下自我，虚空的心境，才能和自然天地合一，古人叫天人合一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内心自然和谐，言行顺其自然，无为而无所不为。虚而不屈，动而愈出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 xml:space="preserve">比如说，我自己写过几千篇文章，但是一个字都想不起来，写完就放下了，忘记了。只有回头看，才知道，哦，这是我写的。 </w:t>
      </w:r>
      <w:r>
        <w:rPr>
          <w:sz w:val="32"/>
          <w:szCs w:val="32"/>
        </w:rPr>
        <w:t>&lt;p class=bjh-strong&gt;</w:t>
      </w:r>
      <w:r>
        <w:rPr>
          <w:sz w:val="32"/>
          <w:szCs w:val="32"/>
        </w:rPr>
        <w:t>虚空的心，藏不住任何东西，同时，也能藏下任何东西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我写作是没有计划的，永远不知道第二天会写什么？当第二天睡醒，坐到电脑前，自然就会知道要写什么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如果不能保持“虚空”的心境，一个人的灵感，是非常有限的。一旦放下自我，虚空中会有很多东西衍生出来，你只需要捕捉一下，像抽丝一样，轻轻拉出来就可以了。</w:t>
      </w:r>
      <w:r>
        <w:rPr>
          <w:sz w:val="32"/>
          <w:szCs w:val="32"/>
        </w:rPr>
        <w:t>&lt;/p&gt; &lt;p&gt;&lt;/p&gt; &lt;p class=img-container&gt;&lt;img src=https://pics0.baidu.com/feed/faf2b2119313b07e51bcaa3e6816092596dd8ccf.jpeg?token=d0ea6df03cb3a802a71a3cb25cb34078s=/static-img/fcnhfYbxrb4ku6FZq4G8lPM17cjk0ZJHvpQritbE6K40Juisn1ZhJa-tc5d4Z3fXyMkj_AVpNns5fCygBoFY8BWnr_rxmh1_dMKsnBqX8_fazyU0CLt2WuZcSpvOPn-fRcztmG0MO3Hy2bcRC5LJPyJLYzBrH6l5e7PTneUn-BAzo6IBh4hqrwxgpg8ADuzu1q5risneXHLELgM9pryZAg.jpg /&gt;&lt;/p&gt; &lt;p&gt; &lt;p class=bjh-p&gt; &lt;p class=bjh-strong&gt;</w:t>
      </w:r>
      <w:r>
        <w:rPr>
          <w:sz w:val="32"/>
          <w:szCs w:val="32"/>
        </w:rPr>
        <w:t>人最厉害的能力，不是原创，而是显化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这个宇宙，这个自然世界，本来什么东西都有，就看你有没有这个能力，把它从虚无中显化出来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华为不是推出一款自己的操作系统，名字叫鸿蒙？</w:t>
      </w:r>
      <w:r>
        <w:rPr>
          <w:sz w:val="32"/>
          <w:szCs w:val="32"/>
        </w:rPr>
        <w:t>&lt;/p&gt; &lt;p&gt;&lt;/p&gt; &lt;p&gt; &lt;p class=bjh-blockquote&gt; &lt;p class=bjh-p&gt;</w:t>
      </w:r>
      <w:r>
        <w:rPr>
          <w:sz w:val="32"/>
          <w:szCs w:val="32"/>
        </w:rPr>
        <w:t>《庄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在宥》说：“云将东游，过扶摇之枝，而适遭鸿蒙。”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鸿蒙，最原始的记载，是指开天辟地之初，那种混沌的自然元气，是孕育万物的根源。天地玄黄</w:t>
      </w:r>
      <w:r>
        <w:rPr>
          <w:sz w:val="32"/>
          <w:szCs w:val="32"/>
        </w:rPr>
        <w:t>,</w:t>
      </w:r>
      <w:r>
        <w:rPr>
          <w:sz w:val="32"/>
          <w:szCs w:val="32"/>
        </w:rPr>
        <w:t>宇宙洪荒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当人保持虚无时，就接近了鸿蒙，也就洞察了一切。这就是大道，不可言，知道就是知道了，不知道就是不知道，不是说出来的。</w:t>
      </w:r>
      <w:r>
        <w:rPr>
          <w:sz w:val="32"/>
          <w:szCs w:val="32"/>
        </w:rPr>
        <w:t>&lt;/p&gt; &lt;p&gt;&lt;/p&gt; &lt;p class=img-container&gt;&lt;img src=https://pics5.baidu.com/feed/b2de9c82d158ccbf73af0d467c192438b0354186.jpeg?token=/static-img/t1hNVqsxrKktLnQSyG0k9_M17cjk0ZJHvpQritbE6K40Juisn1ZhJa-tc5d4Z3fXyMkj_AVpNns5fCygBoFY8BWnr_rxmh1_dMKsnBqX8_fazyU0CLt2WuZcSpvOPn-fRcztmG0MO3Hy2bcRC5LJPyJLYzBrH6l5e7PTneUn-BAzo6IBh4hqrwxgpg8ADuzu1q5risneXHLELgM9pryZAg.jpg width=500 /&gt;&lt;/p&gt; &lt;p&gt; &lt;p class=bjh-p&gt;</w:t>
      </w:r>
      <w:r>
        <w:rPr>
          <w:sz w:val="32"/>
          <w:szCs w:val="32"/>
        </w:rPr>
        <w:t>回到生活本身，虚无，先是放下自我，让自己慢慢变得强大；然后再慢慢悟到更广阔的天地，进入一个全新的境界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人的身体，被固定在这个物质世界，而人的意识，是无所不能的。不给自己设限，毕生保持虚无的人，才能创造奇迹。</w:t>
      </w:r>
      <w:r>
        <w:rPr>
          <w:sz w:val="32"/>
          <w:szCs w:val="32"/>
        </w:rPr>
        <w:t>&lt;/p&gt; &lt;p&gt;&lt;/p&gt; &lt;p&gt;&lt;/p&gt; &lt;p&gt;&lt;/p&gt;&lt;p&gt;&lt;a href = "/doc/4023-</w:t>
      </w:r>
      <w:r>
        <w:rPr>
          <w:sz w:val="32"/>
          <w:szCs w:val="32"/>
        </w:rPr>
        <w:t>老子和庄子都已说破但没人点破真正厉害的人毕生守住一个字</w:t>
      </w:r>
      <w:r>
        <w:rPr>
          <w:sz w:val="32"/>
          <w:szCs w:val="32"/>
        </w:rPr>
        <w:t>.doc" rel="alternate" download="4023-</w:t>
      </w:r>
      <w:r>
        <w:rPr>
          <w:sz w:val="32"/>
          <w:szCs w:val="32"/>
        </w:rPr>
        <w:t>老子和庄子都已说破但没人点破真正厉害的人毕生守住一个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