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云道人赠余泽雨网友诗三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小隐深山大同南，网缘识得泽雨田。  大道无为无不为，一曰自在一日仙。      修行无我亦无他，安然古洞如是家。  善缘聚得同道友，有涯无须奉无涯。      志同德和好修行，菩提只在贵精明。  儒生仁化道示玄，地山为谦无亏盈。</w:t>
      </w:r>
      <w:r>
        <w:rPr>
          <w:sz w:val="32"/>
          <w:szCs w:val="32"/>
        </w:rPr>
        <w:t>&lt;/p&gt;&lt;p&gt;&lt;img src="/static-img/yeJCwr38hIVkDq9fB-6NgUb3FBbgSX16lOFDUtTgmuYQutYUgX988NuuPqQT1n9D.jpg"&gt;&lt;/p&gt;&lt;p&gt;&lt;a href = "/doc/4252-</w:t>
      </w:r>
      <w:r>
        <w:rPr>
          <w:sz w:val="32"/>
          <w:szCs w:val="32"/>
        </w:rPr>
        <w:t>登云道人赠余泽雨网友诗三首</w:t>
      </w:r>
      <w:r>
        <w:rPr>
          <w:sz w:val="32"/>
          <w:szCs w:val="32"/>
        </w:rPr>
        <w:t>.doc" rel="alternate" download="4252-</w:t>
      </w:r>
      <w:r>
        <w:rPr>
          <w:sz w:val="32"/>
          <w:szCs w:val="32"/>
        </w:rPr>
        <w:t>登云道人赠余泽雨网友诗三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