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蝶恋花恩谢旺苍县青龙观王丕民坤道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相逢相知曾相识，两厢悅，情深喜结道缘。行威盟天师道，传度邂逅西武当山，互促进，笃勤勉。  别家脱俗道学院，话情谊，恤关爱問暖寒。微信转话祝愿，千里速快递道装现，鼓干劲，姐弟怜。  天地人间日月星，地势坤，降甘露雪中炭。非嫡亲姐弟间，莲籽情寄祝福点赞，精气神，恸感颜。  问世间情为何物？儒释道，凶吉福报积善。和光同尘超然，连理枝赠箴言扑面，彼此缘，清虚观。</w:t>
      </w:r>
      <w:r>
        <w:rPr>
          <w:sz w:val="32"/>
          <w:szCs w:val="32"/>
        </w:rPr>
        <w:t>&lt;/p&gt;&lt;p&gt;&lt;img src="/static-img/WFiupGgFtZkRjDrA8wbUUdQ98FR54g4oj_GjFra3s-y0fZ1StMJYFBTCL1iQH_1J.jpg"&gt;&lt;/p&gt;&lt;p&gt;&lt;a href = "/doc/4355-</w:t>
      </w:r>
      <w:r>
        <w:rPr>
          <w:sz w:val="32"/>
          <w:szCs w:val="32"/>
        </w:rPr>
        <w:t>蝶恋花恩谢旺苍县青龙观王丕民坤道友</w:t>
      </w:r>
      <w:r>
        <w:rPr>
          <w:sz w:val="32"/>
          <w:szCs w:val="32"/>
        </w:rPr>
        <w:t>.doc" rel="alternate" download="4355-</w:t>
      </w:r>
      <w:r>
        <w:rPr>
          <w:sz w:val="32"/>
          <w:szCs w:val="32"/>
        </w:rPr>
        <w:t>蝶恋花恩谢旺苍县青龙观王丕民坤道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