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思考老庄思想究竟是一种什么样的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ndex-module_textWrap_3ygOc&gt; &lt;p&gt; &lt;p class=bjh-p&gt;</w:t>
      </w:r>
      <w:r>
        <w:rPr>
          <w:sz w:val="32"/>
          <w:szCs w:val="32"/>
        </w:rPr>
        <w:t>假如现在，在网上有个人，天天发这样的微博——大家都活得太虚伪了；这个社会很污浊，已经没有纯真的人了；我们应该回到以前去，那样的生活才美好……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在他的微博下面，评论非常多，反对他的人把他批得一文不值，说他就是吃饱了撑的，无用的愤青、矫情的冬瓜；支持他的人则认为他说的字字珠玑，不要太正确。当然，更多的是对此事毫不关心的一大群人，毕竟生活太忙了，没这闲心关注这么形而上的问题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如果把这个人放到古代去，那么这个概是庄子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面，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面，或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……在这里，我也没有贬低庄子的意思，只是打这么一个比方，让大家能够更形象地理解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3.baidu.com/feed/8435e5dde71190ef8900d9a206acd81efcfa6010.jpeg?token=/static-img/nu0wdZt_xInXWPPFUzmXd_Ip6qSxpnCv8lWo9ehZJOeSJ-rJUpr0QolgcbuhM6Aj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老庄思想，也就是道家思想，天然的有这种遗世独立的姿态，道家绝学，非其人不教，哪怕是失传了，也不能教给一个自己认为不合格的学习者，以免“遗祸世间”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他们对自己的思想、观点和态度，历来就是——你赞同就赞同，你不赞同我又没求着你。简单点来说就是——爱看看，不看滚……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至于后面衍生出来的比较纯正的道家门派，也是你爱来就来，我看心情收徒（有没有道缘），也不保证能把你教成什么样，一切都听天由命，哦不，用他们的话来说就是——看你小子的造化了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庄子作为道家的代表性人物，喜欢嘲讽，喜欢写寓言故事来不露声色地嘲讽，遗世独立，好像是站在太空看地球，这跟古代的道家高人都喜欢隐居在大山上，大概也有那么一点关系吧……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2.baidu.com/feed/2e2eb9389b504fc249d78607446aa21991ef6d63.jpeg?token=/static-img/GrkNdVCtEkCLK3VF0TDSMPIp6qSxpnCv8lWo9ehZJOfuw6I6ojD_CnaMo8W8YS15h6jXxZNiv5IDIMPw39n1b9mmJy3pkPtOGEF8VGbG_iaLtBz8Y86G4zPQVi1T_UmFMvzVbbcIoHluFUOEiNCwOqxWaKxx3RLeoJlhRPMfK6v6by-V0wSE8T2yHJBf_C5y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庄子说现在的人都太虚伪了，所以他称当世之人皆“伪人”，离道越来越远，什么仁义道德，不过都是唬人的面具，自娱自乐的游戏，人在作茧自缚，人都不纯真了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那么什么时候的人，庄子认为才是“真人”呢？庄子无比怀恋三皇五帝时期的人们，他认为那个时候的人，淳朴、自然，这几乎就是道家审美的最高境界了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三皇五帝时期的人们到底是一种怎样的生活状态呢？很可能是社会生产力比较低，大家都没什么贫富差距，也没什么复杂的社会组织，大家日出而作日落而息，确实很自然很淳朴，人在那样的环境中活着也不累，很自在。参考以前的村庄，我们也能对这种生活感受一二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5.baidu.com/feed/f11f3a292df5e0fe8ed2cf5f95d771a05cdf72e1.jpeg?token=/static-img/3URV_1IzuDLWlWSe4sB9SPIp6qSxpnCv8lWo9ehZJOfuw6I6ojD_CnaMo8W8YS15h6jXxZNiv5IDIMPw39n1b9mmJy3pkPtOGEF8VGbG_iaLtBz8Y86G4zPQVi1T_UmFMvzVbbcIoHluFUOEiNCwOqxWaKxx3RLeoJlhRPMfK6v6by-V0wSE8T2yHJBf_C5y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就在现在这个社会，也会有很多人向往这种生活，内心深处想隐居，想回归田园，喜欢看李子柒的视频，喜欢那种恬淡自然的气质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大家怀念以前的农村老家，也是怀念那种老乡们淳朴自然的关系，人在那个环境中，心是落地的，很自然很巴适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在这些点上，咱们其实跟几千年前的庄子，很多心灵的感受是相通的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只不过庄子怀念的，是那个更淳朴、更自然的时代，那个时代的资源跟物产也更丰富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那为什么后来就变了呢？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其实咱们这个地球有点像蛊盆，当然这种形容可能夸张了点，但想说的其实是各个物种内部都存在着巨大的竞争，你必须要最少达到一个及格线才能生存繁衍下去，而生存繁衍，已经被写进了所有生物的基因里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在我之前的那篇文章《深度 大国崛起的悖论：个体为什么会为了集体牺牲自己？ 》中有提到过，人类最开始是母系氏族社会，那个时代人类数量特别少，自然环境中的食物和水也比较充足，人类群体面对的压力还比较小，算是史前时代一个比较幸福的时光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后来随着人口的增加，以及地球气温的下降，从自然中能够获取到的食物也少了，人类的生存压力陡然增大，需要狩猎，甚至跟其他氏族的人抢夺资源，身强力壮的雄性脱颖而出，人类步入父系社会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5.baidu.com/feed/4bed2e738bd4b31cc62d63fd4d6162779f2ff8a7.jpeg?token=/static-img/sNmcsnqESMasIsaLebJXX_Ip6qSxpnCv8lWo9ehZJOfuw6I6ojD_CnaMo8W8YS15h6jXxZNiv5IDIMPw39n1b9mmJy3pkPtOGEF8VGbG_iaLtBz8Y86G4zPQVi1T_UmFMvzVbbcIoHluFUOEiNCwOqxWaKxx3RLeoJlhRPMfK6v6by-V0wSE8T2yHJBf_C5y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人类的父系社会，有点像非洲草原上的狮子群，赢者通吃，强大的雄性能够占据很多雌性，进而繁衍出一整个族群，渐渐地便形成了后面的各个氏族，比如历史上著名的有熊氏、皋陶氏、神农氏等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氏族进一步发展壮大，一个地域相近氏族之间关于领地、水源就会存在竞争，进而发展成对抗与兼并，弱小的氏族或者被强大的氏族彻底消灭，或者被“同化”进强大的氏族，失去自己的氏族标签，这跟现代一些国家被其他强大的国家文化所同化，失去自己的历史记忆和文化特征是一样的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氏族不断地互相兼并，会形成部落，部落再发展壮大，也会互相征服兼并，最后形成国家，上古时代社会发展缓慢，这一演化过程持续了很长时间，我国商周时期都还处于氏族、部落与国家相杂处的时代，当时最强大的社会形态就是国家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在这个过程中，人类的社会形态越来越复杂，就像是一台机器，其功能越来越多了，各种零部件也就越来越多，而与之配套的——芯片与软件操作系统，也得越来越复杂才能完好的运行起这些零部件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1.baidu.com/feed/cc11728b4710b9127feb38fb124ab90b934522c9.jpeg?token=/static-img/Rrk_4nGWys8-GigoqbJtfvIp6qSxpnCv8lWo9ehZJOfuw6I6ojD_CnaMo8W8YS15h6jXxZNiv5IDIMPw39n1b9mmJy3pkPtOGEF8VGbG_iaLtBz8Y86G4zPQVi1T_UmFMvzVbbcIoHluFUOEiNCwOqxWaKxx3RLeoJlhRPMfK6v6by-V0wSE8T2yHJBf_C5y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这个“芯片”，就是圣人、贤人们，如何确定一个人是不是圣人是不是贤人呢？就看这个人有没有“德”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那么又如何让这么多的人都有一套共识，能够互相更有效率地沟通呢？人们又发明了“礼”，大到人与人、小到人与国，都得遵礼，才能进圈子，才能跟大家互换资源，合作搞事情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不过在道家看来，人类脱离了淳朴自然，陷入内卷式的竞争，这是一种脱离“道”的行为，这是一条不归路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 xml:space="preserve">为了让“人”匹配上人发明的这套系统，人被分成了圣人、贤人、庸人、小人，所以老子说“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不尚贤，使民不争</w:t>
      </w:r>
      <w:r>
        <w:rPr>
          <w:sz w:val="32"/>
          <w:szCs w:val="32"/>
        </w:rPr>
        <w:t>&lt;/p&gt;”</w:t>
      </w:r>
      <w:r>
        <w:rPr>
          <w:sz w:val="32"/>
          <w:szCs w:val="32"/>
        </w:rPr>
        <w:t xml:space="preserve">，一旦有了贤愚之分，自然就会有贤愚之争，这好像有点作茧自缚的意思。 </w:t>
      </w:r>
      <w:r>
        <w:rPr>
          <w:sz w:val="32"/>
          <w:szCs w:val="32"/>
        </w:rPr>
        <w:t>&lt;p&gt;&lt;/p&gt; &lt;p&gt;&lt;/p&gt; &lt;p&gt;&lt;/p&gt; &lt;p class=index-module_mediaWrap_213jB&gt; &lt;p class=index-module_contentImg_JmmC0&gt;&lt;img src=https://pics4.baidu.com/feed/267f9e2f07082838e750fa0a712eec094d08f18b.jpeg?token=/static-img/KNSkN0p_B3cxQcvmLWsjEPIp6qSxpnCv8lWo9ehZJOfuw6I6ojD_CnaMo8W8YS15h6jXxZNiv5IDIMPw39n1b9mmJy3pkPtOGEF8VGbG_iaLtBz8Y86G4zPQVi1T_UmFMvzVbbcIoHluFUOEiNCwOqxWaKxx3RLeoJlhRPMfK6v6by-V0wSE8T2yHJBf_C5y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而人类为了维持自己的体系发明出的那一套“德”、“礼”的标准体系，老子说：“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故失道而后德，失德而后仁，失仁而后义，失义而后礼。</w:t>
      </w:r>
      <w:r>
        <w:rPr>
          <w:sz w:val="32"/>
          <w:szCs w:val="32"/>
        </w:rPr>
        <w:t>&lt;/p&gt;” 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在以老子、庄子等人为代表的道家看来，人自己发明的这套系统，天然就是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，而人为了维持这套系统的运转，只能不停地打补丁，所以会“失道而后德，失德而后仁，失仁而后义，失义而后礼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连礼都不遵守了，那就是法家上场了，所以我们可以接一句“失礼而后法”，法家都搞不定了怎么办呢？那就只能天下大乱人头翻滚了，后面整个人类世界的变化形态，确实就是这样的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 xml:space="preserve">其实人类社会一直都不乏反思者，古今中外都有很多这样的人，庄子说的人都不是真正的人了，用现在的话说就是人被异化了，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被工业异化、被科技异化、被信息异化、被房子车子票子异化……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反正就不是那种纯粹的人了。 </w:t>
      </w:r>
      <w:r>
        <w:rPr>
          <w:sz w:val="32"/>
          <w:szCs w:val="32"/>
        </w:rPr>
        <w:t>&lt;p&gt;&lt;/p&gt; &lt;p&gt;&lt;/p&gt; &lt;p&gt;&lt;/p&gt; &lt;p class=index-module_textWrap_3ygOc&gt; &lt;p&gt; &lt;p class=bjh-p&gt;</w:t>
      </w:r>
      <w:r>
        <w:rPr>
          <w:sz w:val="32"/>
          <w:szCs w:val="32"/>
        </w:rPr>
        <w:t>那么这个问题到底有没有解呢？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 xml:space="preserve">道家说的人类脱离了天道，其实随着人类族群的繁衍，最开始的时候资源充足，大家相安无事，这种和平的环境人的数量肯定是越来越多的，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在一定的生产力下，资源总有一天会不够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，那么必然地人类会进入一种竞争状态，发展出复杂的组织形态，使用各种“奇技淫巧”的工具，用上各种阴谋诡计。 </w:t>
      </w:r>
      <w:r>
        <w:rPr>
          <w:sz w:val="32"/>
          <w:szCs w:val="32"/>
        </w:rPr>
        <w:t>&lt;p&gt;&lt;/p&gt; &lt;p&gt;&lt;/p&gt; &lt;p&gt;&lt;/p&gt; &lt;p class=index-module_mediaWrap_213jB&gt; &lt;p class=index-module_contentImg_JmmC0&gt;&lt;img src=https://pics0.baidu.com/feed/2cf5e0fe9925bc313d8f188d9668c8b9ca137010.jpeg?token=/static-img/pme07Frd7bd0qDZsJvWch_Ip6qSxpnCv8lWo9ehZJOfuw6I6ojD_CnaMo8W8YS15h6jXxZNiv5IDIMPw39n1b9mmJy3pkPtOGEF8VGbG_iaLtBz8Y86G4zPQVi1T_UmFMvzVbbcIoHluFUOEiNCwOqxWaKxx3RLeoJlhRPMfK6v6by-V0wSE8T2yHJBf_C5y.pn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后面人类的历史，不就是一部这样的历史嘛。这样看，人类脱离“天道”，貌似是一种必然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其根源还是，人类作为一种生物，其繁衍发展的是无限的，但在给定的生产力下，地球能够提供的资源，或者说人类能够挖掘出的资源是有限的，所以就产生了族群内的竞争，人类渐渐地就“不天真”、“不自然”了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 xml:space="preserve">破局点在哪里呢？如果说，人类的生产力发展到，能够从自然界挖掘出无限的资源，那么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人类繁衍之无限跟资源之有限之间的矛盾就解决了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。 </w:t>
      </w:r>
      <w:r>
        <w:rPr>
          <w:sz w:val="32"/>
          <w:szCs w:val="32"/>
        </w:rPr>
        <w:t>&lt;p&gt;&lt;/p&gt; &lt;p&gt;&lt;/p&gt; &lt;p&gt;&lt;/p&gt; &lt;p class=index-module_textWrap_3ygOc&gt; &lt;p&gt; &lt;p class=bjh-p&gt;</w:t>
      </w:r>
      <w:r>
        <w:rPr>
          <w:sz w:val="32"/>
          <w:szCs w:val="32"/>
        </w:rPr>
        <w:t>可控核聚变能够解决无限能源的问题，无限能源基本就代表着无限资源，估计到了那一天，人类社会就能“返璞归真”了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在繁忙的现代社会，读一读道德经吧，让自己的内心舒缓舒缓，找回那个真实的自己。</w:t>
      </w:r>
      <w:r>
        <w:rPr>
          <w:sz w:val="32"/>
          <w:szCs w:val="32"/>
        </w:rPr>
        <w:t>&lt;/p&gt; &lt;p&gt;&lt;/p&gt; &lt;p&gt;&lt;/p&gt;&lt;p&gt;&lt;a href = "/doc/4405-</w:t>
      </w:r>
      <w:r>
        <w:rPr>
          <w:sz w:val="32"/>
          <w:szCs w:val="32"/>
        </w:rPr>
        <w:t>深思考老庄思想究竟是一种什么样的思想</w:t>
      </w:r>
      <w:r>
        <w:rPr>
          <w:sz w:val="32"/>
          <w:szCs w:val="32"/>
        </w:rPr>
        <w:t>.doc" rel="alternate" download="4405-</w:t>
      </w:r>
      <w:r>
        <w:rPr>
          <w:sz w:val="32"/>
          <w:szCs w:val="32"/>
        </w:rPr>
        <w:t>深思考老庄思想究竟是一种什么样的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