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子语言不在于说了多少而在于将意思传达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言语不贵多，意思到位便可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田子方》中记载着这么一件事：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温伯雪子往齐国去，途中寄宿于鲁国。鲁国有个人请求见他，温伯雪子说：“不可以。我听说中原的君子，明于礼义而浅于知人心，我不想见他。”</w:t>
      </w:r>
      <w:r>
        <w:rPr>
          <w:sz w:val="32"/>
          <w:szCs w:val="32"/>
        </w:rPr>
        <w:t>&lt;/p&gt; &lt;p&gt;&lt;/p&gt; &lt;p class=img-container&gt;&lt;img src=https://pics3.baidu.com/feed/0e2442a7d933c895bd05fb20aa5cdef7830200cc.jpeg?token=/static-img/0gqQH8wigF3T38J2eKvpbYHPW-dXY2ImIFB8IclJBCQ81ua9Ctw2Rom2lArLpxdj.jpg width=500 /&gt;&lt;/p&gt; &lt;p&gt; &lt;p class=bjh-p&gt;</w:t>
      </w:r>
      <w:r>
        <w:rPr>
          <w:sz w:val="32"/>
          <w:szCs w:val="32"/>
        </w:rPr>
        <w:t>到齐国后，返回时又住宿鲁国，那个人又请求相见。温伯雪子说：“往日请求见我，今天又请求见我，此人必定有启示于我。”出去见客，回来就慨叹一番，明天又见客，回来又慨叹不已。他的仆人问：“每次见此客人，必定入而慨叹，为何呢？”温伯雪子回答说：“我本来已告诉过你：中原之人明于知礼义而浅于知人心，刚刚见我的这个人，出入进退一一合乎礼仪，动作举止蕴含龙虎般不可抵御之气势。他对我直言规劝像儿子对待父亲般恭顺，他对我指导又像父亲对儿子般严厉，所以我才慨叹。”</w:t>
      </w:r>
      <w:r>
        <w:rPr>
          <w:sz w:val="32"/>
          <w:szCs w:val="32"/>
        </w:rPr>
        <w:t>&lt;/p&gt; &lt;p&gt;&lt;/p&gt; &lt;p class=img-container&gt;&lt;img src=https://pics0.baidu.com/feed/0b7b02087bf40ad148d73466d063bcd8a8eccedf.jpeg?token=/static-img/Zvh_g87sq3sHCclmZ561x4HPW-dXY2ImIFB8IclJBCRPnikubaSB1x9lwxeJPKeQwEfs4QjcYChCZZtAtvUGHa8AnXWLX4VotLRNHztF4Re7CD6VApQL4GbQrKt7jWYFKfryIUsHFsWwj6AAlUyI6FtUZkQP-lTbWhn320oVGzMkt05zBMVzK81C6VFDXoES.jpg width=500 /&gt;&lt;/p&gt; &lt;p&gt; &lt;p class=bjh-p&gt;</w:t>
      </w:r>
      <w:r>
        <w:rPr>
          <w:sz w:val="32"/>
          <w:szCs w:val="32"/>
        </w:rPr>
        <w:t>而孔子见到温伯雪子一句话也不说，子路问：“先生想见温伯雪子很久了，见了面却不说话，为何呀？”孔子说：“像这样的人，用眼睛一看就知大道存于身，所以不必再用言语了。”</w:t>
      </w:r>
      <w:r>
        <w:rPr>
          <w:sz w:val="32"/>
          <w:szCs w:val="32"/>
        </w:rPr>
        <w:t>&lt;/p&gt; &lt;p&gt;&lt;/p&gt; &lt;p class=img-container&gt;&lt;img src=https://pics6.baidu.com/feed/7c1ed21b0ef41bd50776d8b128952ccc39db3d20.jpeg?token=/static-img/NKkRBwTNd6WzuN_g04BzKIHPW-dXY2ImIFB8IclJBCRPnikubaSB1x9lwxeJPKeQwEfs4QjcYChCZZtAtvUGHa8AnXWLX4VotLRNHztF4Re7CD6VApQL4GbQrKt7jWYFKfryIUsHFsWwj6AAlUyI6FtUZkQP-lTbWhn320oVGzMkt05zBMVzK81C6VFDXoES.jpg width=500 /&gt;&lt;/p&gt; &lt;p&gt; &lt;p class=bjh-p&gt;</w:t>
      </w:r>
      <w:r>
        <w:rPr>
          <w:sz w:val="32"/>
          <w:szCs w:val="32"/>
        </w:rPr>
        <w:t>孔子与温伯雪子的相见，不需要言语，就看清楚了对方的内心和志向。恰恰说明了：言不在多，意思传达到了便行。而那个多次求见的人虽然言行举止合乎礼节，但是却不懂温伯雪子之心。不管见多少次面，说多少话，都不过是空言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语言是表达意思的工具，但意思却不拘泥于语言。意思明白了，也就达到目的了。</w:t>
      </w:r>
      <w:r>
        <w:rPr>
          <w:sz w:val="32"/>
          <w:szCs w:val="32"/>
        </w:rPr>
        <w:t>&lt;/p&gt; &lt;p&gt;&lt;/p&gt; &lt;p&gt;&lt;/p&gt;&lt;p&gt;&lt;a href = "/doc/4412-</w:t>
      </w:r>
      <w:r>
        <w:rPr>
          <w:sz w:val="32"/>
          <w:szCs w:val="32"/>
        </w:rPr>
        <w:t>庄子语言不在于说了多少而在于将意思传达到位</w:t>
      </w:r>
      <w:r>
        <w:rPr>
          <w:sz w:val="32"/>
          <w:szCs w:val="32"/>
        </w:rPr>
        <w:t>.doc" rel="alternate" download="4412-</w:t>
      </w:r>
      <w:r>
        <w:rPr>
          <w:sz w:val="32"/>
          <w:szCs w:val="32"/>
        </w:rPr>
        <w:t>庄子语言不在于说了多少而在于将意思传达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