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祥下真曹大真人羽化升仙志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上祥下真曹大真人羽化升仙志念  曹氏元君乘鹤归，  后生小子泪沾巾。  终身抱道养虚静，  大起尘劳兴全真。  西华高士代有人，  女冠玄风耀乾坤。  清苦居山凭高远，  领众习修参晨昏。  寿高德隆云方卧，  天梯一线接学人。  而今欣赴三清会，  恩佑世代播灵根。  道历四七一一年十月十四日泣血书于大同市睡佛山昊天观</w:t>
      </w:r>
      <w:r>
        <w:rPr>
          <w:sz w:val="32"/>
          <w:szCs w:val="32"/>
        </w:rPr>
        <w:t>&lt;/p&gt;&lt;p&gt;&lt;img src="/static-img/J3Mqm-vbqQBoN7lTap5d_So4Whoc3vL1CAGsr1ZvQzu0wxoDdegb95rv_p_Ub793.jpg"&gt;&lt;/p&gt;&lt;p&gt;&lt;a href = "/doc/452-</w:t>
      </w:r>
      <w:r>
        <w:rPr>
          <w:sz w:val="32"/>
          <w:szCs w:val="32"/>
        </w:rPr>
        <w:t>上祥下真曹大真人羽化升仙志念</w:t>
      </w:r>
      <w:r>
        <w:rPr>
          <w:sz w:val="32"/>
          <w:szCs w:val="32"/>
        </w:rPr>
        <w:t>.doc" rel="alternate" download="452-</w:t>
      </w:r>
      <w:r>
        <w:rPr>
          <w:sz w:val="32"/>
          <w:szCs w:val="32"/>
        </w:rPr>
        <w:t>上祥下真曹大真人羽化升仙志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