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京白云观玉器业公会善缘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articleConten&gt; &lt;div class=breadcrumb&gt;&lt;span class=iconfont icon-fanhuijiantou&gt;&lt;/span&gt;&lt;/div&gt; &lt;div&gt; &lt;/div&gt; &lt;div class=articlemin article style=line-height: 23.86px; font-size: 11.86px;&gt; &lt;p&gt; </w:t>
      </w:r>
      <w:r>
        <w:rPr>
          <w:sz w:val="32"/>
          <w:szCs w:val="32"/>
        </w:rPr>
        <w:t>首题：白云观玉器业公会善缘碑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年代：二十一年（</w:t>
      </w:r>
      <w:r>
        <w:rPr>
          <w:sz w:val="32"/>
          <w:szCs w:val="32"/>
        </w:rPr>
        <w:t>1932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地址：北京白云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碑额：高：</w:t>
      </w:r>
      <w:r>
        <w:rPr>
          <w:sz w:val="32"/>
          <w:szCs w:val="32"/>
        </w:rPr>
        <w:t>116</w:t>
      </w:r>
      <w:r>
        <w:rPr>
          <w:sz w:val="32"/>
          <w:szCs w:val="32"/>
        </w:rPr>
        <w:t>厘米。宽：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厘米。宽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厘米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碑身：高：</w:t>
      </w:r>
      <w:r>
        <w:rPr>
          <w:sz w:val="32"/>
          <w:szCs w:val="32"/>
        </w:rPr>
        <w:t>259</w:t>
      </w:r>
      <w:r>
        <w:rPr>
          <w:sz w:val="32"/>
          <w:szCs w:val="32"/>
        </w:rPr>
        <w:t>厘米。长：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厘米。宽：</w:t>
      </w:r>
      <w:r>
        <w:rPr>
          <w:sz w:val="32"/>
          <w:szCs w:val="32"/>
        </w:rPr>
        <w:t>42</w:t>
      </w:r>
      <w:r>
        <w:rPr>
          <w:sz w:val="32"/>
          <w:szCs w:val="32"/>
        </w:rPr>
        <w:t>厘米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碑座：高：</w:t>
      </w:r>
      <w:r>
        <w:rPr>
          <w:sz w:val="32"/>
          <w:szCs w:val="32"/>
        </w:rPr>
        <w:t>93</w:t>
      </w:r>
      <w:r>
        <w:rPr>
          <w:sz w:val="32"/>
          <w:szCs w:val="32"/>
        </w:rPr>
        <w:t>厘米。长：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厘米。宽：</w:t>
      </w:r>
      <w:r>
        <w:rPr>
          <w:sz w:val="32"/>
          <w:szCs w:val="32"/>
        </w:rPr>
        <w:t>49</w:t>
      </w:r>
      <w:r>
        <w:rPr>
          <w:sz w:val="32"/>
          <w:szCs w:val="32"/>
        </w:rPr>
        <w:t>厘米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书体：楷体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撰人：赵公谨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书人：赵公谨</w:t>
      </w:r>
      <w:r>
        <w:rPr>
          <w:sz w:val="32"/>
          <w:szCs w:val="32"/>
        </w:rPr>
        <w:t xml:space="preserve">&lt;/p&gt; &lt;p style=text-align: center; text-indent: 0px;&gt;&lt;img src=/static-img/hsjAogrvjloDsj2qUsTLKAE9zkYWmkIXA3jSxVduUjt1fzJSFRgWThyzVBCtVZH2.jpg /&gt;&lt;/p&gt; &lt;p style=text-align: center; text-indent: 0px;&gt;&lt;img src=/static-img/9zBqVcv4uBoz-RZYXhsungE9zkYWmkIXA3jSxVduUjsNRXjFOr7QjEkX2FhggQMGWZ6POFOB5U57L_uZkHNL21T9F1DEaLnwvot__TIByGA-F4BzGcQoIqJm5PCgrzU1vjU25kqBi6Bn8pWjLjwBtYi-XmvCWhCcyFlmzK1RsE04bORMCWxmi4buAA2n7s2M_sCr5IkSENPztSnTXbnZkg.jpg /&gt;&lt;/p&gt; &lt;p&gt; </w:t>
      </w:r>
      <w:r>
        <w:rPr>
          <w:sz w:val="32"/>
          <w:szCs w:val="32"/>
        </w:rPr>
        <w:t>【碑文】</w:t>
      </w:r>
      <w:r>
        <w:rPr>
          <w:sz w:val="32"/>
          <w:szCs w:val="32"/>
        </w:rPr>
        <w:t xml:space="preserve">&lt;/p&gt; &lt;p&gt; &lt;!--[if gte mso 9]&gt;&lt;xml&gt; &lt;o:OfficeDocumentSettings&gt; &lt;o:AllowPNG/&gt; &lt;/o:OfficeDocumentSettings&gt; &lt;/xml&gt;&lt;![endif]--&gt;&lt;!--[if gte mso 9]&gt;&lt;xml&gt; &lt;w:WordDocument&gt; &lt;w:View&gt;Normal&lt;/w:View&gt; &lt;w:Zoom&gt;0&lt;/w:Zoom&gt; &lt;w:TrackMoves/&gt; &lt;w:TrackFormatting/&gt; &lt;w:PunctuationKerning/&gt; &lt;w:DrawingGridVerticalSpacing&gt;7.8 </w:t>
      </w:r>
      <w:r>
        <w:rPr>
          <w:sz w:val="32"/>
          <w:szCs w:val="32"/>
        </w:rPr>
        <w:t>磅</w:t>
      </w:r>
      <w:r>
        <w:rPr>
          <w:sz w:val="32"/>
          <w:szCs w:val="32"/>
        </w:rPr>
        <w:t xml:space="preserve">&lt;/w:DrawingGridVerticalSpacing&gt; &lt;w:DisplayHorizontalDrawingGridEvery&gt;0&lt;/w:DisplayHorizontalDrawingGridEvery&gt; &lt;w:DisplayVerticalDrawingGridEvery&gt;2&lt;/w:DisplayVerticalDrawingGridEvery&gt; &lt;w:ValidateAgainstSchemas/&gt; &lt;w:SaveIfXMLInvalid&gt;false&lt;/w:SaveIfXMLInvalid&gt; &lt;w:IgnoreMixedContent&gt;false&lt;/w:IgnoreMixedContent&gt; &lt;w:AlwaysShowPlaceholderText&gt;false&lt;/w:AlwaysShowPlaceholderText&gt; &lt;w:DoNotPromoteQF/&gt; &lt;w:LidThemeOther&gt;EN-US&lt;/w:LidThemeOther&gt; &lt;w:LidThemeAsian&gt;ZH-CN&lt;/w:LidThemeAsian&gt; &lt;w:LidThemeComplexScript&gt;X-NONE&lt;/w:LidThemeComplexScript&gt; &lt;w:Compatibility&gt; &lt;w:SpaceForUL/&gt; &lt;w:BalanceSingleByteDoubleByteWidth/&gt; &lt;w:DoNotLeaveBackslashAlone/&gt; &lt;w:ULTrailSpace/&gt; &lt;w:DoNotExpandShiftReturn/&gt; &lt;w:AdjustLineHeightInTable/&gt; &lt;w:BreakWrappedTables/&gt; &lt;w:SnapToGridInCell/&gt; &lt;w:WrapTextWithPunct/&gt; &lt;w:UseAsianBreakRules/&gt; &lt;w:DontGrowAutofit/&gt; &lt;w:SplitPgBreakAndParaMark/&gt; &lt;w:EnableOpenTypeKerning/&gt; &lt;w:DontFlipMirrorIndents/&gt; &lt;w:OverrideTableStyleHps/&gt; &lt;w:UseFELayout/&gt; &lt;/w:Compatibility&gt; &lt;m:mathPr&gt; &lt;m:mathFont m:val=Cambria Math/&gt; &lt;m:brkBin m:val=before/&gt; &lt;m:brkBinSub m:val=&amp;#45;-/&gt; &lt;m:smallFrac m:val=off/&gt; &lt;m:dispDef/&gt; &lt;m:lMargin m:val=0/&gt; &lt;m:rMargin m:val=0/&gt; &lt;m:defJc m:val=centerGroup/&gt; &lt;m:wrapIndent m:val=1440/&gt; &lt;m:intLim m:val=subSup/&gt; &lt;m:naryLim m:val=undOvr/&gt; &lt;/m:mathPr&gt;&lt;/w:WordDocument&gt; &lt;/xml&gt;&lt;![endif]--&gt;&lt;!--[if gte mso 9]&gt;&lt;xml&gt; &lt;w:LatentStyles DefLockedState=false DefUnhideWhenUsed=true DefSemiHidden=true DefQFormat=false DefPriority=99 LatentStyleCount=267&gt; &lt;w:LsdException Locked=false Priority=0 SemiHidden=false UnhideWhenUsed=false QFormat=true Name=Normal/&gt; &lt;w:LsdException Locked=false Priority=9 SemiHidden=false UnhideWhenUsed=false QFormat=true Name=heading 1/&gt; &lt;w:LsdException Locked=false Priority=9 QFormat=true Name=heading 2/&gt; &lt;w:LsdException Locked=false Priority=9 QFormat=true Name=heading 3/&gt; &lt;w:LsdException Locked=false Priority=9 QFormat=true Name=heading 4/&gt; &lt;w:LsdException Locked=false Priority=9 QFormat=true Name=heading 5/&gt; &lt;w:LsdException Locked=false Priority=9 QFormat=true Name=heading 6/&gt; &lt;w:LsdException Locked=false Priority=9 QFormat=true Name=heading 7/&gt; &lt;w:LsdException Locked=false Priority=9 QFormat=true Name=heading 8/&gt; &lt;w:LsdException Locked=false Priority=9 QFormat=true Name=heading 9/&gt; &lt;w:LsdException Locked=false Priority=39 Name=toc 1/&gt; &lt;w:LsdException Locked=false Priority=39 Name=toc 2/&gt; &lt;w:LsdException Locked=false Priority=39 Name=toc 3/&gt; &lt;w:LsdException Locked=false Priority=39 Name=toc 4/&gt; &lt;w:LsdException Locked=false Priority=39 Name=toc 5/&gt; &lt;w:LsdException Locked=false Priority=39 Name=toc 6/&gt; &lt;w:LsdException Locked=false Priority=39 Name=toc 7/&gt; &lt;w:LsdException Locked=false Priority=39 Name=toc 8/&gt; &lt;w:LsdException Locked=false Priority=39 Name=toc 9/&gt; &lt;w:LsdException Locked=false Priority=35 QFormat=true Name=caption/&gt; &lt;w:LsdException Locked=false Priority=10 SemiHidden=false UnhideWhenUsed=false QFormat=true Name=Title/&gt; &lt;w:LsdException Locked=false Priority=1 Name=Default Paragraph Font/&gt; &lt;w:LsdException Locked=false Priority=11 SemiHidden=false UnhideWhenUsed=false QFormat=true Name=Subtitle/&gt; &lt;w:LsdException Locked=false Priority=22 SemiHidden=false UnhideWhenUsed=false QFormat=true Name=Strong/&gt; &lt;w:LsdException Locked=false Priority=20 SemiHidden=false UnhideWhenUsed=false QFormat=true Name=Emphasis/&gt; &lt;w:LsdException Locked=false Priority=59 SemiHidden=false UnhideWhenUsed=false Name=Table Grid/&gt; &lt;w:LsdException Locked=false UnhideWhenUsed=false Name=Placeholder Text/&gt; &lt;w:LsdException Locked=false Priority=1 SemiHidden=false UnhideWhenUsed=false QFormat=true Name=No Spacing/&gt; &lt;w:LsdException Locked=false Priority=60 SemiHidden=false UnhideWhenUsed=false Name=Light Shading/&gt; &lt;w:LsdException Locked=false Priority=61 SemiHidden=false UnhideWhenUsed=false Name=Light List/&gt; &lt;w:LsdException Locked=false Priority=62 SemiHidden=false UnhideWhenUsed=false Name=Light Grid/&gt; &lt;w:LsdException Locked=false Priority=63 SemiHidden=false UnhideWhenUsed=false Name=Medium Shading 1/&gt; &lt;w:LsdException Locked=false Priority=64 SemiHidden=false UnhideWhenUsed=false Name=Medium Shading 2/&gt; &lt;w:LsdException Locked=false Priority=65 SemiHidden=false UnhideWhenUsed=false Name=Medium List 1/&gt; &lt;w:LsdException Locked=false Priority=66 SemiHidden=false UnhideWhenUsed=false Name=Medium List 2/&gt; &lt;w:LsdException Locked=false Priority=67 SemiHidden=false UnhideWhenUsed=false Name=Medium Grid 1/&gt; &lt;w:LsdException Locked=false Priority=68 SemiHidden=false UnhideWhenUsed=false Name=Medium Grid 2/&gt; &lt;w:LsdException Locked=false Priority=69 SemiHidden=false UnhideWhenUsed=false Name=Medium Grid 3/&gt; &lt;w:LsdException Locked=false Priority=70 SemiHidden=false UnhideWhenUsed=false Name=Dark List/&gt; &lt;w:LsdException Locked=false Priority=71 SemiHidden=false UnhideWhenUsed=false Name=Colorful Shading/&gt; &lt;w:LsdException Locked=false Priority=72 SemiHidden=false UnhideWhenUsed=false Name=Colorful List/&gt; &lt;w:LsdException Locked=false Priority=73 SemiHidden=false UnhideWhenUsed=false Name=Colorful Grid/&gt; &lt;w:LsdException Locked=false Priority=60 SemiHidden=false UnhideWhenUsed=false Name=Light Shading Accent 1/&gt; &lt;w:LsdException Locked=false Priority=61 SemiHidden=false UnhideWhenUsed=false Name=Light List Accent 1/&gt; &lt;w:LsdException Locked=false Priority=62 SemiHidden=false UnhideWhenUsed=false Name=Light Grid Accent 1/&gt; &lt;w:LsdException Locked=false Priority=63 SemiHidden=false UnhideWhenUsed=false Name=Medium Shading 1 Accent 1/&gt; &lt;w:LsdException Locked=false Priority=64 SemiHidden=false UnhideWhenUsed=false Name=Medium Shading 2 Accent 1/&gt; &lt;w:LsdException Locked=false Priority=65 SemiHidden=false UnhideWhenUsed=false Name=Medium List 1 Accent 1/&gt; &lt;w:LsdException Locked=false UnhideWhenUsed=false Name=Revision/&gt; &lt;w:LsdException Locked=false Priority=34 SemiHidden=false UnhideWhenUsed=false QFormat=true Name=List Paragraph/&gt; &lt;w:LsdException Locked=false Priority=29 SemiHidden=false UnhideWhenUsed=false QFormat=true Name=Quote/&gt; &lt;w:LsdException Locked=false Priority=30 SemiHidden=false UnhideWhenUsed=false QFormat=true Name=Intense Quote/&gt; &lt;w:LsdException Locked=false Priority=66 SemiHidden=false UnhideWhenUsed=false Name=Medium List 2 Accent 1/&gt; &lt;w:LsdException Locked=false Priority=67 SemiHidden=false UnhideWhenUsed=false Name=Medium Grid 1 Accent 1/&gt; &lt;w:LsdException Locked=false Priority=68 SemiHidden=false UnhideWhenUsed=false Name=Medium Grid 2 Accent 1/&gt; &lt;w:LsdException Locked=false Priority=69 SemiHidden=false UnhideWhenUsed=false Name=Medium Grid 3 Accent 1/&gt; &lt;w:LsdException Locked=false Priority=70 SemiHidden=false UnhideWhenUsed=false Name=Dark List Accent 1/&gt; &lt;w:LsdException Locked=false Priority=71 SemiHidden=false UnhideWhenUsed=false Name=Colorful Shading Accent 1/&gt; &lt;w:LsdException Locked=false Priority=72 SemiHidden=false UnhideWhenUsed=false Name=Colorful List Accent 1/&gt; &lt;w:LsdException Locked=false Priority=73 SemiHidden=false UnhideWhenUsed=false Name=Colorful Grid Accent 1/&gt; &lt;w:LsdException Locked=false Priority=60 SemiHidden=false UnhideWhenUsed=false Name=Light Shading Accent 2/&gt; &lt;w:LsdException Locked=false Priority=61 SemiHidden=false UnhideWhenUsed=false Name=Light List Accent 2/&gt; &lt;w:LsdException Locked=false Priority=62 SemiHidden=false UnhideWhenUsed=false Name=Light Grid Accent 2/&gt; &lt;w:LsdException Locked=false Priority=63 SemiHidden=false UnhideWhenUsed=false Name=Medium Shading 1 Accent 2/&gt; &lt;w:LsdException Locked=false Priority=64 SemiHidden=false UnhideWhenUsed=false Name=Medium Shading 2 Accent 2/&gt; &lt;w:LsdException Locked=false Priority=65 SemiHidden=false UnhideWhenUsed=false Name=Medium List 1 Accent 2/&gt; &lt;w:LsdException Locked=false Priority=66 SemiHidden=false UnhideWhenUsed=false Name=Medium List 2 Accent 2/&gt; &lt;w:LsdException Locked=false Priority=67 SemiHidden=false UnhideWhenUsed=false Name=Medium Grid 1 Accent 2/&gt; &lt;w:LsdException Locked=false Priority=68 SemiHidden=false UnhideWhenUsed=false Name=Medium Grid 2 Accent 2/&gt; &lt;w:LsdException Locked=false Priority=69 SemiHidden=false UnhideWhenUsed=false Name=Medium Grid 3 Accent 2/&gt; &lt;w:LsdException Locked=false Priority=70 SemiHidden=false UnhideWhenUsed=false Name=Dark List Accent 2/&gt; &lt;w:LsdException Locked=false Priority=71 SemiHidden=false UnhideWhenUsed=false Name=Colorful Shading Accent 2/&gt; &lt;w:LsdException Locked=false Priority=72 SemiHidden=false UnhideWhenUsed=false Name=Colorful List Accent 2/&gt; &lt;w:LsdException Locked=false Priority=73 SemiHidden=false UnhideWhenUsed=false Name=Colorful Grid Accent 2/&gt; &lt;w:LsdException Locked=false Priority=60 SemiHidden=false UnhideWhenUsed=false Name=Light Shading Accent 3/&gt; &lt;w:LsdException Locked=false Priority=61 SemiHidden=false UnhideWhenUsed=false Name=Light List Accent 3/&gt; &lt;w:LsdException Locked=false Priority=62 SemiHidden=false UnhideWhenUsed=false Name=Light Grid Accent 3/&gt; &lt;w:LsdException Locked=false Priority=63 SemiHidden=false UnhideWhenUsed=false Name=Medium Shading 1 Accent 3/&gt; &lt;w:LsdException Locked=false Priority=64 SemiHidden=false UnhideWhenUsed=false Name=Medium Shading 2 Accent 3/&gt; &lt;w:LsdException Locked=false Priority=65 SemiHidden=false UnhideWhenUsed=false Name=Medium List 1 Accent 3/&gt; &lt;w:LsdException Locked=false Priority=66 SemiHidden=false UnhideWhenUsed=false Name=Medium List 2 Accent 3/&gt; &lt;w:LsdException Locked=false Priority=67 SemiHidden=false UnhideWhenUsed=false Name=Medium Grid 1 Accent 3/&gt; &lt;w:LsdException Locked=false Priority=68 SemiHidden=false UnhideWhenUsed=false Name=Medium Grid 2 Accent 3/&gt; &lt;w:LsdException Locked=false Priority=69 SemiHidden=false UnhideWhenUsed=false Name=Medium Grid 3 Accent 3/&gt; &lt;w:LsdException Locked=false Priority=70 SemiHidden=false UnhideWhenUsed=false Name=Dark List Accent 3/&gt; &lt;w:LsdException Locked=false Priority=71 SemiHidden=false UnhideWhenUsed=false Name=Colorful Shading Accent 3/&gt; &lt;w:LsdException Locked=false Priority=72 SemiHidden=false UnhideWhenUsed=false Name=Colorful List Accent 3/&gt; &lt;w:LsdException Locked=false Priority=73 SemiHidden=false UnhideWhenUsed=false Name=Colorful Grid Accent 3/&gt; &lt;w:LsdException Locked=false Priority=60 SemiHidden=false UnhideWhenUsed=false Name=Light Shading Accent 4/&gt; &lt;w:LsdException Locked=false Priority=61 SemiHidden=false UnhideWhenUsed=false Name=Light List Accent 4/&gt; &lt;w:LsdException Locked=false Priority=62 SemiHidden=false UnhideWhenUsed=false Name=Light Grid Accent 4/&gt; &lt;w:LsdException Locked=false Priority=63 SemiHidden=false UnhideWhenUsed=false Name=Medium Shading 1 Accent 4/&gt; &lt;w:LsdException Locked=false Priority=64 SemiHidden=false UnhideWhenUsed=false Name=Medium Shading 2 Accent 4/&gt; &lt;w:LsdException Locked=false Priority=65 SemiHidden=false UnhideWhenUsed=false Name=Medium List 1 Accent 4/&gt; &lt;w:LsdException Locked=false Priority=66 SemiHidden=false UnhideWhenUsed=false Name=Medium List 2 Accent 4/&gt; &lt;w:LsdException Locked=false Priority=67 SemiHidden=false UnhideWhenUsed=false Name=Medium Grid 1 Accent 4/&gt; &lt;w:LsdException Locked=false Priority=68 SemiHidden=false UnhideWhenUsed=false Name=Medium Grid 2 Accent 4/&gt; &lt;w:LsdException Locked=false Priority=69 SemiHidden=false UnhideWhenUsed=false Name=Medium Grid 3 Accent 4/&gt; &lt;w:LsdException Locked=false Priority=70 SemiHidden=false UnhideWhenUsed=false Name=Dark List Accent 4/&gt; &lt;w:LsdException Locked=false Priority=71 SemiHidden=false UnhideWhenUsed=false Name=Colorful Shading Accent 4/&gt; &lt;w:LsdException Locked=false Priority=72 SemiHidden=false UnhideWhenUsed=false Name=Colorful List Accent 4/&gt; &lt;w:LsdException Locked=false Priority=73 SemiHidden=false UnhideWhenUsed=false Name=Colorful Grid Accent 4/&gt; &lt;w:LsdException Locked=false Priority=60 SemiHidden=false UnhideWhenUsed=false Name=Light Shading Accent 5/&gt; &lt;w:LsdException Locked=false Priority=61 SemiHidden=false UnhideWhenUsed=false Name=Light List Accent 5/&gt; &lt;w:LsdException Locked=false Priority=62 SemiHidden=false UnhideWhenUsed=false Name=Light Grid Accent 5/&gt; &lt;w:LsdException Locked=false Priority=63 SemiHidden=false UnhideWhenUsed=false Name=Medium Shading 1 Accent 5/&gt; &lt;w:LsdException Locked=false Priority=64 SemiHidden=false UnhideWhenUsed=false Name=Medium Shading 2 Accent 5/&gt; &lt;w:LsdException Locked=false Priority=65 SemiHidden=false UnhideWhenUsed=false Name=Medium List 1 Accent 5/&gt; &lt;w:LsdException Locked=false Priority=66 SemiHidden=false UnhideWhenUsed=false Name=Medium List 2 Accent 5/&gt; &lt;w:LsdException Locked=false Priority=67 SemiHidden=false UnhideWhenUsed=false Name=Medium Grid 1 Accent 5/&gt; &lt;w:LsdException Locked=false Priority=68 SemiHidden=false UnhideWhenUsed=false Name=Medium Grid 2 Accent 5/&gt; &lt;w:LsdException Locked=false Priority=69 SemiHidden=false UnhideWhenUsed=false Name=Medium Grid 3 Accent 5/&gt; &lt;w:LsdException Locked=false Priority=70 SemiHidden=false UnhideWhenUsed=false Name=Dark List Accent 5/&gt; &lt;w:LsdException Locked=false Priority=71 SemiHidden=false UnhideWhenUsed=false Name=Colorful Shading Accent 5/&gt; &lt;w:LsdException Locked=false Priority=72 SemiHidden=false UnhideWhenUsed=false Name=Colorful List Accent 5/&gt; &lt;w:LsdException Locked=false Priority=73 SemiHidden=false UnhideWhenUsed=false Name=Colorful Grid Accent 5/&gt; &lt;w:LsdException Locked=false Priority=60 SemiHidden=false UnhideWhenUsed=false Name=Light Shading Accent 6/&gt; &lt;w:LsdException Locked=false Priority=61 SemiHidden=false UnhideWhenUsed=false Name=Light List Accent 6/&gt; &lt;w:LsdException Locked=false Priority=62 SemiHidden=false UnhideWhenUsed=false Name=Light Grid Accent 6/&gt; &lt;w:LsdException Locked=false Priority=63 SemiHidden=false UnhideWhenUsed=false Name=Medium Shading 1 Accent 6/&gt; &lt;w:LsdException Locked=false Priority=64 SemiHidden=false UnhideWhenUsed=false Name=Medium Shading 2 Accent 6/&gt; &lt;w:LsdException Locked=false Priority=65 SemiHidden=false UnhideWhenUsed=false Name=Medium List 1 Accent 6/&gt; &lt;w:LsdException Locked=false Priority=66 SemiHidden=false UnhideWhenUsed=false Name=Medium List 2 Accent 6/&gt; &lt;w:LsdException Locked=false Priority=67 SemiHidden=false UnhideWhenUsed=false Name=Medium Grid 1 Accent 6/&gt; &lt;w:LsdException Locked=false Priority=68 SemiHidden=false UnhideWhenUsed=false Name=Medium Grid 2 Accent 6/&gt; &lt;w:LsdException Locked=false Priority=69 SemiHidden=false UnhideWhenUsed=false Name=Medium Grid 3 Accent 6/&gt; &lt;w:LsdException Locked=false Priority=70 SemiHidden=false UnhideWhenUsed=false Name=Dark List Accent 6/&gt; &lt;w:LsdException Locked=false Priority=71 SemiHidden=false UnhideWhenUsed=false Name=Colorful Shading Accent 6/&gt; &lt;w:LsdException Locked=false Priority=72 SemiHidden=false UnhideWhenUsed=false Name=Colorful List Accent 6/&gt; &lt;w:LsdException Locked=false Priority=73 SemiHidden=false UnhideWhenUsed=false Name=Colorful Grid Accent 6/&gt; &lt;w:LsdException Locked=false Priority=19 SemiHidden=false UnhideWhenUsed=false QFormat=true Name=Subtle Emphasis/&gt; &lt;w:LsdException Locked=false Priority=21 SemiHidden=false UnhideWhenUsed=false QFormat=true Name=Intense Emphasis/&gt; &lt;w:LsdException Locked=false Priority=31 SemiHidden=false UnhideWhenUsed=false QFormat=true Name=Subtle Reference/&gt; &lt;w:LsdException Locked=false Priority=32 SemiHidden=false UnhideWhenUsed=false QFormat=true Name=Intense Reference/&gt; &lt;w:LsdException Locked=false Priority=33 SemiHidden=false UnhideWhenUsed=false QFormat=true Name=Book Title/&gt; &lt;w:LsdException Locked=false Priority=37 Name=Bibliography/&gt; &lt;w:LsdException Locked=false Priority=39 QFormat=true Name=TOC Heading/&gt; &lt;/w:LatentStyles&gt; &lt;/xml&gt;&lt;![endif]--&gt;&lt;!--[if gte mso 10]&gt; &lt;![endif]--&gt;&lt;/p&gt; &lt;p&gt; </w:t>
      </w:r>
      <w:r>
        <w:rPr>
          <w:sz w:val="32"/>
          <w:szCs w:val="32"/>
        </w:rPr>
        <w:t>白云观玉器业公会善缘碑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夫道原无始，法本万能，有如晦暝风雨，其变靡常；有如寒暑往来，其行有节。大之极宇宙包含之外，小之藐尘埃纤芥之微，动天纲地纽之大钧，息八埏万流之圆镜，遐或弥迩，显或极幽，胥是道机，皆呈法象。有至人焉，悯众生饥寒之苦厄，发梯航度济之仁慈。其始也，无非一念之积，诚其既也，全活万民之性命。本道以立愿，愿愈大而道逾弘，藉法以施仁，仁愈彰而法愈伟，甚或移山搅海，旋乾转坤，惊泣鬼神，颠倒水火，在人类耳目所及，以为闻见不经，诧为异事，不知至道之大，法力无垠。孕育于不可称道，不可方物之中，溥博于不可思议，不可约量之境而已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邱真人长春公，生于金熙宗皇统八年正月十九日，方外人间不善异居，是以略其祖籍。据生时，异香满室，白鹤翔空，世人所称述也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真人秉质超凡，察理烛机，莫不隐中，年弱冠，即西走甘陕，至昆仑学道焉。后从重阳王祖师越陇蜀而南游汴洛，周历名山大川，探奇觅胜，遇异人，多得受禳星祈雨、点石成玉诸玄术，理会奥妙，法密邃深，然居恒不轻示人，人亦以常师遇之。继隐居莱州之昊天观及陇州龙门山等处，苦修悟道，隔绝尘气。道成闻于朝。时元已定都燕京，元太祖乃有雪山之聘，真人廷对，建议于时甚多，其维世道、正人心，诸作彪炳史书，文繁不赘，要以修身寡欲为本，以戒杀惜物为务，绝非侈谈清净虚笃长生之术者所能望其项背也。至元丁亥，真人设醮于东郊田盘山栖云观，路经平谷县独乐村，见玄宝观中古柏已枯，叹而摩之，翌春枝叶复活，至今八百余年，葱茏如故，事载《顺天府志》。綦评又考：真人居天长观时，夜观天象，适荧惑犯尾宿，帝命禳之，是夕灾惑果退，四方安乂，闾阎不惊。逾岁，畿甸大旱，灾祲已呈，复命设法祈祷。真人乃默运灵机，精诚上格，甘霖渥沛，三日始止。旱魃不能为虐，编民群庆复生。后以京都烦扰，复远之西域隐焉。无何，朝廷倚重，仍复召还。慨念幽州地瘠民困，乃以点石成玉之法，教市人习治玉之术。由是，燕石变为瑾瑜，粗涩发为光润，雕琢既有良法，攻采不患无材，而深山大泽、环宝纷呈，燕市之中，玉业乃首屈一指。食其道者，奚止万家。自真道既成，即在本观羽化。都人思之，每至诞辰，群来拜祝，俗有本观正月十八会神仙故事，实则真人诞辰为十九日，前一夕，顶礼膜拜之人特多故也。迨后玉行商众集议，组成公会，初名玉行商会，二十年（</w:t>
      </w:r>
      <w:r>
        <w:rPr>
          <w:sz w:val="32"/>
          <w:szCs w:val="32"/>
        </w:rPr>
        <w:t>1931</w:t>
      </w:r>
      <w:r>
        <w:rPr>
          <w:sz w:val="32"/>
          <w:szCs w:val="32"/>
        </w:rPr>
        <w:t>）改称玉器业同业公会焉。自清乾隆五十四年（</w:t>
      </w:r>
      <w:r>
        <w:rPr>
          <w:sz w:val="32"/>
          <w:szCs w:val="32"/>
        </w:rPr>
        <w:t>1789</w:t>
      </w:r>
      <w:r>
        <w:rPr>
          <w:sz w:val="32"/>
          <w:szCs w:val="32"/>
        </w:rPr>
        <w:t>），玉行首事涂君国英等，约会同人，在本观创立布施善会。嗣是例年正月十八日举行施放馒头，并于翌日焚香献祭，普结善缘，以畣神佑，迄二百余年不辍。噫，可谓盛矣！窃以为食德报本，乃吾人激发于天良，而利物济人，实神圣毕了其行愿，此际香花清洒，冠履如云，无非饮水思源，藿葵向日，所望同人等仰体圣意，不唯历久不渝，抑且发挥而光大之，使天下饥寒困苦之辈共上春台，期不负真人宏道济人之初愿，斯亦足矣。兹于二十一年春，会首张君永祺等整顿会务，有条不紊，行见善缘益广，道法常辉，善念弥坚，香火常满，俾玉业盛举，绵绵永庥，观中规模，世世靡替，不独玉业同人之幸，亦本观道众之大幸也。本观住持方丈陈明霦、监院高信鹏会同玉器业同业公会首事张永祺等，议立丰碑，以垂久远。所述真人为燕市玉器业之祖师，并陈真人圣迹之崖略如此。乃作歌曰：西山苍苍，玉泉汤汤，玉业善缘，万古流芳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河间赵公谨敬撰并书及篆额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白云观住持方丈陈明霦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监院高信鹏暨道众拜立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中华二十一年八月谷旦</w:t>
      </w:r>
      <w:r>
        <w:rPr>
          <w:sz w:val="32"/>
          <w:szCs w:val="32"/>
        </w:rPr>
        <w:t>&lt;/p&gt; &lt;p&gt; &lt;/p&gt; &lt;/div&gt; &lt;div class=weChatBox&gt; &lt;/div&gt;&lt;p&gt;&lt;a href = "/doc/4760-</w:t>
      </w:r>
      <w:r>
        <w:rPr>
          <w:sz w:val="32"/>
          <w:szCs w:val="32"/>
        </w:rPr>
        <w:t>北京白云观玉器业公会善缘碑</w:t>
      </w:r>
      <w:r>
        <w:rPr>
          <w:sz w:val="32"/>
          <w:szCs w:val="32"/>
        </w:rPr>
        <w:t>.doc" rel="alternate" download="4760-</w:t>
      </w:r>
      <w:r>
        <w:rPr>
          <w:sz w:val="32"/>
          <w:szCs w:val="32"/>
        </w:rPr>
        <w:t>北京白云观玉器业公会善缘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