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中的跌落揭秘自由与束缚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树林，传说中隐藏着无数未解之谜。这个故事讲述的是关于人性的复杂和选择的一段旅程。在这里，每个人都有自己的梦想，但却被现实的重力所束缚。</w:t>
      </w:r>
      <w:r>
        <w:rPr>
          <w:sz w:val="32"/>
          <w:szCs w:val="32"/>
        </w:rPr>
        <w:t>&lt;/p&gt;&lt;p&gt;&lt;img src="/static-img/up8euUcK_iZ2q7Hd_45fpR2ILPmnJ1CHj9E_HVatNK-B5tEDjtv3R6Mix3mG7zF0.png"&gt;&lt;/p&gt;&lt;p&gt;</w:t>
      </w:r>
      <w:r>
        <w:rPr>
          <w:sz w:val="32"/>
          <w:szCs w:val="32"/>
        </w:rPr>
        <w:t>遇见夜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镇上的灯火开始熄灭，只剩下星空下的月光。人们纷纷回到家中，安静地躺下准备入睡。但是，在这片寂静中，有一个人站在窗前，他叫做艾利克。他总是对着窗外的黑暗发誓，要突破自己内心深处潜藏的恐惧。</w:t>
      </w:r>
      <w:r>
        <w:rPr>
          <w:sz w:val="32"/>
          <w:szCs w:val="32"/>
        </w:rPr>
        <w:t>&lt;/p&gt;&lt;p&gt;&lt;img src="/static-img/Ihb8GgGvqR0QKKJjYNAffR2ILPmnJ1CHj9E_HVatNK9pHyC3u4wvp_5JNojwmyFgtRNW3g-PEBMyxXwyWcvWknU8CxfpI0321lQsmSa8MH5F59sKPN19WW89LJJFe2BCMY-0ZM67edfpC2YjENpcV7Nw6SiBXyFyDX42ntIFOoeP20Oo93pBzXXRJh9NXb8CVCkrc2uo11czLV1Kfg8dSBv7g35tSoWVtrM8VtN5mJk.jpg"&gt;&lt;/p&gt;&lt;p&gt;</w:t>
      </w:r>
      <w:r>
        <w:rPr>
          <w:sz w:val="32"/>
          <w:szCs w:val="32"/>
        </w:rPr>
        <w:t>探索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利克决定踏上探险之旅，他穿越了树林，走到了树林外围的地方。一路上，他发现了一些奇怪的地形和标记，这些似乎是在告诉他一些什么，但他并不知道这些是什么意思。随着时间推移，他逐渐意识到，这些可能是一种密码，一种通往另一个世界的大门钥匙。</w:t>
      </w:r>
      <w:r>
        <w:rPr>
          <w:sz w:val="32"/>
          <w:szCs w:val="32"/>
        </w:rPr>
        <w:t>&lt;/p&gt;&lt;p&gt;&lt;img src="/static-img/qh8HRBk9ilOvDbM07HBj4R2ILPmnJ1CHj9E_HVatNK9pHyC3u4wvp_5JNojwmyFgtRNW3g-PEBMyxXwyWcvWknU8CxfpI0321lQsmSa8MH5F59sKPN19WW89LJJFe2BCMY-0ZM67edfpC2YjENpcV7Nw6SiBXyFyDX42ntIFOoeP20Oo93pBzXXRJh9NXb8CVCkrc2uo11czLV1Kfg8dSBv7g35tSoWVtrM8VtN5mJk.jpg"&gt;&lt;/p&gt;&lt;p&gt;</w:t>
      </w:r>
      <w:r>
        <w:rPr>
          <w:sz w:val="32"/>
          <w:szCs w:val="32"/>
        </w:rPr>
        <w:t>跳入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利克最终解开了密码后，一道闪电划破天际，将他带入了一片神秘而又充满魔力的世界。这是一个虚幻的地方，没有任何规则，只有不断变化的人物和环境。每个人的梦想都在这里成真，他们可以变身为任何他们想要成为的人或事物。</w:t>
      </w:r>
      <w:r>
        <w:rPr>
          <w:sz w:val="32"/>
          <w:szCs w:val="32"/>
        </w:rPr>
        <w:t>&lt;/p&gt;&lt;p&gt;&lt;img src="/static-img/wsmdSCBK1WijgaGdYgjhdh2ILPmnJ1CHj9E_HVatNK9pHyC3u4wvp_5JNojwmyFgtRNW3g-PEBMyxXwyWcvWknU8CxfpI0321lQsmSa8MH5F59sKPN19WW89LJJFe2BCMY-0ZM67edfpC2YjENpcV7Nw6SiBXyFyDX42ntIFOoeP20Oo93pBzXXRJh9NXb8CVCkrc2uo11czLV1Kfg8dSBv7g35tSoWVtrM8VtN5mJk.jpg"&gt;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地方也有它自己的游戏规则。一旦你进入这个世界，你就必须遵守其中的一套法则。如果你违反了这些法则，你将会面临严厉的惩罚，即使是那些看似强大的存在也不能幸免。如果你能掌握这些规则，那么你的力量将无限大，而如果不，则很容易变得弱小甚至消失于这个世界里。</w:t>
      </w:r>
      <w:r>
        <w:rPr>
          <w:sz w:val="32"/>
          <w:szCs w:val="32"/>
        </w:rPr>
        <w:t>&lt;/p&gt;&lt;p&gt;&lt;img src="/static-img/z0rW425zxLS53rIPSuOPDB2ILPmnJ1CHj9E_HVatNK9pHyC3u4wvp_5JNojwmyFgtRNW3g-PEBMyxXwyWcvWknU8CxfpI0321lQsmSa8MH5F59sKPN19WW89LJJFe2BCMY-0ZM67edfpC2YjENpcV7Nw6SiBXyFyDX42ntIFOoeP20Oo93pBzXXRJh9NXb8CVCkrc2uo11czLV1Kfg8dSBv7g35tSoWVtrM8VtN5mJk.jpg"&gt;&lt;/p&gt;&lt;p&gt;</w:t>
      </w:r>
      <w:r>
        <w:rPr>
          <w:sz w:val="32"/>
          <w:szCs w:val="32"/>
        </w:rPr>
        <w:t>悲剧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艾利克以为自己已经完全掌握了游戏规则时，一场意外发生了。他不小心触犯了一个禁忌，从而遭到了整个系统最严厉的惩罚——被踢出了这个世界。这次经历让他明白，最重要的是要知道何为真正的自由，以及如何平衡自己的欲望与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回到了现实，但是艾利克的心灵受损。他开始质疑自己曾经追求过哪些东西，是不是真的值得去追求？这一切，让他的生活变得更加沉思和复杂。他开始寻找答案，用他的笔来记录所有的事情，并希望通过写作来找到内心深处那个还未完全醒来的部分。而对于那些渴望逃离现实、追寻梦想的人们来说，“跌落暮色全文免费阅读”提供了一种方式，让他们了解到，无论多么美好的愿望，都需要付出代价才能实现，而真正意义上的自由，并非仅仅是一次简单跳跃即可达到的目标。</w:t>
      </w:r>
      <w:r>
        <w:rPr>
          <w:sz w:val="32"/>
          <w:szCs w:val="32"/>
        </w:rPr>
        <w:t>&lt;/p&gt;&lt;p&gt;&lt;a href = "/doc/480605-</w:t>
      </w:r>
      <w:r>
        <w:rPr>
          <w:sz w:val="32"/>
          <w:szCs w:val="32"/>
        </w:rPr>
        <w:t>暮色中的跌落揭秘自由与束缚的边界</w:t>
      </w:r>
      <w:r>
        <w:rPr>
          <w:sz w:val="32"/>
          <w:szCs w:val="32"/>
        </w:rPr>
        <w:t>.doc" rel="alternate" download="480605-</w:t>
      </w:r>
      <w:r>
        <w:rPr>
          <w:sz w:val="32"/>
          <w:szCs w:val="32"/>
        </w:rPr>
        <w:t>暮色中的跌落揭秘自由与束缚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