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夜里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禁用软粉色亲测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色彩的世界里，选择合适的妆容总是让人头疼。尤其是在夜晚，想要那份独特而不失时尚感，我们常常会寻找那些能够突出个人的软粉色妆容。今天，我就来分享一个小秘密——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，让你的美丽之路变得更加轻松。</w:t>
      </w:r>
      <w:r>
        <w:rPr>
          <w:sz w:val="32"/>
          <w:szCs w:val="32"/>
        </w:rPr>
        <w:t>&lt;/p&gt;&lt;p&gt;&lt;img src="/static-img/TERfkmxac1XuOhNmBbfBkp_sFzLu6dZ7WJRqw0pcEPUIRkg9aXWOHcRBZaZ1wiux.jpg"&gt;&lt;/p&gt;&lt;p&gt;</w:t>
      </w:r>
      <w:r>
        <w:rPr>
          <w:sz w:val="32"/>
          <w:szCs w:val="32"/>
        </w:rPr>
        <w:t>首先，我们需要了解什么是“禁用”？简单来说，就是那些在商店内不容易找到，但却非常受欢迎的产品。在这里，“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”则意味着这些颜色的使用并没有额外费用，只要你有这款产品，就可以享受到它们带来的美丽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一起走进这场自由的舞台，每一位女神都能成为焦点。以下是我亲测推荐的一些必备品：</w:t>
      </w:r>
      <w:r>
        <w:rPr>
          <w:sz w:val="32"/>
          <w:szCs w:val="32"/>
        </w:rPr>
        <w:t>&lt;/p&gt;&lt;p&gt;&lt;img src="/static-img/ojHCUSFI59yZGb9WjTmT_Z_sFzLu6dZ7WJRqw0pcEPXnpGb4E0_Twd8ZaAfDIJgIkk5Kj7ZJDTuk37A4QA3eEilYnSt70BXK-ig54aInTGW7Lz6qJ0EENQ-FvzIfIwbnqgjqchLGwaxL-esCPtsnrH46M3VAdr3Pt-Or5f6OLCjae58vvJCBMJF0mS3mXwz3.jpg"&gt;&lt;/p&gt;&lt;p&gt;</w:t>
      </w:r>
      <w:r>
        <w:rPr>
          <w:sz w:val="32"/>
          <w:szCs w:val="32"/>
        </w:rPr>
        <w:t xml:space="preserve">柔和晨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种温暖而又柔和的粉红色，可以作为日常生活中的淡妆基础。</w:t>
      </w:r>
      <w:r>
        <w:rPr>
          <w:sz w:val="32"/>
          <w:szCs w:val="32"/>
        </w:rPr>
        <w:t>&lt;/p&gt;&lt;p&gt;&lt;img src="/static-img/jUxwlaNIXKy_TWUU7ffTgp_sFzLu6dZ7WJRqw0pcEPXnpGb4E0_Twd8ZaAfDIJgIkk5Kj7ZJDTuk37A4QA3eEilYnSt70BXK-ig54aInTGW7Lz6qJ0EENQ-FvzIfIwbnqgjqchLGwaxL-esCPtsnrH46M3VAdr3Pt-Or5f6OLCjae58vvJCBMJF0mS3mXwz3.jpg"&gt;&lt;/p&gt;&lt;p&gt;</w:t>
      </w:r>
      <w:r>
        <w:rPr>
          <w:sz w:val="32"/>
          <w:szCs w:val="32"/>
        </w:rPr>
        <w:t xml:space="preserve">梦幻紫罗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邃且富有光泽，这是一种完美搭配任何肤色的深粉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清晨露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亮泽且透明度高，适合夏季使用，以防止油脂过多影响妆容持久性。</w:t>
      </w:r>
      <w:r>
        <w:rPr>
          <w:sz w:val="32"/>
          <w:szCs w:val="32"/>
        </w:rPr>
        <w:t>&lt;/p&gt;&lt;p&gt;&lt;img src="/static-img/FYZceZ4eYZrXVEnT89HFw5_sFzLu6dZ7WJRqw0pcEPXnpGb4E0_Twd8ZaAfDIJgIkk5Kj7ZJDTuk37A4QA3eEilYnSt70BXK-ig54aInTGW7Lz6qJ0EENQ-FvzIfIwbnqgjqchLGwaxL-esCPtsnrH46M3VAdr3Pt-Or5f6OLCjae58vvJCBMJF0mS3mXwz3.jpg"&gt;&lt;/p&gt;&lt;p&gt;</w:t>
      </w:r>
      <w:r>
        <w:rPr>
          <w:sz w:val="32"/>
          <w:szCs w:val="32"/>
        </w:rPr>
        <w:t xml:space="preserve">绽放玫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是一个典型的春天颜色，给人以活力与青春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月光流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适合秋冬季节使用，它提供了一个温暖而又神秘的感觉。</w:t>
      </w:r>
      <w:r>
        <w:rPr>
          <w:sz w:val="32"/>
          <w:szCs w:val="32"/>
        </w:rPr>
        <w:t>&lt;/p&gt;&lt;p&gt;&lt;img src="/static-img/vLPRTmQkBUn7LTjShBhNfZ_sFzLu6dZ7WJRqw0pcEPXnpGb4E0_Twd8ZaAfDIJgIkk5Kj7ZJDTuk37A4QA3eEilYnSt70BXK-ig54aInTGW7Lz6qJ0EENQ-FvzIfIwbnqgjqchLGwaxL-esCPtsnrH46M3VAdr3Pt-Or5f6OLCjae58vvJCBMJF0mS3mXwz3.jpg"&gt;&lt;/p&gt;&lt;p&gt;</w:t>
      </w:r>
      <w:r>
        <w:rPr>
          <w:sz w:val="32"/>
          <w:szCs w:val="32"/>
        </w:rPr>
        <w:t>接下来，还有一些我个人特别喜欢但可能难以一眼看出的宝藏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碧波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回故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蜜桃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朵飘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更偏好一些冷艳或是独特调性，不要担心，这里的宝藏还远远不够！</w:t>
      </w:r>
      <w:r>
        <w:rPr>
          <w:sz w:val="32"/>
          <w:szCs w:val="32"/>
        </w:rPr>
        <w:t>&lt;/p&gt;&lt;p&gt;10-18</w:t>
      </w:r>
      <w:r>
        <w:rPr>
          <w:sz w:val="32"/>
          <w:szCs w:val="32"/>
        </w:rPr>
        <w:t>号分别为：幽兰香气、静谧海洋、花间醉影、雾中仙子、绚烂烟火等等，你可以根据自己的喜好慢慢探索每一种不同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一种颜色的背后，都隐藏着不同的故事和情感，所以别害怕尝试新事物，一次次地发现自己最真实的风采。你准备好了吗？让我们一起穿梭于不同时间线，用这些“免费夜里”的宝藏，为我们的每一次出行增添一抹不可思议的地球味儿！</w:t>
      </w:r>
      <w:r>
        <w:rPr>
          <w:sz w:val="32"/>
          <w:szCs w:val="32"/>
        </w:rPr>
        <w:t>&lt;/p&gt;&lt;p&gt;&lt;a href = "/doc/481395-</w:t>
      </w:r>
      <w:r>
        <w:rPr>
          <w:sz w:val="32"/>
          <w:szCs w:val="32"/>
        </w:rPr>
        <w:t>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亲测分享</w:t>
      </w:r>
      <w:r>
        <w:rPr>
          <w:sz w:val="32"/>
          <w:szCs w:val="32"/>
        </w:rPr>
        <w:t>.doc" rel="alternate" download="481395-</w:t>
      </w:r>
      <w:r>
        <w:rPr>
          <w:sz w:val="32"/>
          <w:szCs w:val="32"/>
        </w:rPr>
        <w:t>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亲测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