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超载的快乐如何解决智能手机存储空间不足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的快乐：如何解决智能手机存储空间不足的问题</w:t>
      </w:r>
      <w:r>
        <w:rPr>
          <w:sz w:val="32"/>
          <w:szCs w:val="32"/>
        </w:rPr>
        <w:t>&lt;/p&gt;&lt;p&gt;&lt;img src="/static-img/zdvC8b2iTKE0jqlX868y1W8NeYC245HY_O893HGqY2WH8brCJ3dP2NSCOL-z0Amg.png"&gt;&lt;/p&gt;&lt;p&gt;</w:t>
      </w:r>
      <w:r>
        <w:rPr>
          <w:sz w:val="32"/>
          <w:szCs w:val="32"/>
        </w:rPr>
        <w:t>在这个信息爆炸的时代，人们越来越依赖智能手机来处理日常生活中的各种任务。然而，无论是工作文件、照片视频还是应用程序，都会不断地占用我们的设备存储空间。有时候，当我们看到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提示时，我们可能就会感到焦虑和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为什么会出现这样的情况。在过去的几年里，随着摄影技术的进步，更多的人开始使用智能手机拍照，这些高分辨率的图片往往占据了大量的存储空间。此外，社交媒体和流行文化也促使人们下载更多的小工具和应用程序，以保持与世界同步。</w:t>
      </w:r>
      <w:r>
        <w:rPr>
          <w:sz w:val="32"/>
          <w:szCs w:val="32"/>
        </w:rPr>
        <w:t>&lt;/p&gt;&lt;p&gt;&lt;img src="/static-img/5dtJqdtc-vtDFoI5DXyrq28NeYC245HY_O893HGqY2V0C0uTTKr5hKeammEA3AuHsGQ2BCDhhAPBFITs9Fb6iezo19iQ87A6Q2Zmn9c-Q8yqeoWa8tt4ag7O1taKZkG9wJUpcvB2gwpNk76nXbrZiSIxExCpGTMqFOp11CK4m1gi55NoWgqKVDnLbuV2Qt70.png"&gt;&lt;/p&gt;&lt;p&gt;</w:t>
      </w:r>
      <w:r>
        <w:rPr>
          <w:sz w:val="32"/>
          <w:szCs w:val="32"/>
        </w:rPr>
        <w:t>那么，我们该如何应对这种情况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照片库：可以考虑将一些旧或不经常浏览的照片转移到云端存储服务中，如</w:t>
      </w:r>
      <w:r>
        <w:rPr>
          <w:sz w:val="32"/>
          <w:szCs w:val="32"/>
        </w:rPr>
        <w:t>Google Photo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neDriv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Cloud</w:t>
      </w:r>
      <w:r>
        <w:rPr>
          <w:sz w:val="32"/>
          <w:szCs w:val="32"/>
        </w:rPr>
        <w:t>。这不仅能释放出宝贵的本地存储空间，还可以通过人工智能技术自动创建相册，并提供搜索功能。</w:t>
      </w:r>
      <w:r>
        <w:rPr>
          <w:sz w:val="32"/>
          <w:szCs w:val="32"/>
        </w:rPr>
        <w:t>&lt;/p&gt;&lt;p&gt;&lt;img src="/static-img/cuIQ6i8a8P2r7LxMQETQqW8NeYC245HY_O893HGqY2V0C0uTTKr5hKeammEA3AuHsGQ2BCDhhAPBFITs9Fb6iezo19iQ87A6Q2Zmn9c-Q8yqeoWa8tt4ag7O1taKZkG9wJUpcvB2gwpNk76nXbrZiSIxExCpGTMqFOp11CK4m1gi55NoWgqKVDnLbuV2Qt70.jpg"&gt;&lt;/p&gt;&lt;p&gt;</w:t>
      </w:r>
      <w:r>
        <w:rPr>
          <w:sz w:val="32"/>
          <w:szCs w:val="32"/>
        </w:rPr>
        <w:t>优化应用设置：许多应用允许用户清理缓存或者卸载未使用过久的一些软件。例如，一些游戏在玩完后就不会再使用，但却一直占据着你的设备内存。此外，也有一些第三方清理工具能够帮助你更彻底地清理无用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型号：如果你的需求很简单，可以考虑购买一款具有较小容量内部存储但配备足够</w:t>
      </w:r>
      <w:r>
        <w:rPr>
          <w:sz w:val="32"/>
          <w:szCs w:val="32"/>
        </w:rPr>
        <w:t>RAM</w:t>
      </w:r>
      <w:r>
        <w:rPr>
          <w:sz w:val="32"/>
          <w:szCs w:val="32"/>
        </w:rPr>
        <w:t>和性能良好的新机型。这意味着即便你安装了很多应用，你仍然能够保持一个快速且流畅运行系统。</w:t>
      </w:r>
      <w:r>
        <w:rPr>
          <w:sz w:val="32"/>
          <w:szCs w:val="32"/>
        </w:rPr>
        <w:t>&lt;/p&gt;&lt;p&gt;&lt;img src="/static-img/hERTGb_cxz3DKyiBVl13NW8NeYC245HY_O893HGqY2V0C0uTTKr5hKeammEA3AuHsGQ2BCDhhAPBFITs9Fb6iezo19iQ87A6Q2Zmn9c-Q8yqeoWa8tt4ag7O1taKZkG9wJUpcvB2gwpNk76nXbrZiSIxExCpGTMqFOp11CK4m1gi55NoWgqKVDnLbuV2Qt70.png"&gt;&lt;/p&gt;&lt;p&gt;</w:t>
      </w:r>
      <w:r>
        <w:rPr>
          <w:sz w:val="32"/>
          <w:szCs w:val="32"/>
        </w:rPr>
        <w:t>扩展内置容量：对于那些需要大量数据处理的人来说，可插拔式</w:t>
      </w:r>
      <w:r>
        <w:rPr>
          <w:sz w:val="32"/>
          <w:szCs w:val="32"/>
        </w:rPr>
        <w:t>microSD</w:t>
      </w:r>
      <w:r>
        <w:rPr>
          <w:sz w:val="32"/>
          <w:szCs w:val="32"/>
        </w:rPr>
        <w:t>卡是一个绝佳选择。你可以根据自己的需求购买不同容量卡片，从而增加额外几个</w:t>
      </w:r>
      <w:r>
        <w:rPr>
          <w:sz w:val="32"/>
          <w:szCs w:val="32"/>
        </w:rPr>
        <w:t>GB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TB</w:t>
      </w:r>
      <w:r>
        <w:rPr>
          <w:sz w:val="32"/>
          <w:szCs w:val="32"/>
        </w:rPr>
        <w:t>级别的存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重要资料：定期备份所有重要文件到云端服务上，如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ox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icrosoft OneDrive</w:t>
      </w:r>
      <w:r>
        <w:rPr>
          <w:sz w:val="32"/>
          <w:szCs w:val="32"/>
        </w:rPr>
        <w:t>等，这样即使你的设备损坏，你也能轻易恢复所有内容，不至于因为信息丢失而感到不安。</w:t>
      </w:r>
      <w:r>
        <w:rPr>
          <w:sz w:val="32"/>
          <w:szCs w:val="32"/>
        </w:rPr>
        <w:t>&lt;/p&gt;&lt;p&gt;&lt;img src="/static-img/V_qNBY5Je2uiWbhIq_BeCm8NeYC245HY_O893HGqY2V0C0uTTKr5hKeammEA3AuHsGQ2BCDhhAPBFITs9Fb6iezo19iQ87A6Q2Zmn9c-Q8yqeoWa8tt4ag7O1taKZkG9wJUpcvB2gwpNk76nXbrZiSIxExCpGTMqFOp11CK4m1gi55NoWgqKVDnLbuV2Qt70.png"&gt;&lt;/p&gt;&lt;p&gt;</w:t>
      </w:r>
      <w:r>
        <w:rPr>
          <w:sz w:val="32"/>
          <w:szCs w:val="32"/>
        </w:rPr>
        <w:t>总之，在今天这个以数字为主导的大环境中，我们必须学会有效管理我们的数字资产。虽然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可能会让人觉得沮丧，但通过这些方法，你完全有能力重新掌控你的数字世界，使其变得更加高效又安全。</w:t>
      </w:r>
      <w:r>
        <w:rPr>
          <w:sz w:val="32"/>
          <w:szCs w:val="32"/>
        </w:rPr>
        <w:t>&lt;/p&gt;&lt;p&gt;&lt;a href = "/doc/482138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超载的快乐如何解决智能手机存储空间不足的问题</w:t>
      </w:r>
      <w:r>
        <w:rPr>
          <w:sz w:val="32"/>
          <w:szCs w:val="32"/>
        </w:rPr>
        <w:t>.doc" rel="alternate" download="482138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超载的快乐如何解决智能手机存储空间不足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