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俺们这儿的生活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的生活原本就挺悠闲的，大家都在各自的小天地里忙碌着。突然有一天，俺们这个小镇上出现了一只上海龟。它是怎么来的不知道，但它来了之后，一切都变了。</w:t>
      </w:r>
      <w:r>
        <w:rPr>
          <w:sz w:val="32"/>
          <w:szCs w:val="32"/>
        </w:rPr>
        <w:t>&lt;/p&gt;&lt;p&gt;&lt;img src="/static-img/iPR1IvXba8cP2JZDitJh-HdV3jRgCqlS9K0kWeDIDN6v7RUAxti0UyVTP3xVRLPn.jpg"&gt;&lt;/p&gt;&lt;p&gt;</w:t>
      </w:r>
      <w:r>
        <w:rPr>
          <w:sz w:val="32"/>
          <w:szCs w:val="32"/>
        </w:rPr>
        <w:t>当土鳖遇上海龟，那种原始的、简单的生活方式开始变得不那么重要了。我们开始关注外界的事物，比如那只上海龟，它身上的每一寸皮肤都是城市智慧和繁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们这儿的人慢慢地改变了心态，不再满足于平凡，而是追求个性和独特。在与上海龟的一次次互动中，我们学会了欣赏不同风格和文化，并且开始尝试自己的事情。</w:t>
      </w:r>
      <w:r>
        <w:rPr>
          <w:sz w:val="32"/>
          <w:szCs w:val="32"/>
        </w:rPr>
        <w:t>&lt;/p&gt;&lt;p&gt;&lt;img src="/static-img/-J4Xmd-4-vDDjS344jxjPXdV3jRgCqlS9K0kWeDIDN5Iu-rzrDfIB5_3II6fPO9mcHCvMwdO_FDZHCawtOrgzLEMgkNAt02IgTg4ZT5bHGIdC2KqN_5s-ZkR-k7mMNJRRKuSnNEjlvhub_qTe3Mmls27bt39RxTpsoVPSesAnBrwy0vmNfLqlYNEn_Ee4t9MU2ndJWNswjIHQf-AsWQcNA.jpg"&gt;&lt;/p&gt;&lt;p&gt;</w:t>
      </w:r>
      <w:r>
        <w:rPr>
          <w:sz w:val="32"/>
          <w:szCs w:val="32"/>
        </w:rPr>
        <w:t>比如，我以前喜欢吃那些传统的小吃，如今却发现自己对各种新奇食物有了浓厚兴趣。我去超市买那些罕见的大米、小麦，每次回家都会做一些新的菜肴。这一切，都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只上海龟也带给我们学习新知识的欲望。我朋友张三现在经常去图书馆借书，读的是关于自然保护、生物学等方面的书籍。他说想要了解更多关于海龟生存环境的问题，也许能帮助到它们，也或许能为我们的社区贡献些什么。</w:t>
      </w:r>
      <w:r>
        <w:rPr>
          <w:sz w:val="32"/>
          <w:szCs w:val="32"/>
        </w:rPr>
        <w:t>&lt;/p&gt;&lt;p&gt;&lt;img src="/static-img/3J8T2jOLEcMyYxNUPo-Cz3dV3jRgCqlS9K0kWeDIDN5Iu-rzrDfIB5_3II6fPO9mcHCvMwdO_FDZHCawtOrgzLEMgkNAt02IgTg4ZT5bHGIdC2KqN_5s-ZkR-k7mMNJRRKuSnNEjlvhub_qTe3Mmls27bt39RxTpsoVPSesAnBrwy0vmNfLqlYNEn_Ee4t9MU2ndJWNswjIHQf-AsWQcNA.jpg"&gt;&lt;/p&gt;&lt;p&gt;</w:t>
      </w:r>
      <w:r>
        <w:rPr>
          <w:sz w:val="32"/>
          <w:szCs w:val="32"/>
        </w:rPr>
        <w:t>当然，有时候我还会想起过去，当土鳖遇上海龟时，我们曾经过得很快乐。但现在，我更愿意接受变化，因为变化带给我们的不是单调乏味，而是一份无限可能，让我们的心灵得到洗礼，让生活充满色彩和意义。</w:t>
      </w:r>
      <w:r>
        <w:rPr>
          <w:sz w:val="32"/>
          <w:szCs w:val="32"/>
        </w:rPr>
        <w:t>&lt;/p&gt;&lt;p&gt;&lt;a href = "/doc/482502-</w:t>
      </w:r>
      <w:r>
        <w:rPr>
          <w:sz w:val="32"/>
          <w:szCs w:val="32"/>
        </w:rPr>
        <w:t>当土鳖遇上海龟俺们这儿的生活变了样</w:t>
      </w:r>
      <w:r>
        <w:rPr>
          <w:sz w:val="32"/>
          <w:szCs w:val="32"/>
        </w:rPr>
        <w:t>.doc" rel="alternate" download="482502-</w:t>
      </w:r>
      <w:r>
        <w:rPr>
          <w:sz w:val="32"/>
          <w:szCs w:val="32"/>
        </w:rPr>
        <w:t>当土鳖遇上海龟俺们这儿的生活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