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交响曲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男人共鸣</w:t>
      </w:r>
      <w:r>
        <w:rPr>
          <w:sz w:val="48"/>
          <w:szCs w:val="48"/>
        </w:rPr>
        <w:t>1</w:t>
      </w:r>
      <w:r>
        <w:rPr>
          <w:sz w:val="48"/>
          <w:szCs w:val="48"/>
        </w:rPr>
        <w:t>个心灵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交响曲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共鸣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心灵的狂欢</w:t>
      </w:r>
      <w:r>
        <w:rPr>
          <w:sz w:val="32"/>
          <w:szCs w:val="32"/>
        </w:rPr>
        <w:t>&lt;/p&gt;&lt;p&gt;&lt;img src="/static-img/aDBjoUJe0RwM8OMJLHa_FKi7oq9OnVqm5A_qKk_vQK3yZhcipAL7hOfE0XVDJuPa.jpg"&gt;&lt;/p&gt;&lt;p&gt;</w:t>
      </w:r>
      <w:r>
        <w:rPr>
          <w:sz w:val="32"/>
          <w:szCs w:val="32"/>
        </w:rPr>
        <w:t>在一个宁静的晚上，我被五位不同的男士所吸引，他们各自带着不同的故事和梦想，却都在寻找那一刻的真实与释放。他们是艺术家、科学家、音乐家、哲学家和诗人，每个人都以自己的方式追求着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士是一个画家的身影，他的手指在我的皮肤上轻轻描绘着生动的情景。我成了他的</w:t>
      </w:r>
      <w:r>
        <w:rPr>
          <w:sz w:val="32"/>
          <w:szCs w:val="32"/>
        </w:rPr>
        <w:t>canvas</w:t>
      </w:r>
      <w:r>
        <w:rPr>
          <w:sz w:val="32"/>
          <w:szCs w:val="32"/>
        </w:rPr>
        <w:t>，他用色彩丰富的情感，将我融入他的世界中。在他眼里，我不再仅仅是一个躯体，而是充满了生命力的画面，需要他去发现和完善。</w:t>
      </w:r>
      <w:r>
        <w:rPr>
          <w:sz w:val="32"/>
          <w:szCs w:val="32"/>
        </w:rPr>
        <w:t>&lt;/p&gt;&lt;p&gt;&lt;img src="/static-img/_3cacpghTgugGD2sIUNXd6i7oq9OnVqm5A_qKk_vQK20L9gKacXlmv759ip0_kTSt0qoQmWegfG8PcINBmRo6CK4T1ndRKNtBLpB6NW3az3-aZjKG6QDT5voP5eKi7t7Z9U-lHQUiQKHKJDg7oseM3wOgrb8pEL_MGCOG1TANIA.jpg"&gt;&lt;/p&gt;&lt;p&gt;</w:t>
      </w:r>
      <w:r>
        <w:rPr>
          <w:sz w:val="32"/>
          <w:szCs w:val="32"/>
        </w:rPr>
        <w:t>第二个男士则是一位科技创新者。他带来了未来的预测，用他的知识让我们的身体变得更加敏捷，让我们能够穿越时空，触摸到前所未有的快感。他的技术让我感觉像是在宇宙中自由飞翔，无拘无束地享受每一次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男士，是一名音乐家的灵魂。他用旋律和节奏来唤醒我的内心深处，用歌声为我们编织了一场梦幻般的交响乐。我变成了他创作的一部分，与其他音符一起跳跃，在空间中飘荡，成为这首歌曲不可或缺的一环。</w:t>
      </w:r>
      <w:r>
        <w:rPr>
          <w:sz w:val="32"/>
          <w:szCs w:val="32"/>
        </w:rPr>
        <w:t>&lt;/p&gt;&lt;p&gt;&lt;img src="/static-img/TJSGAMybVlmd4cQzKnCsg6i7oq9OnVqm5A_qKk_vQK20L9gKacXlmv759ip0_kTSt0qoQmWegfG8PcINBmRo6CK4T1ndRKNtBLpB6NW3az3-aZjKG6QDT5voP5eKi7t7Z9U-lHQUiQKHKJDg7oseM3wOgrb8pEL_MGCOG1TANIA.jpg"&gt;&lt;/p&gt;&lt;p&gt;</w:t>
      </w:r>
      <w:r>
        <w:rPr>
          <w:sz w:val="32"/>
          <w:szCs w:val="32"/>
        </w:rPr>
        <w:t>第四个男士，一位哲学家的智慧，他带来了对生活本质的探索。他问我关于存在的问题，我们一起沉浸在对世界意义的大讨论之中。在这个过程中，我开始思考自己的位置，以及作为女性在社会结构中的角色与功能。我不再只是被动接受，而是主动参与，为自己的选择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诗人的出现，让整个场合充满了浪漫与神秘。他用词藻华丽的情诗，将我描述得仿佛是我自己笔下的形象。他的文字如同魔法，使我从平凡转变成传奇，每一次碰触都像是文学史上的重要篇章，被永远铭记于心间。</w:t>
      </w:r>
      <w:r>
        <w:rPr>
          <w:sz w:val="32"/>
          <w:szCs w:val="32"/>
        </w:rPr>
        <w:t>&lt;/p&gt;&lt;p&gt;&lt;img src="/static-img/H7m7SuJgOPUTwCh6XOykYai7oq9OnVqm5A_qKk_vQK20L9gKacXlmv759ip0_kTSt0qoQmWegfG8PcINBmRo6CK4T1ndRKNtBLpB6NW3az3-aZjKG6QDT5voP5eKi7t7Z9U-lHQUiQKHKJDg7oseM3wOgrb8pEL_MGCOG1TANIA.jpg"&gt;&lt;/p&gt;&lt;p&gt;</w:t>
      </w:r>
      <w:r>
        <w:rPr>
          <w:sz w:val="32"/>
          <w:szCs w:val="32"/>
        </w:rPr>
        <w:t>这些男人虽然来自不同领域，但他们共同点却很多——对于美好生活态度坚定，对于爱情渴望强烈，他们将这种渴望投射到我的身上。在这个过程中，我学会了如何欣赏自己，不仅是肉体，更是精神层面的完整性。这就是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躁我一个爽”的真正含义，它不仅是一种身体上的愉悦，更是一种心灵上的解放与提升。</w:t>
      </w:r>
      <w:r>
        <w:rPr>
          <w:sz w:val="32"/>
          <w:szCs w:val="32"/>
        </w:rPr>
        <w:t>&lt;/p&gt;&lt;p&gt;&lt;a href = "/doc/484302-</w:t>
      </w:r>
      <w:r>
        <w:rPr>
          <w:sz w:val="32"/>
          <w:szCs w:val="32"/>
        </w:rPr>
        <w:t>激情交响曲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共鸣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心灵的狂欢</w:t>
      </w:r>
      <w:r>
        <w:rPr>
          <w:sz w:val="32"/>
          <w:szCs w:val="32"/>
        </w:rPr>
        <w:t>.doc" rel="alternate" download="484302-</w:t>
      </w:r>
      <w:r>
        <w:rPr>
          <w:sz w:val="32"/>
          <w:szCs w:val="32"/>
        </w:rPr>
        <w:t>激情交响曲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共鸣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心灵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