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我是怎么从一个书虫变成阅读达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事的日子里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这个数字总是与“看书”这个词紧密相连。小时候，我就特别喜欢躺在床上翻阅那些充满幻想和冒险的小说，它们让我得以逃离现实世界，探索一个又一个奇妙的世界。而当我长大后，这个习惯并没有改变，只不过我的阅读范围变得更加广泛。</w:t>
      </w:r>
      <w:r>
        <w:rPr>
          <w:sz w:val="32"/>
          <w:szCs w:val="32"/>
        </w:rPr>
        <w:t>&lt;/p&gt;&lt;p&gt;&lt;img src="/static-img/Hzrg9v2wYY8trWD1FgiPJnEaSe_064JUl6ZugqneReESSUZRRSnc2sKHXBQbJBkD.jpg"&gt;&lt;/p&gt;&lt;p&gt;</w:t>
      </w:r>
      <w:r>
        <w:rPr>
          <w:sz w:val="32"/>
          <w:szCs w:val="32"/>
        </w:rPr>
        <w:t>有一段时间，我尝试过各种不同的阅读材料，从科普读物到哲学著作，从文学作品到自助书籍，每种类型都有其独特的魅力。我发现，每当我沉浸于一本好书中时，都能感受到一种前所未有的满足感，就像是解开了心中的一个难题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开始意识到，不仅要享受这份阅读带来的乐趣，还要让自己从中学到些什么。所以，我决定将我的阅读目标定在</w:t>
      </w:r>
      <w:r>
        <w:rPr>
          <w:sz w:val="32"/>
          <w:szCs w:val="32"/>
        </w:rPr>
        <w:t>138</w:t>
      </w:r>
      <w:r>
        <w:rPr>
          <w:sz w:val="32"/>
          <w:szCs w:val="32"/>
        </w:rPr>
        <w:t>本。这不仅是一个数字，更是一种承诺，一种对自己能力的一次挑战。</w:t>
      </w:r>
      <w:r>
        <w:rPr>
          <w:sz w:val="32"/>
          <w:szCs w:val="32"/>
        </w:rPr>
        <w:t>&lt;/p&gt;&lt;p&gt;&lt;img src="/static-img/B81BFknY9IEwOfUC2xyYwXEaSe_064JUl6ZugqneReGil5EC_gCIbMyBAt6F_VGiCQISSsSSqyc3TEhHkiNg18hrvHN_r1ek90Fk4wMh19u7MLfRXikjG20qS0d_i_Spp4hAixL_xcIlqYhcHkSy1KZjbOKy2OLurHNEGMXJo07KZgzpNSnka_UMxr2rMbZiz2ll2wHCX2s5fXhSWuD8xNoeaoqbHy9rffhOh_Bne7s.jpg"&gt;&lt;/p&gt;&lt;p&gt;</w:t>
      </w:r>
      <w:r>
        <w:rPr>
          <w:sz w:val="32"/>
          <w:szCs w:val="32"/>
        </w:rPr>
        <w:t>每天晚上，除了吃完晚饭之后，我都会抽出一些时间来翻阅一两本书。我会记录下那些值得思考的问题，用笔划线标记出最吸引人的部分，并且尝试用自己的话来总结一下这些内容。这样的过程虽然辛苦，但它让我能够更深入地理解和掌握所学知识，同时也锻炼了我的语言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年的努力，现在回头看，那些曾经感到艰难的日子已经成为过去。当我打开手机上的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应用，看着那一串数字逐渐增加时，我心里既高兴又自豪，因为这意味着我正在一步步实现自己的目标，也在不断进步。</w:t>
      </w:r>
      <w:r>
        <w:rPr>
          <w:sz w:val="32"/>
          <w:szCs w:val="32"/>
        </w:rPr>
        <w:t>&lt;/p&gt;&lt;p&gt;&lt;img src="/static-img/9pxwUD3wKt2Ldn8_LVXxo3EaSe_064JUl6ZugqneReGil5EC_gCIbMyBAt6F_VGiCQISSsSSqyc3TEhHkiNg18hrvHN_r1ek90Fk4wMh19u7MLfRXikjG20qS0d_i_Spp4hAixL_xcIlqYhcHkSy1KZjbOKy2OLurHNEGMXJo07KZgzpNSnka_UMxr2rMbZiz2ll2wHCX2s5fXhSWuD8xNoeaoqbHy9rffhOh_Bne7s.jpg"&gt;&lt;/p&gt;&lt;p&gt;</w:t>
      </w:r>
      <w:r>
        <w:rPr>
          <w:sz w:val="32"/>
          <w:szCs w:val="32"/>
        </w:rPr>
        <w:t>现在，当有人问起我是如何成为一个“阅读达人”的时候，我就会告诉他们：一切都是从那个简单而坚定的决定开始——把每一次翻页变成一次学习和成长。</w:t>
      </w:r>
      <w:r>
        <w:rPr>
          <w:sz w:val="32"/>
          <w:szCs w:val="32"/>
        </w:rPr>
        <w:t>&lt;/p&gt;&lt;p&gt;&lt;a href = "/doc/486661-138</w:t>
      </w:r>
      <w:r>
        <w:rPr>
          <w:sz w:val="32"/>
          <w:szCs w:val="32"/>
        </w:rPr>
        <w:t>看书我是怎么从一个书虫变成阅读达人的</w:t>
      </w:r>
      <w:r>
        <w:rPr>
          <w:sz w:val="32"/>
          <w:szCs w:val="32"/>
        </w:rPr>
        <w:t>.doc" rel="alternate" download="486661-138</w:t>
      </w:r>
      <w:r>
        <w:rPr>
          <w:sz w:val="32"/>
          <w:szCs w:val="32"/>
        </w:rPr>
        <w:t>看书我是怎么从一个书虫变成阅读达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