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咱们等到葡萄熟了再去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决定去我叔叔家那片葡萄园里放松一下。我们知道，那里的葡萄每年都要等到秋天才会成熟，但谁能想到，我们今天竟然可以免费观看完整版的葡萄成熟时的盛况。</w:t>
      </w:r>
      <w:r>
        <w:rPr>
          <w:sz w:val="32"/>
          <w:szCs w:val="32"/>
        </w:rPr>
        <w:t>&lt;/p&gt;&lt;p&gt;&lt;img src="/static-img/RExdPZJnHAD_my4IGjSVXAFcQeKsoYwj03cyEcun3NG7BpylM5qMc13qMxuqiqfV.jpg"&gt;&lt;/p&gt;&lt;p&gt;</w:t>
      </w:r>
      <w:r>
        <w:rPr>
          <w:sz w:val="32"/>
          <w:szCs w:val="32"/>
        </w:rPr>
        <w:t>走进葡萄园，空气中弥漫着浓郁的果香，地面上铺满了金黄色的葡萄。那些曾经是绿色的果实，现在已经变成了各种各样的颜色，从淡紫到深红，再到几乎透明的地黄，这些都是成熟期内不可多得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走边聊，偶尔还会停下来品尝几颗最外层的葡萄，因为这些最先被阳光照射，最接近成熟。我叔叔微笑着看着我们，说：“你们看到了吗？这就是‘免费观看完整版’。”他指的是那些不需要经过繁复工序直接就能享用的新鲜美味。</w:t>
      </w:r>
      <w:r>
        <w:rPr>
          <w:sz w:val="32"/>
          <w:szCs w:val="32"/>
        </w:rPr>
        <w:t>&lt;/p&gt;&lt;p&gt;&lt;img src="/static-img/_tppH80sIHNtJSyY1KQbnQFcQeKsoYwj03cyEcun3NFplttPIt1vW7qRz9uh6F8Cdu4P-Wlp-TwjUMxZmxUSi9q3F6YEBjuSxNWLVL5qGaiKQwufwlyye-o9Eed7WpVGStD4hvWcM1QKvUQTTJV82LtNO-DI-D8veKyFYBOvePyyLb2Z1EgGtHKMhNhU4aOa.jpg"&gt;&lt;/p&gt;&lt;p&gt;</w:t>
      </w:r>
      <w:r>
        <w:rPr>
          <w:sz w:val="32"/>
          <w:szCs w:val="32"/>
        </w:rPr>
        <w:t>随着时间一分一秒流逝，我们终于找到了那个隐藏在密林中的秘密花园。这是一个特殊的地方，只有当所有其他部分的工作都完成后，才能真正进入这里。在这个小小花园里，每一颗橙色或紫色的小球都是完美无瑕，它们似乎在向我们诉说着：生活中有时候，不需要付出更多，就能获得更多。正如我叔叔说的，“咱们等到葡萄熟了再去摘”，有时候耐心等待，就是最好的收获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手上装满了那些晶莹剔透、带点甜意的小球时，我意识到这场“免费观看完整版”的旅程，也是一次对生活本质意义上的探索。当你学会欣赏生命中的每一个瞬间，无论是大事还是小情，都可能成为宝贵的人生财富。</w:t>
      </w:r>
      <w:r>
        <w:rPr>
          <w:sz w:val="32"/>
          <w:szCs w:val="32"/>
        </w:rPr>
        <w:t>&lt;/p&gt;&lt;p&gt;&lt;img src="/static-img/UQMApsfbewB1qRLBXkevPwFcQeKsoYwj03cyEcun3NFplttPIt1vW7qRz9uh6F8Cdu4P-Wlp-TwjUMxZmxUSi9q3F6YEBjuSxNWLVL5qGaiKQwufwlyye-o9Eed7WpVGStD4hvWcM1QKvUQTTJV82LtNO-DI-D8veKyFYBOvePyyLb2Z1EgGtHKMhNhU4aOa.jpg"&gt;&lt;/p&gt;&lt;p&gt;&lt;a href = "/doc/486716-</w:t>
      </w:r>
      <w:r>
        <w:rPr>
          <w:sz w:val="32"/>
          <w:szCs w:val="32"/>
        </w:rPr>
        <w:t>葡萄成熟时免费观看完整版咱们等到葡萄熟了再去摘的秘密</w:t>
      </w:r>
      <w:r>
        <w:rPr>
          <w:sz w:val="32"/>
          <w:szCs w:val="32"/>
        </w:rPr>
        <w:t>.doc" rel="alternate" download="486716-</w:t>
      </w:r>
      <w:r>
        <w:rPr>
          <w:sz w:val="32"/>
          <w:szCs w:val="32"/>
        </w:rPr>
        <w:t>葡萄成熟时免费观看完整版咱们等到葡萄熟了再去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