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十年一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巧妙地构建了一个关于权力、爱情和身份的复杂网络。以下是对这部作品的一些关键要点：</w:t>
      </w:r>
      <w:r>
        <w:rPr>
          <w:sz w:val="32"/>
          <w:szCs w:val="32"/>
        </w:rPr>
        <w:t>&lt;/p&gt;&lt;p&gt;&lt;img src="/static-img/np2LhYNJbZrHeCp7Tn79GdbHB8yd3lwXIllEh1EUWTV3_Sx9DDpBszX757tVYBVO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温如言十年一品》中，权力是一种无形但强大的力量。各个角色都在不断地争夺和操纵着这个世界中的每一个角落，无论是通过策略还是武力，他们都试图为自己赢得更多的优势。</w:t>
      </w:r>
      <w:r>
        <w:rPr>
          <w:sz w:val="32"/>
          <w:szCs w:val="32"/>
        </w:rPr>
        <w:t>&lt;/p&gt;&lt;p&gt;&lt;img src="/static-img/qLOCxuR6rTCNDdfW3U6k3tbHB8yd3lwXIllEh1EUWTXZT5j3RwBCZaI7M4BkOoZ4y6t5nYanlXQ801Fq0M1cXNzOjh5EwsfBgCvnG_KQBGiTrCfNBwGhbv5BNnlx_PIKHFiIey7ELACoAC6a6RmboJEcwqhG1SL0fwjdDP89chYABAPgFTVIwtpKis4b5YVLgZfXJFWzvaGhl1WDX3OCiA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故事中扮演着重要角色，它既可以成为人们坚守理想和信念的动力，也可能导致最深刻的背叛。当真挚的情感遇到冷酷现实时，人性中的善良与邪恶经常交织在一起。</w:t>
      </w:r>
      <w:r>
        <w:rPr>
          <w:sz w:val="32"/>
          <w:szCs w:val="32"/>
        </w:rPr>
        <w:t>&lt;/p&gt;&lt;p&gt;&lt;img src="/static-img/I-Cga1i9fxf2sXpkA0YmgdbHB8yd3lwXIllEh1EUWTXZT5j3RwBCZaI7M4BkOoZ4y6t5nYanlXQ801Fq0M1cXNzOjh5EwsfBgCvnG_KQBGiTrCfNBwGhbv5BNnlx_PIKHFiIey7ELACoAC6a6RmboJEcwqhG1SL0fwjdDP89chYABAPgFTVIwtpKis4b5YVLgZfXJFWzvaGhl1WDX3OCiA.jpg"&gt;&lt;/p&gt;&lt;p&gt;</w:t>
      </w:r>
      <w:r>
        <w:rPr>
          <w:sz w:val="32"/>
          <w:szCs w:val="32"/>
        </w:rPr>
        <w:t>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们为了自己的身世而不懈追寻，这也反映了他们对于个人身份认同的渴望。在这个过程中，他们经历了许多转折，每一步都影响到了他们的人生轨迹。</w:t>
      </w:r>
      <w:r>
        <w:rPr>
          <w:sz w:val="32"/>
          <w:szCs w:val="32"/>
        </w:rPr>
        <w:t>&lt;/p&gt;&lt;p&gt;&lt;img src="/static-img/XePZQuIVbUlxbjTS39bC1NbHB8yd3lwXIllEh1EUWTXZT5j3RwBCZaI7M4BkOoZ4y6t5nYanlXQ801Fq0M1cXNzOjh5EwsfBgCvnG_KQBGiTrCfNBwGhbv5BNnlx_PIKHFiIey7ELACoAC6a6RmboJEcwqhG1SL0fwjdDP89chYABAPgFTVIwtpKis4b5YVLgZfXJFWzvaGhl1WDX3OCiA.pn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如言十年一品》展示了命运如何塑造一个人，以及人的选择又如何改变未来。主人公面临各种艰难抉择，但无论结果如何，都无法逃避那些早已被布下的局势。</w:t>
      </w:r>
      <w:r>
        <w:rPr>
          <w:sz w:val="32"/>
          <w:szCs w:val="32"/>
        </w:rPr>
        <w:t>&lt;/p&gt;&lt;p&gt;&lt;img src="/static-img/NBtTIWxbZURKzCBLKNpYctbHB8yd3lwXIllEh1EUWTXZT5j3RwBCZaI7M4BkOoZ4y6t5nYanlXQ801Fq0M1cXNzOjh5EwsfBgCvnG_KQBGiTrCfNBwGhbv5BNnlx_PIKHFiIey7ELACoAC6a6RmboJEcwqhG1SL0fwjdDP89chYABAPgFTVIwtpKis4b5YVLgZfXJFWzvaGhl1WDX3OCiA.pn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是一个现代社会常见的问题，在这部小说里，它体现在不同背景的人物之间的交流和互动上。这不仅展现了古代中国社会多元文化特点，也让现代读者思考当今社会相似问题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生活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背景进行细致描绘，《温如言十年一品》让我们看到了那个时代的人们生活状态以及他们内心世界。它不仅是一部文学作品，更是一本关于过去时代生活方式的小史书。</w:t>
      </w:r>
      <w:r>
        <w:rPr>
          <w:sz w:val="32"/>
          <w:szCs w:val="32"/>
        </w:rPr>
        <w:t>&lt;/p&gt;&lt;p&gt;&lt;a href = "/doc/486967-</w:t>
      </w:r>
      <w:r>
        <w:rPr>
          <w:sz w:val="32"/>
          <w:szCs w:val="32"/>
        </w:rPr>
        <w:t>温如言十年一品</w:t>
      </w:r>
      <w:r>
        <w:rPr>
          <w:sz w:val="32"/>
          <w:szCs w:val="32"/>
        </w:rPr>
        <w:t>.doc" rel="alternate" download="486967-</w:t>
      </w:r>
      <w:r>
        <w:rPr>
          <w:sz w:val="32"/>
          <w:szCs w:val="32"/>
        </w:rPr>
        <w:t>温如言十年一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