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穹之上天域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间，有一个被称为天域的神秘空间，那里汇聚了无数传奇和传说。这个世界，以其壮丽的景色和丰富多彩的人物而闻名。在这里，每一位勇者都有机会书写自己的传奇，而“天域苍穹最新章节”则是这些传奇中的一部分。</w:t>
      </w:r>
      <w:r>
        <w:rPr>
          <w:sz w:val="32"/>
          <w:szCs w:val="32"/>
        </w:rPr>
        <w:t>&lt;/p&gt;&lt;p&gt;&lt;img src="/static-img/lmtyhDBD4H3Yx8Sztm_HXycYeXiR4TNpltnhrJsOZsVKQY5FXdn_pEn6F6wn3MoI.jpeg"&gt;&lt;/p&gt;&lt;p&gt;</w:t>
      </w:r>
      <w:r>
        <w:rPr>
          <w:sz w:val="32"/>
          <w:szCs w:val="32"/>
        </w:rPr>
        <w:t>首先，在这段新的旅程中，我们将会遇到一个全新的角色的登场。这位角色名叫阿修，是来自遥远森林深处的一个孤儿，他拥有着超乎常人的力量和敏捷性。他的故事开始于一次偶然间发现了一本奇异的手册，这本手册记录了古老文明遗留下来的魔法术语和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修决定踏上寻找真相的旅程。他穿越了无尽的沙漠，一路上他不仅学会了如何使用魔法，还结识了一群志同道合的伙伴们。他们一起经历了风雨、战胜难关，最终揭开了隐藏在天域苍穹下的秘密。</w:t>
      </w:r>
      <w:r>
        <w:rPr>
          <w:sz w:val="32"/>
          <w:szCs w:val="32"/>
        </w:rPr>
        <w:t>&lt;/p&gt;&lt;p&gt;&lt;img src="/static-img/dHidTc1rGtFmdN2yb-uOvicYeXiR4TNpltnhrJsOZsUdCK4xI5rUYL83e-bLTOEUf1G0SVj1r1DGB5_vwroiQidZKfwkIieLH8jxy3sRfx6Bmkz2aZvl-8U-slAhjUjAPnx3tvEvhTMKEWdM9uS7Fd7f22gaQmj-aYButv48HItGKS3Wow4MVvp5ZKO8OuVjgZfXJFWzvaGhl1WDX3OCiA.jpeg"&gt;&lt;/p&gt;&lt;p&gt;</w:t>
      </w:r>
      <w:r>
        <w:rPr>
          <w:sz w:val="32"/>
          <w:szCs w:val="32"/>
        </w:rPr>
        <w:t>此外，“天域苍穹最新章节”还讲述了一系列与邪恶势力的对抗。这包括一支由强大的黑暗精灵组成的军队，他们企图破坏整个平衡，从而掌控整个宇宙。正义之师必须团结一心，用智慧和勇气来抵御这一威胁，并保护天界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文章也会探讨一些哲学问题，比如命运与选择之间的关系，以及个体是否能够改变自己预定的道路。在这样的背景下，角色们必须做出艰难抉择，这些决策将直接影响到整个人类乃至整个宇宙未来的走向。</w:t>
      </w:r>
      <w:r>
        <w:rPr>
          <w:sz w:val="32"/>
          <w:szCs w:val="32"/>
        </w:rPr>
        <w:t>&lt;/p&gt;&lt;p&gt;&lt;img src="/static-img/XH9ib30m6xM7VCuZBcUvlScYeXiR4TNpltnhrJsOZsUdCK4xI5rUYL83e-bLTOEUf1G0SVj1r1DGB5_vwroiQidZKfwkIieLH8jxy3sRfx6Bmkz2aZvl-8U-slAhjUjAPnx3tvEvhTMKEWdM9uS7Fd7f22gaQmj-aYButv48HItGKS3Wow4MVvp5ZKO8OuVjgZfXJFWzvaGhl1WDX3OCiA.jpeg"&gt;&lt;/p&gt;&lt;p&gt;</w:t>
      </w:r>
      <w:r>
        <w:rPr>
          <w:sz w:val="32"/>
          <w:szCs w:val="32"/>
        </w:rPr>
        <w:t>另外，“天域苍穹最新章节”中的冒险还包含了一些令人惊叹的地理探索。在这个过程中，角色们可能会访问那些只有最勇敢的人才能触及的地方，如幽深洞穴、未知海洋或是隐蔽山脉。而每一步前行，都充满着未知，也带来了意想不到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技术创新对于未来世界发展所起到的作用。在这部作品中，将展示各种高科技武器、交通工具以及生活用品，它们如何帮助人类克服困难，并为更美好的生活打造基础。这些元素不仅增添了故事的趣味性，也让读者对未来有更多思考和期待。</w:t>
      </w:r>
      <w:r>
        <w:rPr>
          <w:sz w:val="32"/>
          <w:szCs w:val="32"/>
        </w:rPr>
        <w:t>&lt;/p&gt;&lt;p&gt;&lt;img src="/static-img/NMoD4F_M3HHyhuyUcnjRlycYeXiR4TNpltnhrJsOZsUdCK4xI5rUYL83e-bLTOEUf1G0SVj1r1DGB5_vwroiQidZKfwkIieLH8jxy3sRfx6Bmkz2aZvl-8U-slAhjUjAPnx3tvEvhTMKEWdM9uS7Fd7f22gaQmj-aYButv48HItGKS3Wow4MVvp5ZKO8OuVjgZfXJFWzvaGhl1WDX3OCiA.jpeg"&gt;&lt;/p&gt;&lt;p&gt;</w:t>
      </w:r>
      <w:r>
        <w:rPr>
          <w:sz w:val="32"/>
          <w:szCs w:val="32"/>
        </w:rPr>
        <w:t>综上所述，“天域苍穹最新章节”是一个包含英雄豪情、奇幻冒险、高科技进步以及哲思沉淀等多重元素的大型科幻小说系列。不论你是喜爱传统史诗还是现代科幻，无论你追求什么样的阅读体验，这部作品都能给予你独特且刺激的心理震撼，让你的想象力飞跃在浩瀚无垠的地球云端之上，为你的心灵注入活力，为你的灵魂点燃希望火焰。</w:t>
      </w:r>
      <w:r>
        <w:rPr>
          <w:sz w:val="32"/>
          <w:szCs w:val="32"/>
        </w:rPr>
        <w:t>&lt;/p&gt;&lt;p&gt;&lt;a href = "/doc/487113-</w:t>
      </w:r>
      <w:r>
        <w:rPr>
          <w:sz w:val="32"/>
          <w:szCs w:val="32"/>
        </w:rPr>
        <w:t>苍穹之上天域新篇章</w:t>
      </w:r>
      <w:r>
        <w:rPr>
          <w:sz w:val="32"/>
          <w:szCs w:val="32"/>
        </w:rPr>
        <w:t>.doc" rel="alternate" download="487113-</w:t>
      </w:r>
      <w:r>
        <w:rPr>
          <w:sz w:val="32"/>
          <w:szCs w:val="32"/>
        </w:rPr>
        <w:t>苍穹之上天域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