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穿越时空的舞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画卷上，霓裳风云这两个词汇如同璀璨的星辰，闪耀着无限神秘与诗意。今天，我要带你穿越时空的隧道，一起探寻这些词汇背后的故事。</w:t>
      </w:r>
      <w:r>
        <w:rPr>
          <w:sz w:val="32"/>
          <w:szCs w:val="32"/>
        </w:rPr>
        <w:t>&lt;/p&gt;&lt;p&gt;&lt;img src="/static-img/rG3DCOmFD7WBLRkrGJLtnnZLJga34CQJeYmjzypizPKdLWtIbpMe2NePSCpZORrF.jpg"&gt;&lt;/p&gt;&lt;p&gt;</w:t>
      </w:r>
      <w:r>
        <w:rPr>
          <w:sz w:val="32"/>
          <w:szCs w:val="32"/>
        </w:rPr>
        <w:t>霓裳，这个词眼中含笑，心中藏情，是古代对美丽服饰的一种形容。在中国传统文化中，尤其是对于那些出现在戏曲、舞蹈和绘画中的女性角色来说，“霓裳”总是那么地迷人，它不仅仅是一件衣服，更是一种精神状态、一种气质体现。想象一下，那些穿着轻盈飘逸、色彩斑斓的衣衫，在月光下轻盈跳跃，或是在灯火辉煌的大舞台上优雅展开，每一个动作都透露出一种超凡脱俗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风云”，则是指天上的云朵和地上的风，这两个自然界最基本但又最能引发人们情感波动的事物。在文学作品里，“风云”常常用来比喻变化莫测的情势或事态，也可以寓意大事件即将发生。这就好比一场盛大的舞会，当所有人都聚集在一起，不知不觉间，就可能被某个突如其来的消息打乱了节奏，让整个场面变得混乱起来。</w:t>
      </w:r>
      <w:r>
        <w:rPr>
          <w:sz w:val="32"/>
          <w:szCs w:val="32"/>
        </w:rPr>
        <w:t>&lt;/p&gt;&lt;p&gt;&lt;img src="/static-img/tCDY4X02AiflAT83krJyF3ZLJga34CQJeYmjzypizPJXWADbgBhGlSH01ihFwYDF-0W0E6sJ4_TEvWF4bDAkRP6OWu_89ZC8VRAayhoYCKKQ4xIEGEaPLPnshRP1k61_TDXZ83_8FjmHNRbA2Vp8gHqhaltxYgllfEGk5_oBjjExkc7lmub8_l0l0PgYE9rO.jpg"&gt;&lt;/p&gt;&lt;p&gt;</w:t>
      </w:r>
      <w:r>
        <w:rPr>
          <w:sz w:val="32"/>
          <w:szCs w:val="32"/>
        </w:rPr>
        <w:t>所以，当我们说“霓裳风云”，实际上是在描述一种特殊的情景：在一片翻腾不安的情境（風）中，有位女孩（雲）以她的美丽和才华（裝）为中心，她不顾周围一切纷扰，只专注于自己的舞步和歌声。她仿佛是一个独立的小世界，而她的每一个动作，都像是对这个世界的一次挑战，一次破坏，又一次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她，就是那个时代最具魅力的女子——演员。她通过自己的表演，用她的身影去勾勒出那个时代的人们的心灵深处。她的每一次登台，都像是一段时间记忆，被永远镌刻下来。而当人们回首往昔，那些曾经见证过她卓绝一幕的瞬间，也就成了他们心中的“霓裳”。</w:t>
      </w:r>
      <w:r>
        <w:rPr>
          <w:sz w:val="32"/>
          <w:szCs w:val="32"/>
        </w:rPr>
        <w:t>&lt;/p&gt;&lt;p&gt;&lt;img src="/static-img/o1x2p8YifqqiD54ZTDNfpHZLJga34CQJeYmjzypizPJXWADbgBhGlSH01ihFwYDF-0W0E6sJ4_TEvWF4bDAkRP6OWu_89ZC8VRAayhoYCKKQ4xIEGEaPLPnshRP1k61_TDXZ83_8FjmHNRbA2Vp8gHqhaltxYgllfEGk5_oBjjExkc7lmub8_l0l0PgYE9rO.jpg"&gt;&lt;/p&gt;&lt;p&gt;</w:t>
      </w:r>
      <w:r>
        <w:rPr>
          <w:sz w:val="32"/>
          <w:szCs w:val="32"/>
        </w:rPr>
        <w:t>然而，与之相伴的是那不可避免的地震般巨浪（風），那让人措手不及的事情也许就在明天。但正因为有了这样的背景，我们才能更好地欣赏到那些曾经被忽略的小确幸，以及那些温柔而坚强的心灵抵抗力。当历史再次回响，我们或许能够从那份微不足道却又坚定不移的声音中听到真正的“真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变幻莫测，只要还有艺术家们勇敢地站出来，用他们的话语、姿态或者笔触去捕捉那些细碎而珍贵的人生瞬间，那么我相信，即使在最狂野的时候，他们也能找到属于自己的一片宁静海洋，将它们转化为永恒且值得铭记的人类精神财富——我们的文化遗产。</w:t>
      </w:r>
      <w:r>
        <w:rPr>
          <w:sz w:val="32"/>
          <w:szCs w:val="32"/>
        </w:rPr>
        <w:t>&lt;/p&gt;&lt;p&gt;&lt;img src="/static-img/daAdKJZb7_kNoPJCDu-CSHZLJga34CQJeYmjzypizPJXWADbgBhGlSH01ihFwYDF-0W0E6sJ4_TEvWF4bDAkRP6OWu_89ZC8VRAayhoYCKKQ4xIEGEaPLPnshRP1k61_TDXZ83_8FjmHNRbA2Vp8gHqhaltxYgllfEGk5_oBjjExkc7lmub8_l0l0PgYE9rO.jpg"&gt;&lt;/p&gt;&lt;p&gt;</w:t>
      </w:r>
      <w:r>
        <w:rPr>
          <w:sz w:val="32"/>
          <w:szCs w:val="32"/>
        </w:rPr>
        <w:t>因此，让我们继续追随着这些艺术家的足迹，不断探索那些隐藏于传统与现代之间、“霓裳”与“风云”的交汇点，从那里汲取力量，为创造更加丰富多彩的人生旅程贡献自己的力量吧！</w:t>
      </w:r>
      <w:r>
        <w:rPr>
          <w:sz w:val="32"/>
          <w:szCs w:val="32"/>
        </w:rPr>
        <w:t>&lt;/p&gt;&lt;p&gt;&lt;a href = "/doc/487131-</w:t>
      </w:r>
      <w:r>
        <w:rPr>
          <w:sz w:val="32"/>
          <w:szCs w:val="32"/>
        </w:rPr>
        <w:t>霓裳风云穿越时空的舞者们</w:t>
      </w:r>
      <w:r>
        <w:rPr>
          <w:sz w:val="32"/>
          <w:szCs w:val="32"/>
        </w:rPr>
        <w:t>.doc" rel="alternate" download="487131-</w:t>
      </w:r>
      <w:r>
        <w:rPr>
          <w:sz w:val="32"/>
          <w:szCs w:val="32"/>
        </w:rPr>
        <w:t>霓裳风云穿越时空的舞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