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窝窝里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的生活方式发生了巨大的变化。传统的娱乐方式，如电影院、电视等，正在被新兴的网络平台所取代。尤其是对于年轻一代来说，他们更倾向于在家中享受自己的空间，用“窝窝午夜看片”来形容这一现象。</w:t>
      </w:r>
      <w:r>
        <w:rPr>
          <w:sz w:val="32"/>
          <w:szCs w:val="32"/>
        </w:rPr>
        <w:t>&lt;/p&gt;&lt;p&gt;&lt;img src="/static-img/TSlxzI74dikhLZPhIMnRMk8nAYbagjVwwZ7gPpjiDDgMVGncM5Z6K3MczsyMg0V0.png"&gt;&lt;/p&gt;&lt;p&gt;</w:t>
      </w:r>
      <w:r>
        <w:rPr>
          <w:sz w:val="32"/>
          <w:szCs w:val="32"/>
        </w:rPr>
        <w:t>窝窝午夜看片：一个新的观影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和智能手机的普及，“窝窝”这个词汇逐渐成为了一种新的生活态度。在这种态度下，人们不再需要走出家门，就能享受到各种各样的文化产品。而午夜时分，这种自由与私密性得到了极致体现。</w:t>
      </w:r>
      <w:r>
        <w:rPr>
          <w:sz w:val="32"/>
          <w:szCs w:val="32"/>
        </w:rPr>
        <w:t>&lt;/p&gt;&lt;p&gt;&lt;img src="/static-img/-O7PXZruIza2TtiQ4ta6Wk8nAYbagjVwwZ7gPpjiDDg8Ry9klsx50_iEeSSWUVrfOK9y4a4Glr2mmysmkgjHh-9nQXBhywQDevpyRKPo-OFUjNJKiWDJtcT5yLZCgSs0rWLUyOgQvMvgUQ_xlVU07lJsHiOVM6h_z-QafOw9KISHUs5T77fwqIbfkK9X8hFf.jpg"&gt;&lt;/p&gt;&lt;p&gt;</w:t>
      </w:r>
      <w:r>
        <w:rPr>
          <w:sz w:val="32"/>
          <w:szCs w:val="32"/>
        </w:rPr>
        <w:t>一个人的电影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眼里，“窝窝午夜看片”似乎是一种懒惰或逃避现实。但对那些真正热爱电影的人来说，它是一个探索无限可能的地方。一部好电影，不管是在大银幕上还是在小屏幕上，都能带给我们深刻的情感体验。</w:t>
      </w:r>
      <w:r>
        <w:rPr>
          <w:sz w:val="32"/>
          <w:szCs w:val="32"/>
        </w:rPr>
        <w:t>&lt;/p&gt;&lt;p&gt;&lt;img src="/static-img/hkchT66sZ094jYqhHQ2GVE8nAYbagjVwwZ7gPpjiDDg8Ry9klsx50_iEeSSWUVrfOK9y4a4Glr2mmysmkgjHh-9nQXBhywQDevpyRKPo-OFUjNJKiWDJtcT5yLZCgSs0rWLUyOgQvMvgUQ_xlVU07lJsHiOVM6h_z-QafOw9KISHUs5T77fwqIbfkK9X8hFf.jpg"&gt;&lt;/p&gt;&lt;p&gt;</w:t>
      </w:r>
      <w:r>
        <w:rPr>
          <w:sz w:val="32"/>
          <w:szCs w:val="32"/>
        </w:rPr>
        <w:t>私密空间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灵角落，那里藏着对美好事物的渴望，对于心灵寄托的一份特别的情感。这样的情感难以用言语表达，但它却是最真实、最深刻的一面。当一个人选择“窝窗午夜看片”，他其实是在寻找一种与内心世界同步的情感交流。</w:t>
      </w:r>
      <w:r>
        <w:rPr>
          <w:sz w:val="32"/>
          <w:szCs w:val="32"/>
        </w:rPr>
        <w:t>&lt;/p&gt;&lt;p&gt;&lt;img src="/static-img/Y42bKeAm4YbK2cm2tuW1DE8nAYbagjVwwZ7gPpjiDDg8Ry9klsx50_iEeSSWUVrfOK9y4a4Glr2mmysmkgjHh-9nQXBhywQDevpyRKPo-OFUjNJKiWDJtcT5yLZCgSs0rWLUyOgQvMvgUQ_xlVU07lJsHiOVM6h_z-QafOw9KISHUs5T77fwqIbfkK9X8hFf.jpg"&gt;&lt;/p&gt;&lt;p&gt;</w:t>
      </w:r>
      <w:r>
        <w:rPr>
          <w:sz w:val="32"/>
          <w:szCs w:val="32"/>
        </w:rPr>
        <w:t>数字时代下的艺术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总是伴随着时代而演化，在数字时代，“窗”成了一个新的创造力源泉。从网红剧场到自制内容，从</w:t>
      </w:r>
      <w:r>
        <w:rPr>
          <w:sz w:val="32"/>
          <w:szCs w:val="32"/>
        </w:rPr>
        <w:t>VR</w:t>
      </w:r>
      <w:r>
        <w:rPr>
          <w:sz w:val="32"/>
          <w:szCs w:val="32"/>
        </w:rPr>
        <w:t>影院到社交媒体上的互动分享，一切都在不断地推动着文化消费模式的转变。“窗”的概念让艺术更加贴近人群，使之变得更加个性化和多元化。</w:t>
      </w:r>
      <w:r>
        <w:rPr>
          <w:sz w:val="32"/>
          <w:szCs w:val="32"/>
        </w:rPr>
        <w:t>&lt;/p&gt;&lt;p&gt;&lt;img src="/static-img/iqR04mZoVVpEdVg0Ensvx08nAYbagjVwwZ7gPpjiDDg8Ry9klsx50_iEeSSWUVrfOK9y4a4Glr2mmysmkgjHh-9nQXBhywQDevpyRKPo-OFUjNJKiWDJtcT5yLZCgSs0rWLUyOgQvMvgUQ_xlVU07lJsHiOVM6h_z-QafOw9KISHUs5T77fwqIbfkK9X8hFf.jpg"&gt;&lt;/p&gt;&lt;p&gt;</w:t>
      </w:r>
      <w:r>
        <w:rPr>
          <w:sz w:val="32"/>
          <w:szCs w:val="32"/>
        </w:rPr>
        <w:t>窗外世界与内心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躺在床上，用手指轻触屏幕，看着荧光幕前的画面，你仿佛已经踏入了另一个世界。这就是“窗”的魅力——它既是一扇通往幻想王国的大门，也是一面镜子，让我们看到自己的影子，同时也映射出了外界丰富多彩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与作品之间微妙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一部优秀作品，不仅仅是为了消遣，而是因为那部作品触动了你的某个隐秘之处。你会发现，即使是在广袤无垠的地球上，每个人都是独特且脆弱的小生命，我们通过这些故事相互理解和慰藉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：电影语言中的魔法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》、《肖申克》、《肖邦前奏曲》，每一部都是精心编织出的情感线索，是导演们智慧与技巧结晶成果。在这段时间里，我们学会了欣赏别人的眼睛背后的故事，学会了通过不同的声音去理解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炼：沉浸式体验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不仅仅意味着身临其境，更重要的是它能够唤醒我们的内心，以一种超越日常生活方式的心理状态去思考问题。当你沉浸于一场戏剧性的展开，或陷入角色间复杂的情绪纠葛中，你开始意识到自己的价值观念、情感反应，以及对未来希望有什么样的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流淌：视听盛宴中的艺术表现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+</w:t>
      </w:r>
      <w:r>
        <w:rPr>
          <w:sz w:val="32"/>
          <w:szCs w:val="32"/>
        </w:rPr>
        <w:t>听觉盛宴</w:t>
      </w:r>
      <w:r>
        <w:rPr>
          <w:sz w:val="32"/>
          <w:szCs w:val="32"/>
        </w:rPr>
        <w:t>=</w:t>
      </w:r>
      <w:r>
        <w:rPr>
          <w:sz w:val="32"/>
          <w:szCs w:val="32"/>
        </w:rPr>
        <w:t>完整的话语”，这是现代节目制作者追求的一个理想状态。而今天，我们可以通过高质量视频播放器，无缝连接到任何地方，无论何时何地，只要有网络，就能欣赏专业制作团队为您准备好的精彩内容。这正是我想要说的关于“观看”这个行为如何被重新定义，并且提升至全新的高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未来的脚步温柔落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让我们能够远离繁忙都市，在安静、私密的地方享受美好的事物，但也要记得，这并不代表我们应该忽略周围的人们以及社会责任。如果说有趣的事情存在于那些狭小空间，那么同样，有责任和义务也应该延伸到更广阔的人生领域中去探索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始终相信，即便是在我的‘玩耍’中，我也是那个充满智慧、勇气并坚定信念的人。我将继续这样做，因为我知道，我就是那个拥有能力改善自己以及他人命运的人。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所以，当你坐在那里看着那蓝色的星空或许有些许忧伤的时候，请记住，即使你感到孤单，但你的存在就足够证明人类文明的伟大。不必羞涩，没有必要害怕，因为你的声音、你的思想都会改变这个世界。在这里，每一次点亮灯火，就是一次抗争；每次选择放松，就是一次赋予自己力量；每次选择‘洗澡’（即放松），就是一次回到本质；每次‘瞥眼’（即偷偷观察），就是一次了解更多</w:t>
      </w:r>
      <w:r>
        <w:rPr>
          <w:sz w:val="32"/>
          <w:szCs w:val="32"/>
        </w:rPr>
        <w:t>&amp;#34;.&lt;/p&gt;&lt;p&gt;</w:t>
      </w:r>
      <w:r>
        <w:rPr>
          <w:sz w:val="32"/>
          <w:szCs w:val="32"/>
        </w:rPr>
        <w:t>因此，无论我们的脚步是否温柔落地，都请不要忘记回头看看，因为只有这样，我们才能确保不会错过任何珍贵瞬间，也才能确保我们的精神永远活跃下去！</w:t>
      </w:r>
      <w:r>
        <w:rPr>
          <w:sz w:val="32"/>
          <w:szCs w:val="32"/>
        </w:rPr>
        <w:t>&lt;/p&gt;&lt;p&gt;&lt;a href = "/doc/487163-</w:t>
      </w:r>
      <w:r>
        <w:rPr>
          <w:sz w:val="32"/>
          <w:szCs w:val="32"/>
        </w:rPr>
        <w:t>午夜影院窝窝里的电影奇遇</w:t>
      </w:r>
      <w:r>
        <w:rPr>
          <w:sz w:val="32"/>
          <w:szCs w:val="32"/>
        </w:rPr>
        <w:t>.doc" rel="alternate" download="487163-</w:t>
      </w:r>
      <w:r>
        <w:rPr>
          <w:sz w:val="32"/>
          <w:szCs w:val="32"/>
        </w:rPr>
        <w:t>午夜影院窝窝里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