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硬汉电影文化从碟中谍到头文字</w:t>
      </w:r>
      <w:r>
        <w:rPr>
          <w:sz w:val="48"/>
          <w:szCs w:val="48"/>
        </w:rPr>
        <w:t>D</w:t>
      </w:r>
      <w:r>
        <w:rPr>
          <w:sz w:val="48"/>
          <w:szCs w:val="48"/>
        </w:rPr>
        <w:t>再到大话西游一路追寻男性力量的多维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一种类型的影片，它们不仅能够吸引观众，还能够塑造观众对角色的认知，这就是所谓的“硬汉”电影。这些影片往往以强大的男主角为中心，展现了他们面对困难和挑战时的坚韧与勇敢。今天，我们将探索这三部代表性强烈的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，它们分别是《碟中谍》、《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》和《大话西游》，通过它们我们可以深入理解什么是现代社会中的男性力量。</w:t>
      </w:r>
      <w:r>
        <w:rPr>
          <w:sz w:val="32"/>
          <w:szCs w:val="32"/>
        </w:rPr>
        <w:t>&lt;/p&gt;&lt;p&gt;&lt;img src="/static-img/HQvHxE6PyLEVY1w4SnkVLsXsIMJlV9YoQGs_h-CZJNirQSBgES65TxacSBLHBgMo.jpg"&gt;&lt;/p&gt;&lt;p&gt;</w:t>
      </w:r>
      <w:r>
        <w:rPr>
          <w:sz w:val="32"/>
          <w:szCs w:val="32"/>
        </w:rPr>
        <w:t>首先，《碟中谍》（</w:t>
      </w:r>
      <w:r>
        <w:rPr>
          <w:sz w:val="32"/>
          <w:szCs w:val="32"/>
        </w:rPr>
        <w:t>Mission: Impossible</w:t>
      </w:r>
      <w:r>
        <w:rPr>
          <w:sz w:val="32"/>
          <w:szCs w:val="32"/>
        </w:rPr>
        <w:t>）系列由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主演，这是一部融合了动作、冒险、刺激等元素的大型商业片。这部系列以其精心设计的情节、高超的特技以及角色伊桑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特（</w:t>
      </w:r>
      <w:r>
        <w:rPr>
          <w:sz w:val="32"/>
          <w:szCs w:val="32"/>
        </w:rPr>
        <w:t>Ethan Hunt</w:t>
      </w:r>
      <w:r>
        <w:rPr>
          <w:sz w:val="32"/>
          <w:szCs w:val="32"/>
        </w:rPr>
        <w:t>）的无畏精神著称。在这个故事里，伊桑是一个极具专业技能且不惧危险的人，他经常被政府或其他组织雇佣去完成那些看似不可能完成的事情。他的每一次行动都充满了风险，但他总能找到解决问题的手段，并最终成功完成任务。这体现了一种独特的心态，即即使在最艰难的情况下，也要坚持自己的信念并勇于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Initial D</w:t>
      </w:r>
      <w:r>
        <w:rPr>
          <w:sz w:val="32"/>
          <w:szCs w:val="32"/>
        </w:rPr>
        <w:t>）是一部基于日本漫画改编而成的小说作品，由山田贵子所著。这部动画电视剧讲述的是山王组的一位青年车手藤原拓海，他在驾驶技术上的突破让人惊叹，同时也展示了他内心深处对家庭责任感的一份承诺。在这个故事里，藤原拓海通过竞速来证明自己，并为了保护家人免受伤害，不惜牺牲个人荣誉。他这种自我牺牲与无私奉献的行为，让他成为了一位真正意义上的“硬汉”。此外，在竞速过程中，藤原拓海展现出了卓越的人生哲学，即在逆境中不断学习，不断进步，最终达到自己的巅峰。</w:t>
      </w:r>
      <w:r>
        <w:rPr>
          <w:sz w:val="32"/>
          <w:szCs w:val="32"/>
        </w:rPr>
        <w:t>&lt;/p&gt;&lt;p&gt;&lt;img src="/static-img/WuUOrxtaj00dIyV5WNlgzcXsIMJlV9YoQGs_h-CZJNjW9GvqdXn-6xY4dqNVbxlj5NcSjA6Px9X_mDZNgLAsVqX3Iip0u61HpP8LWChFbfG4wWfFB7uz1cazqraSRZ__rEIEOSzihu0wkXtNkwx8T_vE_xiWOxeU27-UeETHH9zE2KiFBha3Hpom4HrEu2ki.jpg"&gt;&lt;/p&gt;&lt;p&gt;</w:t>
      </w:r>
      <w:r>
        <w:rPr>
          <w:sz w:val="32"/>
          <w:szCs w:val="32"/>
        </w:rPr>
        <w:t>最后，《大话西游之仙履奇缘》（</w:t>
      </w:r>
      <w:r>
        <w:rPr>
          <w:sz w:val="32"/>
          <w:szCs w:val="32"/>
        </w:rPr>
        <w:t>A Chinese Odyssey Part One: Pandora&amp;#39;s Box</w:t>
      </w:r>
      <w:r>
        <w:rPr>
          <w:sz w:val="32"/>
          <w:szCs w:val="32"/>
        </w:rPr>
        <w:t>）则是一部结合了武侠与喜剧元素的大型喜剧片，由周星驰和赵雅芝共同主演。这部电影虽然以幽默为主，但它同样描绘了一位英雄人物唐僧（唐玄奘）的征途。在这场旅程中，唐僧需要克服无数艰难险阻，最终能够悟到真理，而非简单地依靠武力。此外，他还展现出一种高尚的情操，即不论身处何种环境，都保持着平静的心态，从而影响周围人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中的每一部都有其独特之处，它们共同构成了一个关于男子气概、担当和决断力的视觉盛宴。从伊桑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特这样的间谍英雄，再到藤原拓海这样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街速车手，以及唐僧这样释放智慧光芒的人物形象，他们都是现代社会中的典范，每个角落都散发着男子气概，使得观众仿佛置身于他们世界之内，与他们同行一同体验那份沉甸甸却又温暖如春天般男子情怀。而对于那些想要了解现代社会男性力量核心是什么，以及如何才能真正成为一个男人，这些影片提供了宝贵见解，是值得我们深入探讨的地方。</w:t>
      </w:r>
      <w:r>
        <w:rPr>
          <w:sz w:val="32"/>
          <w:szCs w:val="32"/>
        </w:rPr>
        <w:t>&lt;/p&gt;&lt;p&gt;&lt;img src="/static-img/GqdR7XaJna2x-e9ZNVMmCMXsIMJlV9YoQGs_h-CZJNjW9GvqdXn-6xY4dqNVbxlj5NcSjA6Px9X_mDZNgLAsVqX3Iip0u61HpP8LWChFbfG4wWfFB7uz1cazqraSRZ__rEIEOSzihu0wkXtNkwx8T_vE_xiWOxeU27-UeETHH9zE2KiFBha3Hpom4HrEu2ki.jpg"&gt;&lt;/p&gt;&lt;p&gt;&lt;a href = "/doc/487996-</w:t>
      </w:r>
      <w:r>
        <w:rPr>
          <w:sz w:val="32"/>
          <w:szCs w:val="32"/>
        </w:rPr>
        <w:t>探索硬汉电影文化从碟中谍到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再到大话西游一路追寻男性力量的多维度解读</w:t>
      </w:r>
      <w:r>
        <w:rPr>
          <w:sz w:val="32"/>
          <w:szCs w:val="32"/>
        </w:rPr>
        <w:t>.doc" rel="alternate" download="487996-</w:t>
      </w:r>
      <w:r>
        <w:rPr>
          <w:sz w:val="32"/>
          <w:szCs w:val="32"/>
        </w:rPr>
        <w:t>探索硬汉电影文化从碟中谍到头文字</w:t>
      </w:r>
      <w:r>
        <w:rPr>
          <w:sz w:val="32"/>
          <w:szCs w:val="32"/>
        </w:rPr>
        <w:t>D</w:t>
      </w:r>
      <w:r>
        <w:rPr>
          <w:sz w:val="32"/>
          <w:szCs w:val="32"/>
        </w:rPr>
        <w:t>再到大话西游一路追寻男性力量的多维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