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绘声绘影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艺术的海洋中，有一群大师，他们以卓越的才华和深邃的情感，创作出了令人难忘的人文作品。这些作品不仅展现了艺术家们对世界的理解，也反映了人类对于美好生活追求的一种象征。</w:t>
      </w:r>
      <w:r>
        <w:rPr>
          <w:sz w:val="32"/>
          <w:szCs w:val="32"/>
        </w:rPr>
        <w:t>&lt;/p&gt;&lt;p&gt;&lt;img src="/static-img/De8HRzgCzB1GasDCZJoE5Z9l1R5SUw8VFqpf5EK7roGgtdLY0yGF6IjUuDkEJtlm.png"&gt;&lt;/p&gt;&lt;p&gt;</w:t>
      </w:r>
      <w:r>
        <w:rPr>
          <w:sz w:val="32"/>
          <w:szCs w:val="32"/>
        </w:rPr>
        <w:t>人物塑造：《人物塑造》是西方艺术的大师们常用手法之一。这类作品往往能够捕捉到人物内心深处的情感表达，让观者在细节中体会到故事背后的哲理。如米开朗基罗在《摩天尼尔》的雕刻中，就精准地展示了人类强烈欲望与痛苦之间复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：色彩在西方画派中的应用非常丰富，每一个颜色都承载着特定的意义和情感。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克尼（</w:t>
      </w:r>
      <w:r>
        <w:rPr>
          <w:sz w:val="32"/>
          <w:szCs w:val="32"/>
        </w:rPr>
        <w:t>David Hockney</w:t>
      </w:r>
      <w:r>
        <w:rPr>
          <w:sz w:val="32"/>
          <w:szCs w:val="32"/>
        </w:rPr>
        <w:t>）的画作就以其独特的色彩使用著称，他将自然光线融入作品之中，赋予画面一种生动而真实的情景感觉。</w:t>
      </w:r>
      <w:r>
        <w:rPr>
          <w:sz w:val="32"/>
          <w:szCs w:val="32"/>
        </w:rPr>
        <w:t>&lt;/p&gt;&lt;p&gt;&lt;img src="/static-img/15ydyaW3DR_ZEOoLQH4P1Z9l1R5SUw8VFqpf5EK7roGY5dnPIes_bDsZ1nKRwpL8vNHLcuXvbZNLRdNiiGkq_rRFOXjJtqZ1v3JU-CZE2DEuhvoofYHVdrECvCaVLT9K3PUTSfV2Od4hWeqgoTyxRexSqN8flggwhw2IsNW-vSmSlKTorFU3_hVGR8vTqgXjtYs8W3Vhgiw0noG7TZ0fakrJxwX8TmJFHoGqoeRVs8U.jpg"&gt;&lt;/p&gt;&lt;p&gt;</w:t>
      </w:r>
      <w:r>
        <w:rPr>
          <w:sz w:val="32"/>
          <w:szCs w:val="32"/>
        </w:rPr>
        <w:t>强调形式：形式主义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一个重要流派，它强调形状、构图以及材料本身。在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克（</w:t>
      </w:r>
      <w:r>
        <w:rPr>
          <w:sz w:val="32"/>
          <w:szCs w:val="32"/>
        </w:rPr>
        <w:t>Georges Braque</w:t>
      </w:r>
      <w:r>
        <w:rPr>
          <w:sz w:val="32"/>
          <w:szCs w:val="32"/>
        </w:rPr>
        <w:t>）的立体主义运动中，艺术家们通过扭曲和分解对象来揭示事物背后的结构性质，从而引发人们对现实世界认知方式的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：从古典至现代，无数西方大师都致力于反思现实社会问题，如饥饿、战争、贫困等。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（</w:t>
      </w:r>
      <w:r>
        <w:rPr>
          <w:sz w:val="32"/>
          <w:szCs w:val="32"/>
        </w:rPr>
        <w:t>Andrew Wyeth</w:t>
      </w:r>
      <w:r>
        <w:rPr>
          <w:sz w:val="32"/>
          <w:szCs w:val="32"/>
        </w:rPr>
        <w:t>）通过他的油画记录下美国乡村地区隐藏下的悲惨命运，而奥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克斯（</w:t>
      </w:r>
      <w:r>
        <w:rPr>
          <w:sz w:val="32"/>
          <w:szCs w:val="32"/>
        </w:rPr>
        <w:t>Otto Dix</w:t>
      </w:r>
      <w:r>
        <w:rPr>
          <w:sz w:val="32"/>
          <w:szCs w:val="32"/>
        </w:rPr>
        <w:t>）则通过生动残酷的手法描绘第一次世界大战给人的影响，这些都是对人性的深刻探讨。</w:t>
      </w:r>
      <w:r>
        <w:rPr>
          <w:sz w:val="32"/>
          <w:szCs w:val="32"/>
        </w:rPr>
        <w:t>&lt;/p&gt;&lt;p&gt;&lt;img src="/static-img/5iZqUpbpDJ2RrVtnkPSTt59l1R5SUw8VFqpf5EK7roGY5dnPIes_bDsZ1nKRwpL8vNHLcuXvbZNLRdNiiGkq_rRFOXjJtqZ1v3JU-CZE2DEuhvoofYHVdrECvCaVLT9K3PUTSfV2Od4hWeqgoTyxRexSqN8flggwhw2IsNW-vSmSlKTorFU3_hVGR8vTqgXjtYs8W3Vhgiw0noG7TZ0fakrJxwX8TmJFHoGqoeRVs8U.jpg"&gt;&lt;/p&gt;&lt;p&gt;</w:t>
      </w:r>
      <w:r>
        <w:rPr>
          <w:sz w:val="32"/>
          <w:szCs w:val="32"/>
        </w:rPr>
        <w:t>精神启示：许多伟大的艺术家认为自己被神灵或更高力量所启发，他们试图将这种精神体验传递给他人。例如，佛罗伦萨先锋派成员桑德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提切利（</w:t>
      </w:r>
      <w:r>
        <w:rPr>
          <w:sz w:val="32"/>
          <w:szCs w:val="32"/>
        </w:rPr>
        <w:t>Sandro Botticelli</w:t>
      </w:r>
      <w:r>
        <w:rPr>
          <w:sz w:val="32"/>
          <w:szCs w:val="32"/>
        </w:rPr>
        <w:t>）的《春》就以它优雅非凡的人物姿态和充满诗意的小场景，为后世留下了一份宝贵的心灵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交流：最后，在今天，我们可以看到无论是在欧洲还是其他地方，都有越来越多的人接触并理解这些文化遗产。这是一个跨文化交流的大门打开时刻，对于我们来说意味着更多关于如何用自己的声音讲述故事，以及如何让不同的视角相互碰撞，最终共同构建一个更加丰富多元的宇宙观。</w:t>
      </w:r>
      <w:r>
        <w:rPr>
          <w:sz w:val="32"/>
          <w:szCs w:val="32"/>
        </w:rPr>
        <w:t>&lt;/p&gt;&lt;p&gt;&lt;img src="/static-img/dZRaYvMwt25SxqJUw7BcUZ9l1R5SUw8VFqpf5EK7roGY5dnPIes_bDsZ1nKRwpL8vNHLcuXvbZNLRdNiiGkq_rRFOXjJtqZ1v3JU-CZE2DEuhvoofYHVdrECvCaVLT9K3PUTSfV2Od4hWeqgoTyxRexSqN8flggwhw2IsNW-vSmSlKTorFU3_hVGR8vTqgXjtYs8W3Vhgiw0noG7TZ0fakrJxwX8TmJFHoGqoeRVs8U.png"&gt;&lt;/p&gt;&lt;p&gt;&lt;a href = "/doc/488212-</w:t>
      </w:r>
      <w:r>
        <w:rPr>
          <w:sz w:val="32"/>
          <w:szCs w:val="32"/>
        </w:rPr>
        <w:t>西方大师人文艺术探索绘声绘影的智慧与情感</w:t>
      </w:r>
      <w:r>
        <w:rPr>
          <w:sz w:val="32"/>
          <w:szCs w:val="32"/>
        </w:rPr>
        <w:t>.doc" rel="alternate" download="488212-</w:t>
      </w:r>
      <w:r>
        <w:rPr>
          <w:sz w:val="32"/>
          <w:szCs w:val="32"/>
        </w:rPr>
        <w:t>西方大师人文艺术探索绘声绘影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