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穿越之谜与神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本名为“法相仙途”的古籍，这本书不仅记录了前人探索未知领域的足迹，更蕴含着一股强大的能量。据说，只要能够解开这本书隐藏的诀窍，就可以触及到通往另一个维度的大门。</w:t>
      </w:r>
      <w:r>
        <w:rPr>
          <w:sz w:val="32"/>
          <w:szCs w:val="32"/>
        </w:rPr>
        <w:t>&lt;/p&gt;&lt;p&gt;&lt;img src="/static-img/MMyEZb1t83Y54y7ZdH6CVd3QKmbJuYc3DaGHz3M3mqIqNLX5RnUtD_5LPNT8pvfL.jpg"&gt;&lt;/p&gt;&lt;p&gt;</w:t>
      </w:r>
      <w:r>
        <w:rPr>
          <w:sz w:val="32"/>
          <w:szCs w:val="32"/>
        </w:rPr>
        <w:t>第一点：寻找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、追求超自然力量的人来说，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他们梦寐以求的地图。然而，这个过程充满了挑战，因为这本书并非普通人所能轻易获得。在多年的搜寻之后，一些幸运者终于找到了一份残缺不全的手稿，但即使如此，他们也只是触摸到了冰山的一角。</w:t>
      </w:r>
      <w:r>
        <w:rPr>
          <w:sz w:val="32"/>
          <w:szCs w:val="32"/>
        </w:rPr>
        <w:t>&lt;/p&gt;&lt;p&gt;&lt;img src="/static-img/FvzxcgZ1wWQ2_PBIuBSgKd3QKmbJuYc3DaGHz3M3mqKAlMBoLJszYfRwQ4fmH8Aj3wnzHECYU3TRL4oKspJU5CMnnDIuejf_rUDSm09DRQ3HDtrkUclSTo6DLThZerls87BDHOONJVR3bC78dl4MuP1IOAP56SJc86vpfBRDNDA.jpg"&gt;&lt;/p&gt;&lt;p&gt;</w:t>
      </w:r>
      <w:r>
        <w:rPr>
          <w:sz w:val="32"/>
          <w:szCs w:val="32"/>
        </w:rPr>
        <w:t>第二点：破解密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信息似乎是随机无序的，但细心观察后，人们发现其中隐藏着复杂的密码和符号。这些符号需要通过特定的方式组合，以便揭示出书中真正想要表达的话语。这项任务既考验智慧，也需要极高的情感投入。</w:t>
      </w:r>
      <w:r>
        <w:rPr>
          <w:sz w:val="32"/>
          <w:szCs w:val="32"/>
        </w:rPr>
        <w:t>&lt;/p&gt;&lt;p&gt;&lt;img src="/static-img/gnW6OKXFBSYwB2gKV4r2Dt3QKmbJuYc3DaGHz3M3mqKAlMBoLJszYfRwQ4fmH8Aj3wnzHECYU3TRL4oKspJU5CMnnDIuejf_rUDSm09DRQ3HDtrkUclSTo6DLThZerls87BDHOONJVR3bC78dl4MuP1IOAP56SJc86vpfBRDNDA.jpg"&gt;&lt;/p&gt;&lt;p&gt;</w:t>
      </w:r>
      <w:r>
        <w:rPr>
          <w:sz w:val="32"/>
          <w:szCs w:val="32"/>
        </w:rPr>
        <w:t>第三点：理解神秘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开密码之后，读者会发现自己面对的是一门完全陌生的语言——一种只有少数人才懂得阅读和写作的人类遗留物。这门语言涉及到先天灵识、星辰之力以及宇宙间各种元素之间微妙的关系，使得学习者的思维必须拓宽至新的层次。</w:t>
      </w:r>
      <w:r>
        <w:rPr>
          <w:sz w:val="32"/>
          <w:szCs w:val="32"/>
        </w:rPr>
        <w:t>&lt;/p&gt;&lt;p&gt;&lt;img src="/static-img/2sVORdf4_CGx2hprRf8mSN3QKmbJuYc3DaGHz3M3mqKAlMBoLJszYfRwQ4fmH8Aj3wnzHECYU3TRL4oKspJU5CMnnDIuejf_rUDSm09DRQ3HDtrkUclSTo6DLThZerls87BDHOONJVR3bC78dl4MuP1IOAP56SJc86vpfBRDNDA.jpg"&gt;&lt;/p&gt;&lt;p&gt;</w:t>
      </w:r>
      <w:r>
        <w:rPr>
          <w:sz w:val="32"/>
          <w:szCs w:val="32"/>
        </w:rPr>
        <w:t>第四点：探索奇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步理解了这个神秘语言后，勇敢的心灵开始踏上穿越时空的大旅。在这个奇异而又充满危险的地方，他们遇见了来自不同时间线和空间区域的人物，每个人都有自己的故事和目的。这里存在着各式各样的生物，从人类走向更高级生命形式，而每一步都可能带来意想不到的问题或机遇。</w:t>
      </w:r>
      <w:r>
        <w:rPr>
          <w:sz w:val="32"/>
          <w:szCs w:val="32"/>
        </w:rPr>
        <w:t>&lt;/p&gt;&lt;p&gt;&lt;img src="/static-img/1WBM2Kmz5rhuyt2Q5_B-Td3QKmbJuYc3DaGHz3M3mqKAlMBoLJszYfRwQ4fmH8Aj3wnzHECYU3TRL4oKspJU5CMnnDIuejf_rUDSm09DRQ3HDtrkUclSTo6DLThZerls87BDHOONJVR3bC78dl4MuP1IOAP56SJc86vpfBRDNDA.jpg"&gt;&lt;/p&gt;&lt;p&gt;</w:t>
      </w:r>
      <w:r>
        <w:rPr>
          <w:sz w:val="32"/>
          <w:szCs w:val="32"/>
        </w:rPr>
        <w:t>第五点：掌握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了解这一切，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人公们逐渐意识到手中的力量其实是一把双刃剑。一方面，它让他们能够解决一些无法用常规方法解决的问题；另一方面，它也可能引发不可预测甚至灾难性的后果。不论如何，都需始终保持警觉，不断地思考如何使用这种能力去创造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回到自己的时代时，对于“法相仙途”所学到的东西，他们将成为世上的少数几位拥有超凡知识和能力的人之一。而对于那些仍然沉迷于幻想中的朋友们，他们则继续在虚拟世界中冒险，在那里，无尽可能性等待被发现。但无论是哪种选择，最重要的是学会如何正确地使用这些知识，并且永远记住那段经历给予你的启示与教训。</w:t>
      </w:r>
      <w:r>
        <w:rPr>
          <w:sz w:val="32"/>
          <w:szCs w:val="32"/>
        </w:rPr>
        <w:t>&lt;/p&gt;&lt;p&gt;&lt;a href = "/doc/488301-</w:t>
      </w:r>
      <w:r>
        <w:rPr>
          <w:sz w:val="32"/>
          <w:szCs w:val="32"/>
        </w:rPr>
        <w:t>法相仙途穿越之谜与神秘的力量</w:t>
      </w:r>
      <w:r>
        <w:rPr>
          <w:sz w:val="32"/>
          <w:szCs w:val="32"/>
        </w:rPr>
        <w:t>.doc" rel="alternate" download="488301-</w:t>
      </w:r>
      <w:r>
        <w:rPr>
          <w:sz w:val="32"/>
          <w:szCs w:val="32"/>
        </w:rPr>
        <w:t>法相仙途穿越之谜与神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