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阴影之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名为“地狱公寓”的建筑物里，每一层都隐藏着不同的秘密和恐怖故事。以下是对这座神秘公寓的六大特点：</w:t>
      </w:r>
      <w:r>
        <w:rPr>
          <w:sz w:val="32"/>
          <w:szCs w:val="32"/>
        </w:rPr>
        <w:t>&lt;/p&gt;&lt;p&gt;&lt;img src="/static-img/Pbh1k3w645RDBFI8AX_GgrX6zlx9YFb0vRpz9Zo1eBhNN2I7FkRFaySAiAsuIX4w.jpg"&gt;&lt;/p&gt;&lt;p&gt;</w:t>
      </w:r>
      <w:r>
        <w:rPr>
          <w:sz w:val="32"/>
          <w:szCs w:val="32"/>
        </w:rPr>
        <w:t>阴森古怪的外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公寓的外表看似普通，但细节处却透露出一种不寻常的气息。它的地面上有着奇异的花纹，犹如自然界中的一道裂缝，而窗户则紧闭得仿佛里面的人都不需要呼吸新鲜空气。</w:t>
      </w:r>
      <w:r>
        <w:rPr>
          <w:sz w:val="32"/>
          <w:szCs w:val="32"/>
        </w:rPr>
        <w:t>&lt;/p&gt;&lt;p&gt;&lt;img src="/static-img/16s3qJ3BkP24O8cYkuNtqbX6zlx9YFb0vRpz9Zo1eBhlSrDFO_yGKQlwDsIqPjKo25VsJZmk0ykBQXesL79aj0MfdBajSIe3Ave2d0qZWknmQ1uHytpPbUNTQPSQ20dDwY1Ayk6xi0XiSyNUwpt3W1sJvXj6s8ZKo-egXyP5jkSpJGpMfQJrMttdNUy_m41O.jpg"&gt;&lt;/p&gt;&lt;p&gt;</w:t>
      </w:r>
      <w:r>
        <w:rPr>
          <w:sz w:val="32"/>
          <w:szCs w:val="32"/>
        </w:rPr>
        <w:t>无人问津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栋楼宇背后的历史极其复杂，从传说中的房主到前人的离奇死亡，每个人都似乎与此有关。在这里，时间仿佛凝固了，每个角落都承载着沉重而又无法言说的过去。</w:t>
      </w:r>
      <w:r>
        <w:rPr>
          <w:sz w:val="32"/>
          <w:szCs w:val="32"/>
        </w:rPr>
        <w:t>&lt;/p&gt;&lt;p&gt;&lt;img src="/static-img/4Fp-LCddks9t94NkHUBp7rX6zlx9YFb0vRpz9Zo1eBhlSrDFO_yGKQlwDsIqPjKo25VsJZmk0ykBQXesL79aj0MfdBajSIe3Ave2d0qZWknmQ1uHytpPbUNTQPSQ20dDwY1Ayk6xi0XiSyNUwpt3W1sJvXj6s8ZKo-egXyP5jkSpJGpMfQJrMttdNUy_m41O.jpg"&gt;&lt;/p&gt;&lt;p&gt;</w:t>
      </w:r>
      <w:r>
        <w:rPr>
          <w:sz w:val="32"/>
          <w:szCs w:val="32"/>
        </w:rPr>
        <w:t>隐蔽的小径与迷宫般走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寓内部布局错综复杂，有许多看似无用的小径和走廊，这些地方经常被居民避而远之，因为它们总让人感到不安。而那些深藏在这些迷宫般通道中的房间，则更是令人心生恐惧。</w:t>
      </w:r>
      <w:r>
        <w:rPr>
          <w:sz w:val="32"/>
          <w:szCs w:val="32"/>
        </w:rPr>
        <w:t>&lt;/p&gt;&lt;p&gt;&lt;img src="/static-img/45WOm_3jL0mkATrRhua-6LX6zlx9YFb0vRpz9Zo1eBhlSrDFO_yGKQlwDsIqPjKo25VsJZmk0ykBQXesL79aj0MfdBajSIe3Ave2d0qZWknmQ1uHytpPbUNTQPSQ20dDwY1Ayk6xi0XiSyNUwpt3W1sJvXj6s8ZKo-egXyP5jkSpJGpMfQJrMttdNUy_m41O.jpg"&gt;&lt;/p&gt;&lt;p&gt;</w:t>
      </w:r>
      <w:r>
        <w:rPr>
          <w:sz w:val="32"/>
          <w:szCs w:val="32"/>
        </w:rPr>
        <w:t>诡异异常的声音与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地狱公寓会发出各种不可思议的声音，从轻微的心跳声到回荡在空旷走廊上的哀嚎。居民们也报告过看到一些莫名其妙的影子，它们似乎随意穿梭于光线下，与现实世界格格不入。</w:t>
      </w:r>
      <w:r>
        <w:rPr>
          <w:sz w:val="32"/>
          <w:szCs w:val="32"/>
        </w:rPr>
        <w:t>&lt;/p&gt;&lt;p&gt;&lt;img src="/static-img/4AJYa6QqSQg2HZMN3RrFrrX6zlx9YFb0vRpz9Zo1eBhlSrDFO_yGKQlwDsIqPjKo25VsJZmk0ykBQXesL79aj0MfdBajSIe3Ave2d0qZWknmQ1uHytpPbUNTQPSQ20dDwY1Ayk6xi0XiSyNUwpt3W1sJvXj6s8ZKo-egXyP5jkSpJGpMfQJrMttdNUy_m41O.jpg"&gt;&lt;/p&gt;&lt;p&gt;**</w:t>
      </w:r>
      <w:r>
        <w:rPr>
          <w:sz w:val="32"/>
          <w:szCs w:val="32"/>
        </w:rPr>
        <w:t>幽灵般存在的人物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有传言说，一些住在这里的人并非真实存在，他们只是某种力量创造出来作为这个空间的一部分。他们不会说话，也不会动作，却能感受到他们所占据位置周围环境变化。这使得每一个居住者都感觉自己身边有未知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困境难度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试图离开这座充满诅咒的地方，但最终却发现自己无法脱身。不论是通过门还是窗，只要踏入了这一步，就像是被强大的力量束缚，不得不回到那个黑暗、冰冷的地方继续生活下去。</w:t>
      </w:r>
      <w:r>
        <w:rPr>
          <w:sz w:val="32"/>
          <w:szCs w:val="32"/>
        </w:rPr>
        <w:t>&lt;/p&gt;&lt;p&gt;&lt;a href = "/doc/488760-</w:t>
      </w:r>
      <w:r>
        <w:rPr>
          <w:sz w:val="32"/>
          <w:szCs w:val="32"/>
        </w:rPr>
        <w:t>地狱公寓阴影之巢</w:t>
      </w:r>
      <w:r>
        <w:rPr>
          <w:sz w:val="32"/>
          <w:szCs w:val="32"/>
        </w:rPr>
        <w:t>.doc" rel="alternate" download="488760-</w:t>
      </w:r>
      <w:r>
        <w:rPr>
          <w:sz w:val="32"/>
          <w:szCs w:val="32"/>
        </w:rPr>
        <w:t>地狱公寓阴影之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