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欧洲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新的音乐浪潮</w:t>
      </w:r>
      <w:r>
        <w:rPr>
          <w:sz w:val="32"/>
          <w:szCs w:val="32"/>
        </w:rPr>
        <w:t>&lt;/p&gt;&lt;p&gt;&lt;img src="/static-img/CGZXRJ1TWrmkx2aYOisZeE4qfzIveqGwNeVvcaPowIebel01AHlnXy8Kx_vpRyWh.jpg"&gt;&lt;/p&gt;&lt;p&gt;</w:t>
      </w:r>
      <w:r>
        <w:rPr>
          <w:sz w:val="32"/>
          <w:szCs w:val="32"/>
        </w:rPr>
        <w:t xml:space="preserve">在音乐的海洋中，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声音如同激流般涌动，不断地冲击着传统的边界。近年来，欧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出现了一股新的力量，这股力量被称为“潮水喷视频”，它像一阵阵海啸一般席卷了整个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在如此短的时间内占据了这么大的舞台？是他们独特的声音，是他们深刻的情感表达还是其他？</w:t>
      </w:r>
      <w:r>
        <w:rPr>
          <w:sz w:val="32"/>
          <w:szCs w:val="32"/>
        </w:rPr>
        <w:t>&lt;/p&gt;&lt;p&gt;&lt;img src="/static-img/nvoslLbOfyQmU-Qqt66ank4qfzIveqGwNeVvcaPowIecIoW6Pd79S3IYzeOsCSiZ8s1tU3wGzIoFT-voABVQCB_vJW9pIbqVMZqBBAREFsqfzopDrFdfyzzFB70zykqsPoWJNc44Hufzozw3U-dFeklSjEFD4fVABPhCF9sdf1GS701ytWLhJijm9xkEIDHa.jpg"&gt;&lt;/p&gt;&lt;p&gt;</w:t>
      </w:r>
      <w:r>
        <w:rPr>
          <w:sz w:val="32"/>
          <w:szCs w:val="32"/>
        </w:rPr>
        <w:t>首先，随着技术的发展，制作和发布音乐变得更加容易。这使得更多的人有机会尝试自己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即便是在没有专业训练的情况下也能通过网络平台展示自己的才华。这种民主化趋势无疑给予了新兴艺术家更广阔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传统艺人相比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拥有更强烈的情感共鸣，他们直接地讲述生活中的故事，用自己的经历去触碰听众的心灵。这不仅仅是一种表演，更是一种交流，让听众感到被理解和尊重。</w:t>
      </w:r>
      <w:r>
        <w:rPr>
          <w:sz w:val="32"/>
          <w:szCs w:val="32"/>
        </w:rPr>
        <w:t>&lt;/p&gt;&lt;p&gt;&lt;img src="/static-img/Q_Sc6BdlFlJU5MbVpbV8o04qfzIveqGwNeVvcaPowIecIoW6Pd79S3IYzeOsCSiZ8s1tU3wGzIoFT-voABVQCB_vJW9pIbqVMZqBBAREFsqfzopDrFdfyzzFB70zykqsPoWJNc44Hufzozw3U-dFeklSjEFD4fVABPhCF9sdf1GS701ytWLhJijm9xkEIDHa.jpg"&gt;&lt;/p&gt;&lt;p&gt;</w:t>
      </w:r>
      <w:r>
        <w:rPr>
          <w:sz w:val="32"/>
          <w:szCs w:val="32"/>
        </w:rPr>
        <w:t>再者，他们还以一种更加接近民间、反叛精神出现在公众视野中。他们用自己的方式挑战社会规范，用歌曲点破现实问题，从而赢得了年轻一代的心头好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这种快速崛起背后隐藏着商业手段和网络营销策略。但无论如何，这群人的确带来了一个全新的视角，让人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有了全新的认识，并且进一步推动了这门艺术形式向前发展。</w:t>
      </w:r>
      <w:r>
        <w:rPr>
          <w:sz w:val="32"/>
          <w:szCs w:val="32"/>
        </w:rPr>
        <w:t>&lt;/p&gt;&lt;p&gt;&lt;img src="/static-img/nKZQH310obb1xWMyuAg_R04qfzIveqGwNeVvcaPowIecIoW6Pd79S3IYzeOsCSiZ8s1tU3wGzIoFT-voABVQCB_vJW9pIbqVMZqBBAREFsqfzopDrFdfyzzFB70zykqsPoWJNc44Hufzozw3U-dFeklSjEFD4fVABPhCF9sdf1GS701ytWLhJijm9xkEIDHa.jpg"&gt;&lt;/p&gt;&lt;p&gt;</w:t>
      </w:r>
      <w:r>
        <w:rPr>
          <w:sz w:val="32"/>
          <w:szCs w:val="32"/>
        </w:rPr>
        <w:t>最后，无论如何，“潮水喷视频”这一现象已经成为了一种文化符号，它不仅代表了一场审美上的转变，也预示着未来更多未知领域将会被探索与发现。</w:t>
      </w:r>
      <w:r>
        <w:rPr>
          <w:sz w:val="32"/>
          <w:szCs w:val="32"/>
        </w:rPr>
        <w:t>&lt;/p&gt;&lt;p&gt;&lt;a href = "/doc/48876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潮</w:t>
      </w:r>
      <w:r>
        <w:rPr>
          <w:sz w:val="32"/>
          <w:szCs w:val="32"/>
        </w:rPr>
        <w:t>.doc" rel="alternate" download="488767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