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听说这玩意儿挺有意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圈里有人最近一直在聊这个词，我好奇心大，决定深入了解一下。</w:t>
      </w:r>
      <w:r>
        <w:rPr>
          <w:sz w:val="32"/>
          <w:szCs w:val="32"/>
        </w:rPr>
        <w:t>&lt;/p&gt;&lt;p&gt;&lt;img src="/static-img/A74HYNXPbred-9zsKT0gbV_OtQKISAFa2NyjQdGXVc7xDk29UVKlCvVX1HMwMrzj.jpg"&gt;&lt;/p&gt;&lt;p&gt;</w:t>
      </w:r>
      <w:r>
        <w:rPr>
          <w:sz w:val="32"/>
          <w:szCs w:val="32"/>
        </w:rPr>
        <w:t>其实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不是什么官方定义或者学术名词，它更多地是一个网络用语。简单来说，就是指那些虽然不在顶尖位置，但也相当出色、具有很高水平的人或事物。在这里，“一线”代表着最顶级的层次，而“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是网友们为了突出其非正式而又非常具有个人特色的一面，用来形容某人或某事达到了一定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可能会听到别人说：“张三虽然不是那个行业的顶尖人物，但是他在技术上可是个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这就意味着张三虽然不算是最厉害的那批，但他的技术水平也是相当高的，不可小觑。</w:t>
      </w:r>
      <w:r>
        <w:rPr>
          <w:sz w:val="32"/>
          <w:szCs w:val="32"/>
        </w:rPr>
        <w:t>&lt;/p&gt;&lt;p&gt;&lt;img src="/static-img/THCjA6g8QgRx2fscsQZXcF_OtQKISAFa2NyjQdGXVc6kdpd1ieVNG1JUdhPk74vaSjsQTPv8ZBYIMK7aI1ul6vo2nhguI_qq34EGSjkaZRHn3aY4gNt4753tNM_SymsoFweV3nvQBB_CJuMYb3PS236hNGYT-U5WRnbm6wQKHrX3zO9zXSUd1ZrqrB3TrKeBaOQoHwirgfEICNZzA8x0JoeA4ui2P15XU8k6ip8vP-A.png"&gt;&lt;/p&gt;&lt;p&gt;</w:t>
      </w:r>
      <w:r>
        <w:rPr>
          <w:sz w:val="32"/>
          <w:szCs w:val="32"/>
        </w:rPr>
        <w:t>这种表达方式让语言变得更加生动和贴近生活，它反映了人们对于卓越和优秀标准的一种理解，即使不处于最高峰，也能享有一份荣耀。这让我觉得，这个世界真的很复杂，有时候即使没有站在最前沿，我们的心灵也能感受到光芒，那就是一种自豪感，也是一种成就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更多的是一种网络文化现象，是我们日常交流中的一个有趣概念，让我们在追求卓越时，不忘珍惜身边每一次闪耀。</w:t>
      </w:r>
      <w:r>
        <w:rPr>
          <w:sz w:val="32"/>
          <w:szCs w:val="32"/>
        </w:rPr>
        <w:t>&lt;/p&gt;&lt;p&gt;&lt;img src="/static-img/UiSU_WaV_mTsWUwpwcgA-l_OtQKISAFa2NyjQdGXVc6kdpd1ieVNG1JUdhPk74vaSjsQTPv8ZBYIMK7aI1ul6vo2nhguI_qq34EGSjkaZRHn3aY4gNt4753tNM_SymsoFweV3nvQBB_CJuMYb3PS236hNGYT-U5WRnbm6wQKHrX3zO9zXSUd1ZrqrB3TrKeBaOQoHwirgfEICNZzA8x0JoeA4ui2P15XU8k6ip8vP-A.png"&gt;&lt;/p&gt;&lt;p&gt;&lt;a href = "/doc/489776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听说这玩意儿挺有意思的</w:t>
      </w:r>
      <w:r>
        <w:rPr>
          <w:sz w:val="32"/>
          <w:szCs w:val="32"/>
        </w:rPr>
        <w:t>.doc" rel="alternate" download="489776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听说这玩意儿挺有意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