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春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拂过一棵树的早春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拂过：一棵树的早春回忆</w:t>
      </w:r>
      <w:r>
        <w:rPr>
          <w:sz w:val="32"/>
          <w:szCs w:val="32"/>
        </w:rPr>
        <w:t>&lt;/p&gt;&lt;p&gt;&lt;img src="/static-img/qC3hgd6QZcLn93yc1RFYyLS8OJfvJp6BntV6IXao54bzrsX5UCTje0oQxj5rUP4-.jpg"&gt;&lt;/p&gt;&lt;p&gt;</w:t>
      </w:r>
      <w:r>
        <w:rPr>
          <w:sz w:val="32"/>
          <w:szCs w:val="32"/>
        </w:rPr>
        <w:t>在那份温柔的季节里，一切都仿佛静止，唯有早春的轻风不曾停歇。它带来了生机与希望，让大地重新苏醒。这是一个关于生命力的篇章，也是对“早春不过一棵树”的深刻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在我父母的小村庄里，有一棵被人们尊称为“初见”的大树。每当初夏，那个时候我们还没有意识到其重要性时，它便悄然绽放出最美丽的花朵。那是一种淡雅而又芬芳四溢的香气，它似乎能感染整个村庄，让人忘却一切烦恼，沉醉于这片宁静之中。</w:t>
      </w:r>
      <w:r>
        <w:rPr>
          <w:sz w:val="32"/>
          <w:szCs w:val="32"/>
        </w:rPr>
        <w:t>&lt;/p&gt;&lt;p&gt;&lt;img src="/static-img/ds6qzO0lE9Z3OjrQJEeLZrS8OJfvJp6BntV6IXao54Z0qvrc6s_g5hrDZ_jR-6yr1AwtdtjBBBtbxIH6WZT66dKAt4_Be4kZ4l8wS-gF9546a-n0zOq7zXKLAuR77At4V00cA4T0u94zHXDWiNGu2fkeneqcmr0KKLd1cVHxCu63dAVQPvyujZM-7PkH3mGm.jpg"&gt;&lt;/p&gt;&lt;p&gt;</w:t>
      </w:r>
      <w:r>
        <w:rPr>
          <w:sz w:val="32"/>
          <w:szCs w:val="32"/>
        </w:rPr>
        <w:t>后来，我慢慢明白了，这不是偶然。我发现，每年的这个时候，大自然总会选择一些特别的地方，特别的人和事物作为新的开始，而那个大树，就成为了这一切故事中的关键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年，当我再次回到那个小村庄时，我发现初见已经不再年轻了。它的一些枝条有些枯萎，但依旧坚挺着，没有任何迹象表明它将要消逝。在一个清晨，我站在它下方，看着那些仍旧坚韧不拔的枝条，以及那些已经落下的叶子。我突然想到了那句老话：“早春不过一棵树。”</w:t>
      </w:r>
      <w:r>
        <w:rPr>
          <w:sz w:val="32"/>
          <w:szCs w:val="32"/>
        </w:rPr>
        <w:t>&lt;/p&gt;&lt;p&gt;&lt;img src="/static-img/dadth2g-Jbijj7VwTUPGsbS8OJfvJp6BntV6IXao54Z0qvrc6s_g5hrDZ_jR-6yr1AwtdtjBBBtbxIH6WZT66dKAt4_Be4kZ4l8wS-gF9546a-n0zOq7zXKLAuR77At4V00cA4T0u94zHXDWiNGu2fkeneqcmr0KKLd1cVHxCu63dAVQPvyujZM-7PkH3mGm.jpg"&gt;&lt;/p&gt;&lt;p&gt;</w:t>
      </w:r>
      <w:r>
        <w:rPr>
          <w:sz w:val="32"/>
          <w:szCs w:val="32"/>
        </w:rPr>
        <w:t>但是我明白了，那句话并不仅仅指的是这棵大树，它代表了一切新生的开始，无论是在自然界还是人间。当你看到世界上第一抹阳光，你就会知道这是什么意思。你听到第一个鸟鸣叫声，你也会理解。“早春不过一棵树”，因为这个过程是无限延伸和不断涌现的，是一种永恒且不可复制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的岁月里，无论我身处何方，每当遇到新的挑战或是成功，都会想起那只知晓秘密的大樹。我学会了去珍惜每一次新生的机会，因为它们可能就是改变命运的一念之间。而对于初见来说，其存在已超越单纯的一个生命阶段，它成为了我们心灵深处永恒的话语——希望、勇气和前行之力所在。</w:t>
      </w:r>
      <w:r>
        <w:rPr>
          <w:sz w:val="32"/>
          <w:szCs w:val="32"/>
        </w:rPr>
        <w:t>&lt;/p&gt;&lt;p&gt;&lt;img src="/static-img/ZYDI_1HAvm48vlt4rdwl2LS8OJfvJp6BntV6IXao54Z0qvrc6s_g5hrDZ_jR-6yr1AwtdtjBBBtbxIH6WZT66dKAt4_Be4kZ4l8wS-gF9546a-n0zOq7zXKLAuR77At4V00cA4T0u94zHXDWiNGu2fkeneqcmr0KKLd1cVHxCu63dAVQPvyujZM-7PkH3mGm.png"&gt;&lt;/p&gt;&lt;p&gt;</w:t>
      </w:r>
      <w:r>
        <w:rPr>
          <w:sz w:val="32"/>
          <w:szCs w:val="32"/>
        </w:rPr>
        <w:t>随着时间推移，“初见”虽然日渐衰老，但即使在最贫瘠的时候，它依然散发着独特而令人怀念的声音。这就是“早春，不过是一棵树”，但这也是所有旅途中必经之路上的精彩瞬间。</w:t>
      </w:r>
      <w:r>
        <w:rPr>
          <w:sz w:val="32"/>
          <w:szCs w:val="32"/>
        </w:rPr>
        <w:t>&lt;/p&gt;&lt;p&gt;&lt;a href = "/doc/490481-</w:t>
      </w:r>
      <w:r>
        <w:rPr>
          <w:sz w:val="32"/>
          <w:szCs w:val="32"/>
        </w:rPr>
        <w:t>早春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拂过一棵树的早春回忆</w:t>
      </w:r>
      <w:r>
        <w:rPr>
          <w:sz w:val="32"/>
          <w:szCs w:val="32"/>
        </w:rPr>
        <w:t>.doc" rel="alternate" download="490481-</w:t>
      </w:r>
      <w:r>
        <w:rPr>
          <w:sz w:val="32"/>
          <w:szCs w:val="32"/>
        </w:rPr>
        <w:t>早春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拂过一棵树的早春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