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温柔守护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她：温柔守护心灵的港湾</w:t>
      </w:r>
      <w:r>
        <w:rPr>
          <w:sz w:val="32"/>
          <w:szCs w:val="32"/>
        </w:rPr>
        <w:t>&lt;/p&gt;&lt;p&gt;&lt;img src="/static-img/kWpP7X8NDJwtE_vS--V3rYaXmahMY55DQtUe0hyoqOcDKhq6gQN8XHtSmx6iAQ2x.jpg"&gt;&lt;/p&gt;&lt;p&gt;</w:t>
      </w:r>
      <w:r>
        <w:rPr>
          <w:sz w:val="32"/>
          <w:szCs w:val="32"/>
        </w:rPr>
        <w:t>是不是每个女孩都需要一个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充满了各种各样的挑战和困难，无论是在工作还是在生活中，每个人都可能会遇到自己无法独自应对的情况。在这些时候，我们最需要的是一种力量，一种能够让我们感到安全、被爱和理解的力量。对于很多人来说，这种力量来自于他们身边的人——伴侣、朋友或者家人，而对于那些更偏好独立生活的人来说，这种力量可能来自于自己内心深处。</w:t>
      </w:r>
      <w:r>
        <w:rPr>
          <w:sz w:val="32"/>
          <w:szCs w:val="32"/>
        </w:rPr>
        <w:t>&lt;/p&gt;&lt;p&gt;&lt;img src="/static-img/2rXWr1evHUw4wfJz92lG5oaXmahMY55DQtUe0hyoqOdIZWAnemTMw2fYJXGTdouYSZR2ftMhbvqfmJzbafgk_Z4zMoIPahlqov8W2I1XpxJhk_cvg69u0nNKdg_4uBZ9M9_PNtKB6liaP8rCqrZHlhs74Pmk_fN-E3NcIcKkMtE.jpg"&gt;&lt;/p&gt;&lt;p&gt;</w:t>
      </w:r>
      <w:r>
        <w:rPr>
          <w:sz w:val="32"/>
          <w:szCs w:val="32"/>
        </w:rPr>
        <w:t>然而，有些时候，即使我们有能力为自己提供所需的支持和安慰，但仍然会有那么一刻，我们渴望有人来宠她，来给予我们的生命以新的色彩，让我们的内心更加温暖。如果说“宠物”可以给主人带来快乐，那么“宠她”的意义就不仅仅是简单地拥有一个依赖你的人，而是一种深层次的情感交流，是一种无条件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那个能让她的心灵得到安抚的人？</w:t>
      </w:r>
      <w:r>
        <w:rPr>
          <w:sz w:val="32"/>
          <w:szCs w:val="32"/>
        </w:rPr>
        <w:t>&lt;/p&gt;&lt;p&gt;&lt;img src="/static-img/35zKDFPOWq6tR9Bn0CTuDoaXmahMY55DQtUe0hyoqOdIZWAnemTMw2fYJXGTdouYSZR2ftMhbvqfmJzbafgk_Z4zMoIPahlqov8W2I1XpxJhk_cvg69u0nNKdg_4uBZ9M9_PNtKB6liaP8rCqrZHlhs74Pmk_fN-E3NcIcKkMtE.jpg"&gt;&lt;/p&gt;&lt;p&gt;</w:t>
      </w:r>
      <w:r>
        <w:rPr>
          <w:sz w:val="32"/>
          <w:szCs w:val="32"/>
        </w:rPr>
        <w:t>要成为那个能让她的心里感到平静和幸福的人，不是件容易的事情。首先，你需要了解她的需求，她的心理状态。她喜欢什么，她不喜欢什么？有什么事情能够让她感到快乐或是不快乐？通过不断地观察和倾听，你将能够更好地理解她的需求，并且找到适合她的方式去表达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行动起来。你可以从小事做起，比如帮忙整理房间，或是在忙碌的一天结束时，为她准备一顿美味的晚餐。这并不一定要大费周章，只要出发点是真诚，对方就会感受到你的善意。当然，也许有一些事情，在表面上看起来并没有多大的用处，但却极其重要，如倾听，她说的每一个字，都值得你花时间去思考。</w:t>
      </w:r>
      <w:r>
        <w:rPr>
          <w:sz w:val="32"/>
          <w:szCs w:val="32"/>
        </w:rPr>
        <w:t>&lt;/p&gt;&lt;p&gt;&lt;img src="/static-img/ou97bcRJ0XacEyA4_9Oi-IaXmahMY55DQtUe0hyoqOdIZWAnemTMw2fYJXGTdouYSZR2ftMhbvqfmJzbafgk_Z4zMoIPahlqov8W2I1XpxJhk_cvg69u0nNKdg_4uBZ9M9_PNtKB6liaP8rCqrZHlhs74Pmk_fN-E3NcIcKkMtE.jpg"&gt;&lt;/p&gt;&lt;p&gt;</w:t>
      </w:r>
      <w:r>
        <w:rPr>
          <w:sz w:val="32"/>
          <w:szCs w:val="32"/>
        </w:rPr>
        <w:t>但记住，“宠她”绝非易事，它需要耐心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努力都是为了好的目的，但是保持这种关系往往并不容易。因为人类本性复杂，情绪波动莫测。一旦失去了对方的心，就像捉住流沙一样，再也抓不回来。而且，要持续保持这种关注力，还得不断地投入精力，不断地学习如何更好地理解对方。这是一个循环过程，既充满挑战又充满机遇。</w:t>
      </w:r>
      <w:r>
        <w:rPr>
          <w:sz w:val="32"/>
          <w:szCs w:val="32"/>
        </w:rPr>
        <w:t>&lt;/p&gt;&lt;p&gt;&lt;img src="/static-img/io3ZKJcZdaqryDRXy22A2IaXmahMY55DQtUe0hyoqOdIZWAnemTMw2fYJXGTdouYSZR2ftMhbvqfmJzbafgk_Z4zMoIPahlqov8W2I1XpxJhk_cvg69u0nNKdg_4uBZ9M9_PNtKB6liaP8rCqrZHlhs74Pmk_fN-E3NcIcKkMtE.jpg"&gt;&lt;/p&gt;&lt;p&gt;</w:t>
      </w:r>
      <w:r>
        <w:rPr>
          <w:sz w:val="32"/>
          <w:szCs w:val="32"/>
        </w:rPr>
        <w:t>而当你成功站稳了脚跟，当你的行为已经成为了日常习惯，那么这份“宠她”的感觉，就像是阳光般温暖而持久。当别人问起你们之间的情谊，你们可以微笑着回答：“这是我生命中最宝贵的一部分。”因为，在这个世界上，没有比真正被爱过，更令人珍惜的事了。而作为那个能让她的心里觉得安全的地方，你就是那片永恒之港，是那份不可思议的情感支持，是那段永远不会消逝的回忆。</w:t>
      </w:r>
      <w:r>
        <w:rPr>
          <w:sz w:val="32"/>
          <w:szCs w:val="32"/>
        </w:rPr>
        <w:t>&lt;/p&gt;&lt;p&gt;&lt;a href = "/doc/490637-</w:t>
      </w:r>
      <w:r>
        <w:rPr>
          <w:sz w:val="32"/>
          <w:szCs w:val="32"/>
        </w:rPr>
        <w:t>宠她温柔守护心灵的港湾</w:t>
      </w:r>
      <w:r>
        <w:rPr>
          <w:sz w:val="32"/>
          <w:szCs w:val="32"/>
        </w:rPr>
        <w:t>.doc" rel="alternate" download="490637-</w:t>
      </w:r>
      <w:r>
        <w:rPr>
          <w:sz w:val="32"/>
          <w:szCs w:val="32"/>
        </w:rPr>
        <w:t>宠她温柔守护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